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社区银行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038;&amp;#21306;&amp;#38134;&amp;#34892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038;&amp;#21306;&amp;#38134;&amp;#34892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lt;/strong&gt;&lt;strong&gt;&lt;u&gt;&lt;a href="http://www.chinairr.org/report/R13/R1301/201711/16-244275.html"&gt;&lt;span&gt;&lt;span&gt;&amp;#31038;&amp;#21306;&amp;#38134;&amp;#34892;&lt;/span&gt;&lt;/span&gt;&lt;/a&gt;&lt;/u&gt;&lt;/strong&gt;&lt;strong&gt;&amp;#35774;&amp;#31435;&amp;#35201;&amp;#2885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038;&amp;#21306;&amp;#38134;&amp;#34892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038;&amp;#21306;&amp;#38134;&amp;#3489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038;&amp;#21306;&amp;#38134;&amp;#34892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038;&amp;#21306;&amp;#38134;&amp;#34892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457;&amp;#23637;&amp;#31038;&amp;#21306;&amp;#38134;&amp;#3489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038;&amp;#21306;&amp;#38134;&amp;#34892;&amp;#26159;&amp;#32531;&amp;#35299;&amp;#20013;&amp;#23567;&amp;#20225;&amp;#19994;&amp;#36151;&amp;#27454;&amp;#38590;&amp;#30340;&amp;#27835;&amp;#26412;&amp;#246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3567;&amp;#20225;&amp;#19994;&amp;#36151;&amp;#27454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57;&amp;#23637;&amp;#31038;&amp;#21306;&amp;#38134;&amp;#34892;&amp;#26159;&amp;#32531;&amp;#35299;&amp;#20013;&amp;#23567;&amp;#20225;&amp;#19994;&amp;#36151;&amp;#27454;&amp;#38590;&amp;#30340;&amp;#27835;&amp;#26412;&amp;#246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1038;&amp;#21306;&amp;#38134;&amp;#34892;&amp;#26159;&amp;#23436;&amp;#21892;&amp;#25105;&amp;#22269;&amp;#38134;&amp;#34892;&amp;#20307;&amp;#31995;&amp;#30340;&amp;#26377;&amp;#25928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38134;&amp;#34892;&amp;#19994;&amp;#31454;&amp;#20105;&amp;#29616;&amp;#2936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57;&amp;#23637;&amp;#31038;&amp;#21306;&amp;#38134;&amp;#34892;&amp;#26159;&amp;#23436;&amp;#21892;&amp;#25105;&amp;#22269;&amp;#38134;&amp;#34892;&amp;#20307;&amp;#31995;&amp;#30340;&amp;#26377;&amp;#25928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31038;&amp;#21306;&amp;#38134;&amp;#34892;&amp;#21487;&amp;#20197;&amp;#25913;&amp;#21892;&amp;#20892;&amp;#26449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31038;&amp;#21306;&amp;#38134;&amp;#34892;&amp;#26377;&amp;#21161;&amp;#20110;&amp;#38750;&amp;#27491;&amp;#35268;&amp;#37329;&amp;#34701;&amp;#21521;&amp;#27491;&amp;#35268;&amp;#37329;&amp;#34701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038;&amp;#21306;&amp;#38134;&amp;#34892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038;&amp;#21306;&amp;#38134;&amp;#34892;&amp;#35774;&amp;#3143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038;&amp;#21306;&amp;#38134;&amp;#3489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1435;&amp;#2102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31;&amp;#249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038;&amp;#21306;&amp;#38134;&amp;#34892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038;&amp;#21306;&amp;#38134;&amp;#3489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1038;&amp;#21306;&amp;#38134;&amp;#3489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130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04;&amp;#36739;&amp;#20248;&amp;#21183;&amp;#20998;&amp;#26512;&amp;#19982;&amp;#22823;&amp;#22411;&amp;#21830;&amp;#19994;&amp;#38134;&amp;#34892;&amp;#30456;&amp;#27604;&amp;#65292;&amp;#31038;&amp;#21306;&amp;#38134;&amp;#34892;&amp;#26377;&amp;#30528;&amp;#29420;&amp;#293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1038;&amp;#21306;&amp;#38134;&amp;#34892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3450;&amp;#20301;&amp;#32570;&amp;#2004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3450;&amp;#20301;&amp;#27700;&amp;#24179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5903;&amp;#25345;&amp;#21644;&amp;#30417;&amp;#25511;&amp;#36824;&amp;#19981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35268;&amp;#27169;&amp;#36739;&amp;#23567;&amp;#65292;&amp;#38590;&amp;#20197;&amp;#24418;&amp;#25104;&amp;#35268;&amp;#2716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038;&amp;#21306;&amp;#38134;&amp;#34892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1038;&amp;#21306;&amp;#38134;&amp;#34892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31038;&amp;#21306;&amp;#38134;&amp;#34892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1038;&amp;#21306;&amp;#38134;&amp;#3489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1038;&amp;#21306;&amp;#38134;&amp;#34892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19994;&amp;#30417;&amp;#31649;&amp;#24403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21516;&amp;#19994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30417;&amp;#305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1038;&amp;#21306;&amp;#38134;&amp;#34892;&amp;#20027;&amp;#35201;&amp;#30417;&amp;#3164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6412;&amp;#20805;&amp;#36275;&amp;#29575;&amp;#26631;&amp;#20934;&amp;#35201;&amp;#36866;&amp;#24403;&amp;#25552;&amp;#39640;&amp;#65292;&amp;#24182;&amp;#20005;&amp;#2668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38134;&amp;#34892;&amp;#23384;&amp;#36151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1038;&amp;#21306;&amp;#38134;&amp;#34892;&amp;#37325;&amp;#28857;&amp;#19994;&amp;#21153;&amp;#30417;&amp;#3164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1038;&amp;#21306;&amp;#38134;&amp;#34892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1306;&amp;#38134;&amp;#34892;&amp;#30417;&amp;#31649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1038;&amp;#21306;&amp;#38134;&amp;#3489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23439;&amp;#35266;&amp;#32463;&amp;#27982;&amp;#36816;&amp;#34892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1038;&amp;#21306;&amp;#38134;&amp;#3489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19982;&amp;#36135;&amp;#24065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5843;&amp;#25511;&amp;#23545;&amp;#31038;&amp;#21306;&amp;#38134;&amp;#3489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038;&amp;#21306;&amp;#38134;&amp;#34892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665;&amp;#38388;&amp;#20449;&amp;#36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8388;&amp;#20511;&amp;#36151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8388;&amp;#20511;&amp;#3615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665;&amp;#38388;&amp;#34701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0;&amp;#20154;&amp;#20449;&amp;#36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3567;&amp;#24494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038;&amp;#21306;&amp;#38134;&amp;#34892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621;&amp;#27665;&amp;#28040;&amp;#36153;&amp;#20064;&amp;#24815;&amp;#30340;&amp;#25913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31038;&amp;#20250;&amp;#28040;&amp;#36153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20064;&amp;#24815;&amp;#30340;&amp;#25913;&amp;#21464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14;&amp;#32852;&amp;#32593;&amp;#37329;&amp;#34701;&amp;#23545;&amp;#20256;&amp;#32479;&amp;#3813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03;&amp;#2018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702;&amp;#361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08;&amp;#2151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1038;&amp;#21306;&amp;#38134;&amp;#34892;&amp;#24212;&amp;#20801;&amp;#26102;&amp;#20195;&amp;#32972;&amp;#26223;&amp;#32780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31038;&amp;#21306;&amp;#38134;&amp;#34892;&amp;#25237;&amp;#36164;&amp;#24314;&amp;#35774;&amp;#1998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038;&amp;#21306;&amp;#38134;&amp;#34892;&amp;#35774;&amp;#31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038;&amp;#21306;&amp;#38134;&amp;#34892;&amp;#24066;&amp;#22330;&amp;#20934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3;&amp;#36896;&amp;#24182;&amp;#37325;&amp;#30340;&amp;#24066;&amp;#22330;&amp;#20934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4314;&amp;#30340;&amp;#24066;&amp;#22330;&amp;#20934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038;&amp;#21306;&amp;#38134;&amp;#34892;&amp;#32452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038;&amp;#21306;&amp;#38134;&amp;#34892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038;&amp;#21306;&amp;#38134;&amp;#34892;&amp;#20135;&amp;#26435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038;&amp;#21306;&amp;#38134;&amp;#34892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1038;&amp;#21306;&amp;#38134;&amp;#34892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038;&amp;#21306;&amp;#38134;&amp;#34892;&amp;#21508;&amp;#2232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038;&amp;#21306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038;&amp;#21306;&amp;#38134;&amp;#34892;&amp;#36164;&amp;#264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1306;&amp;#38134;&amp;#34892;&amp;#30340;&amp;#23384;&amp;#36151;&amp;#2745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1038;&amp;#21306;&amp;#38134;&amp;#34892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1038;&amp;#21306;&amp;#38134;&amp;#34892;&amp;#21033;&amp;#28070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1038;&amp;#21306;&amp;#38134;&amp;#34892;&amp;#39118;&amp;#25511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038;&amp;#21306;&amp;#38134;&amp;#34892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038;&amp;#21306;&amp;#38134;&amp;#3489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1038;&amp;#21306;&amp;#38134;&amp;#34892;&amp;#31454;&amp;#20105;&amp;#28608;&amp;#2887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38134;&amp;#34892;&amp;#36890;&amp;#24120;&amp;#38598;&amp;#20013;&amp;#22312;&amp;#22478;&amp;#24066;&amp;#22823;&amp;#22411;&amp;#31038;&amp;#21306;&amp;#21608;&amp;#22260;&amp;#65292;&amp;#30446;&amp;#21069;&amp;#21457;&amp;#23637;&amp;#36805;&amp;#29467;&amp;#65292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38134;&amp;#34892;&amp;#32439;&amp;#32439;&amp;#25171;&amp;#20986;&amp;#19981;&amp;#21516;&amp;#30340;&amp;#29702;&amp;#36130;&amp;#20248;&amp;#24800;&amp;#21644;&amp;#31038;&amp;#21306;&amp;#26381;&amp;#21153;&amp;#21560;&amp;#2434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1038;&amp;#21306;&amp;#38134;&amp;#34892;&amp;#31454;&amp;#20105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2279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343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8006;&amp;#19996;&amp;#21457;&amp;#2363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2998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1038;&amp;#21306;&amp;#38134;&amp;#34892;&amp;#26680;&amp;#24515;&amp;#31454;&amp;#20105;&amp;#21147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1038;&amp;#21306;&amp;#38134;&amp;#34892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301;&amp;#20110;&amp;#20013;&amp;#23567;&amp;#20225;&amp;#19994;&amp;#36151;&amp;#274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20301;&amp;#20110;&amp;#20010;&amp;#20154;&amp;#38646;&amp;#2180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1038;&amp;#21306;&amp;#38134;&amp;#34892;&amp;#26680;&amp;#24515;&amp;#31454;&amp;#20105;&amp;#21147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38134;&amp;#34892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6435;&amp;#32467;&amp;#26500;&amp;#26126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2;&amp;#26131;&amp;#25104;&amp;#26412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118;&amp;#38505;&amp;#26131;&amp;#20110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991;&amp;#21270;&amp;#22865;&amp;#21512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38134;&amp;#34892;&amp;#26680;&amp;#24515;&amp;#31454;&amp;#20105;&amp;#21147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54;&amp;#21147;&amp;#36164;&amp;#26412;&amp;#23618;&amp;#38754;&amp;#31454;&amp;#20105;&amp;#21147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3618;&amp;#38754;&amp;#31454;&amp;#20105;&amp;#21147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1697;&amp;#23618;&amp;#38754;&amp;#31454;&amp;#20105;&amp;#21147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164;&amp;#20135;&amp;#23618;&amp;#38754;&amp;#31454;&amp;#20105;&amp;#21147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381;&amp;#21153;&amp;#28192;&amp;#36947;&amp;#31454;&amp;#20105;&amp;#21147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1038;&amp;#21306;&amp;#38134;&amp;#34892;&amp;#21697;&amp;#29260;&amp;#20869;&amp;#2808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1038;&amp;#21306;&amp;#38134;&amp;#3489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1038;&amp;#21306;&amp;#25903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3258;&amp;#21161;&amp;#38134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1038;&amp;#21306;&amp;#38134;&amp;#34892;&amp;#36816;&amp;#33829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46;&amp;#24322;&amp;#2127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36136;&amp;#23458;&amp;#25143;&amp;#20307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32454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O2O&amp;#31038;&amp;#21306;&amp;#38134;&amp;#3489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31038;&amp;#21306;&amp;#38134;&amp;#34892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38134;&amp;#34892;&amp;#33433;&amp;#33993;&amp;#35199;&amp;#36335;&amp;#31038;&amp;#21306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8070;&amp;#38134;&amp;#34892;&amp;mdash;&amp;#19968;&amp;#24320;&amp;#22987;&amp;#23601;&amp;#33021;&amp;#20570;&amp;#21040;&amp;#30408;&amp;#20111;&amp;#24179;&amp;#34913;&amp;#30340;&amp;#21654;&amp;#2185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2269;&amp;#38469;&amp;#31038;&amp;#21306;&amp;#38134;&amp;#34892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31038;&amp;#21306;&amp;#38134;&amp;#3489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654;&amp;#22269;&amp;#31038;&amp;#21306;&amp;#38134;&amp;#34892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amp;#31038;&amp;#21306;&amp;#38134;&amp;#34892;&amp;#30417;&amp;#3164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31649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31649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1038;&amp;#21306;&amp;#38134;&amp;#34892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654;&amp;#22269;&amp;#31038;&amp;#21306;&amp;#38134;&amp;#34892;&amp;#26381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2654;&amp;#22269;&amp;#31038;&amp;#21306;&amp;#38134;&amp;#34892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2654;&amp;#22269;&amp;#31038;&amp;#21306;&amp;#38134;&amp;#34892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2654;&amp;#22269;&amp;#31038;&amp;#21306;&amp;#38134;&amp;#34892;&amp;#23458;&amp;#2514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32654;&amp;#22269;&amp;#31038;&amp;#21306;&amp;#38134;&amp;#34892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32654;&amp;#22269;&amp;#31038;&amp;#21306;&amp;#38134;&amp;#34892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32654;&amp;#22269;&amp;#31038;&amp;#21306;&amp;#38134;&amp;#34892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32654;&amp;#22269;&amp;#31038;&amp;#21306;&amp;#38134;&amp;#34892;&amp;#36151;&amp;#27454;&amp;#23457;&amp;#252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1 &amp;#32654;&amp;#22269;&amp;#31038;&amp;#21306;&amp;#38134;&amp;#34892;&amp;#23458;&amp;#25143;&amp;#32500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773;&amp;#24863;&amp;#20851;&amp;#245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25463;&amp;#20415;&amp;#21033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595;&amp;#27954;&amp;#31038;&amp;#21306;&amp;#38134;&amp;#34892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595;&amp;#27954;&amp;#31038;&amp;#21306;&amp;#38134;&amp;#3489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595;&amp;#27954;&amp;#31038;&amp;#21306;&amp;#38134;&amp;#3489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595;&amp;#27954;&amp;#31038;&amp;#21306;&amp;#38134;&amp;#3489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8595;&amp;#27954;&amp;#31038;&amp;#21306;&amp;#38134;&amp;#34892;&amp;#25152;&amp;#26377;&amp;#26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8595;&amp;#27954;&amp;#31038;&amp;#21306;&amp;#38134;&amp;#34892;&amp;#27835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8595;&amp;#27954;&amp;#31038;&amp;#21306;&amp;#38134;&amp;#34892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8595;&amp;#27954;&amp;#31038;&amp;#21306;&amp;#38134;&amp;#34892;&amp;#30408;&amp;#210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31038;&amp;#21306;&amp;#38134;&amp;#34892;&amp;#34892;&amp;#19994;&amp;#37325;&amp;#28857;&amp;#21306;&amp;#22495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993;&amp;#27743;&amp;#30465;&amp;#31038;&amp;#21306;&amp;#38134;&amp;#3489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993;&amp;#27743;&amp;#304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3621;&amp;#27665;&amp;#28040;&amp;#3615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993;&amp;#27743;&amp;#3046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993;&amp;#27743;&amp;#30465;&amp;#31038;&amp;#21306;&amp;#3813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993;&amp;#27743;&amp;#30465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7993;&amp;#27743;&amp;#30465;&amp;#31038;&amp;#21306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7993;&amp;#27743;&amp;#30465;&amp;#31038;&amp;#21306;&amp;#38134;&amp;#3489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43;&amp;#33487;&amp;#30465;&amp;#31038;&amp;#21306;&amp;#38134;&amp;#3489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43;&amp;#33487;&amp;#304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3621;&amp;#27665;&amp;#28040;&amp;#3615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43;&amp;#33487;&amp;#3046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43;&amp;#33487;&amp;#30465;&amp;#31038;&amp;#21306;&amp;#3813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20379;&amp;#36148;&amp;#24515;&amp;#30340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36896;&amp;#20114;&amp;#20449;&amp;#30340;&amp;#37051;&amp;#3732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26381;&amp;#21153;&amp;#21151;&amp;#3302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743;&amp;#33487;&amp;#30465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743;&amp;#33487;&amp;#30465;&amp;#31038;&amp;#21306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7743;&amp;#33487;&amp;#30465;&amp;#31038;&amp;#21306;&amp;#38134;&amp;#3489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665;&amp;#19996;&amp;#30465;&amp;#31038;&amp;#21306;&amp;#38134;&amp;#3489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665;&amp;#19996;&amp;#304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3621;&amp;#27665;&amp;#28040;&amp;#3615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665;&amp;#19996;&amp;#3046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665;&amp;#19996;&amp;#30465;&amp;#31038;&amp;#21306;&amp;#3813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3665;&amp;#19996;&amp;#30465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3665;&amp;#19996;&amp;#30465;&amp;#31038;&amp;#21306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3665;&amp;#19996;&amp;#30465;&amp;#31038;&amp;#21306;&amp;#38134;&amp;#3489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191;&amp;#19996;&amp;#30465;&amp;#31038;&amp;#21306;&amp;#38134;&amp;#3489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191;&amp;#19996;&amp;#304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3621;&amp;#27665;&amp;#28040;&amp;#3615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191;&amp;#19996;&amp;#3046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191;&amp;#19996;&amp;#30465;&amp;#31038;&amp;#21306;&amp;#3813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191;&amp;#19996;&amp;#30465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4191;&amp;#19996;&amp;#30465;&amp;#31038;&amp;#21306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4191;&amp;#19996;&amp;#30465;&amp;#31038;&amp;#21306;&amp;#38134;&amp;#3489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6797;&amp;#23425;&amp;#30465;&amp;#31038;&amp;#21306;&amp;#38134;&amp;#3489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6797;&amp;#23425;&amp;#304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3621;&amp;#27665;&amp;#28040;&amp;#3615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6797;&amp;#23425;&amp;#3046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6797;&amp;#23425;&amp;#30465;&amp;#31038;&amp;#21306;&amp;#3813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6797;&amp;#23425;&amp;#30465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36797;&amp;#23425;&amp;#30465;&amp;#31038;&amp;#21306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36797;&amp;#23425;&amp;#30465;&amp;#31038;&amp;#21306;&amp;#38134;&amp;#3489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40657;&amp;#40857;&amp;#27743;&amp;#30465;&amp;#31038;&amp;#21306;&amp;#38134;&amp;#3489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40657;&amp;#40857;&amp;#27743;&amp;#304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30465;&amp;#23621;&amp;#27665;&amp;#28040;&amp;#3615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57;&amp;#40857;&amp;#27743;&amp;#30465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40657;&amp;#40857;&amp;#27743;&amp;#3046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40657;&amp;#40857;&amp;#27743;&amp;#30465;&amp;#31038;&amp;#21306;&amp;#3813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40657;&amp;#40857;&amp;#27743;&amp;#30465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40657;&amp;#40857;&amp;#27743;&amp;#30465;&amp;#31038;&amp;#21306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40657;&amp;#40857;&amp;#27743;&amp;#30465;&amp;#31038;&amp;#21306;&amp;#38134;&amp;#3489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2235;&amp;#24029;&amp;#30465;&amp;#31038;&amp;#21306;&amp;#38134;&amp;#3489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2235;&amp;#24029;&amp;#304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3621;&amp;#27665;&amp;#28040;&amp;#3615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2235;&amp;#24029;&amp;#3046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2235;&amp;#24029;&amp;#30465;&amp;#31038;&amp;#21306;&amp;#3813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2235;&amp;#24029;&amp;#30465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2235;&amp;#24029;&amp;#30465;&amp;#31038;&amp;#21306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22235;&amp;#24029;&amp;#30465;&amp;#31038;&amp;#21306;&amp;#38134;&amp;#3489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0869;&amp;#33945;&amp;#21476;&amp;#31038;&amp;#21306;&amp;#38134;&amp;#3489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0869;&amp;#33945;&amp;#2147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3945;&amp;#21476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3945;&amp;#21476;&amp;#23621;&amp;#27665;&amp;#28040;&amp;#3615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33945;&amp;#21476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33945;&amp;#21476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0869;&amp;#33945;&amp;#2147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0869;&amp;#33945;&amp;#21476;&amp;#31038;&amp;#21306;&amp;#3813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0869;&amp;#33945;&amp;#21476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0869;&amp;#33945;&amp;#21476;&amp;#31038;&amp;#21306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 &amp;#20869;&amp;#33945;&amp;#21476;&amp;#31038;&amp;#21306;&amp;#38134;&amp;#3489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7827;&amp;#21335;&amp;#30465;&amp;#31038;&amp;#21306;&amp;#38134;&amp;#3489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7827;&amp;#21335;&amp;#304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3621;&amp;#27665;&amp;#28040;&amp;#3615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30465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7827;&amp;#21335;&amp;#3046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7827;&amp;#21335;&amp;#30465;&amp;#31038;&amp;#21306;&amp;#3813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7827;&amp;#21335;&amp;#30465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 &amp;#27827;&amp;#21335;&amp;#30465;&amp;#31038;&amp;#21306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6 &amp;#27827;&amp;#21335;&amp;#30465;&amp;#31038;&amp;#21306;&amp;#38134;&amp;#3489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3433;&amp;#24509;&amp;#30465;&amp;#31038;&amp;#21306;&amp;#38134;&amp;#3489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3433;&amp;#24509;&amp;#304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3621;&amp;#27665;&amp;#28040;&amp;#3615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3433;&amp;#24509;&amp;#3046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3433;&amp;#24509;&amp;#30465;&amp;#31038;&amp;#21306;&amp;#3813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3433;&amp;#24509;&amp;#30465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 &amp;#23433;&amp;#24509;&amp;#30465;&amp;#31038;&amp;#21306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6 &amp;#23433;&amp;#24509;&amp;#30465;&amp;#31038;&amp;#21306;&amp;#38134;&amp;#3489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8246;&amp;#21271;&amp;#30465;&amp;#31038;&amp;#21306;&amp;#38134;&amp;#3489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8246;&amp;#21271;&amp;#304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3621;&amp;#27665;&amp;#28040;&amp;#3615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8246;&amp;#21271;&amp;#3046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28246;&amp;#21271;&amp;#30465;&amp;#31038;&amp;#21306;&amp;#3813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21442;&amp;#19982;&amp;#38134;&amp;#34892;&amp;#24314;&amp;#35774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26;&amp;#30830;&amp;#30446;&amp;#26631;&amp;#24066;&amp;#22330;&amp;#2145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71;&amp;#36896;&amp;ldquo;&amp;#19968;&amp;#31449;&amp;#24335;&amp;rdquo;&amp;#37329;&amp;#34701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4 &amp;#28246;&amp;#21271;&amp;#30465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5 &amp;#28246;&amp;#21271;&amp;#30465;&amp;#31038;&amp;#21306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6 &amp;#28246;&amp;#21271;&amp;#30465;&amp;#31038;&amp;#21306;&amp;#38134;&amp;#3489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0113;&amp;#21335;&amp;#30465;&amp;#31038;&amp;#21306;&amp;#38134;&amp;#3489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20113;&amp;#21335;&amp;#304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3621;&amp;#27665;&amp;#28040;&amp;#3615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20113;&amp;#21335;&amp;#3046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 &amp;#20113;&amp;#21335;&amp;#30465;&amp;#31038;&amp;#21306;&amp;#3813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4 &amp;#20113;&amp;#21335;&amp;#30465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5 &amp;#20113;&amp;#21335;&amp;#30465;&amp;#31038;&amp;#21306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6 &amp;#20113;&amp;#21335;&amp;#30465;&amp;#31038;&amp;#21306;&amp;#38134;&amp;#3489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 &amp;#27743;&amp;#35199;&amp;#30465;&amp;#31038;&amp;#21306;&amp;#38134;&amp;#3489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1 &amp;#27743;&amp;#35199;&amp;#304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23621;&amp;#27665;&amp;#28040;&amp;#3615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5199;&amp;#3046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5199;&amp;#30465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2 &amp;#27743;&amp;#35199;&amp;#3046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3 &amp;#27743;&amp;#35199;&amp;#30465;&amp;#31038;&amp;#21306;&amp;#3813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4 &amp;#27743;&amp;#35199;&amp;#30465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5 &amp;#27743;&amp;#35199;&amp;#30465;&amp;#31038;&amp;#21306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6 &amp;#27743;&amp;#35199;&amp;#30465;&amp;#31038;&amp;#21306;&amp;#38134;&amp;#3489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6&amp;#31456;&amp;#65306;&amp;#31038;&amp;#21306;&amp;#38134;&amp;#34892;&amp;#39046;&amp;#20808;&amp;#2022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665;&amp;#29983;&amp;#38134;&amp;#34892;&amp;mdash;&amp;mdash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8134;&amp;#34892;&amp;#20256;&amp;#32479;&amp;#32593;&amp;#288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84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1038;&amp;#21306;&amp;#38134;&amp;#34892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1038;&amp;#21306;&amp;#38134;&amp;#34892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1038;&amp;#21306;&amp;#38134;&amp;#3489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1038;&amp;#21306;&amp;#32593;&amp;#28857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1038;&amp;#21306;&amp;#38134;&amp;#34892;&amp;#35268;&amp;#27169;&amp;#19982;&amp;#26381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31038;&amp;#21306;&amp;#32593;&amp;#28857;&amp;#25193;&amp;#24352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52;&amp;#19994;&amp;#38134;&amp;#34892;&amp;mdash;&amp;mdash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134;&amp;#34892;&amp;#20256;&amp;#32479;&amp;#32593;&amp;#288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84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1038;&amp;#21306;&amp;#38134;&amp;#34892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1038;&amp;#21306;&amp;#38134;&amp;#34892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1038;&amp;#21306;&amp;#38134;&amp;#3489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1038;&amp;#21306;&amp;#32593;&amp;#28857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038;&amp;#21306;&amp;#38134;&amp;#34892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1038;&amp;#21306;&amp;#38134;&amp;#3489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36523;&amp;#22788;&amp;#22320;&amp;#20415;&amp;#2766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7;&amp;#20307;&amp;#35009;&amp;#34915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92;&amp;#24515;&amp;#32463;&amp;#33829;&amp;#20154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09;&amp;#22823;&amp;#38134;&amp;#34892;&amp;mdash;&amp;mdash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8134;&amp;#34892;&amp;#20256;&amp;#32479;&amp;#32593;&amp;#288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84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1038;&amp;#21306;&amp;#38134;&amp;#34892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1038;&amp;#21306;&amp;#38134;&amp;#34892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1038;&amp;#21306;&amp;#38134;&amp;#3489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1038;&amp;#21306;&amp;#32593;&amp;#28857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1038;&amp;#21306;&amp;#38134;&amp;#34892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31038;&amp;#21306;&amp;#38134;&amp;#34892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2799;&amp;#38134;&amp;#34892;&amp;mdash;&amp;mdash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8134;&amp;#34892;&amp;#20256;&amp;#32479;&amp;#32593;&amp;#288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84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1038;&amp;#21306;&amp;#38134;&amp;#34892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1038;&amp;#21306;&amp;#38134;&amp;#34892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1038;&amp;#21306;&amp;#32593;&amp;#28857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31038;&amp;#21306;&amp;#38134;&amp;#34892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1038;&amp;#21306;&amp;#32593;&amp;#28857;&amp;#25193;&amp;#24352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4179;&amp;#23433;&amp;#38134;&amp;#34892;&amp;mdash;&amp;mdash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8134;&amp;#34892;&amp;#20256;&amp;#32479;&amp;#32593;&amp;#288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84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1038;&amp;#21306;&amp;#38134;&amp;#34892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1038;&amp;#21306;&amp;#38134;&amp;#34892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1038;&amp;#21306;&amp;#38134;&amp;#34892;&amp;#25237;&amp;#36164;&amp;#24314;&amp;#3577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31038;&amp;#21306;&amp;#32593;&amp;#28857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31038;&amp;#21306;&amp;#38134;&amp;#34892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 &amp;#31038;&amp;#21306;&amp;#32593;&amp;#28857;&amp;#25193;&amp;#24352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4314;&amp;#35774;&amp;#38134;&amp;#34892;&amp;mdash;&amp;mdash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8134;&amp;#34892;&amp;#20256;&amp;#32479;&amp;#32593;&amp;#288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84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1038;&amp;#21306;&amp;#38134;&amp;#3489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1038;&amp;#21306;&amp;#32593;&amp;#28857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31038;&amp;#21306;&amp;#38134;&amp;#34892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0892;&amp;#19994;&amp;#38134;&amp;#34892;&amp;mdash;&amp;mdash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8134;&amp;#34892;&amp;#20256;&amp;#32479;&amp;#32593;&amp;#288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84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1038;&amp;#21306;&amp;#32593;&amp;#28857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31038;&amp;#21306;&amp;#32593;&amp;#28857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31038;&amp;#21306;&amp;#38134;&amp;#3489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31038;&amp;#21306;&amp;#38134;&amp;#34892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8006;&amp;#21457;&amp;#38134;&amp;#34892;&amp;mdash;&amp;mdash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134;&amp;#34892;&amp;#20256;&amp;#32479;&amp;#32593;&amp;#288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84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31038;&amp;#21306;&amp;#38134;&amp;#34892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31038;&amp;#21306;&amp;#32593;&amp;#28857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31038;&amp;#21306;&amp;#38134;&amp;#34892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19994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2753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3425;&amp;#27874;&amp;#38134;&amp;#34892;&amp;mdash;&amp;mdash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38134;&amp;#34892;&amp;#20256;&amp;#32479;&amp;#32593;&amp;#288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84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31038;&amp;#21306;&amp;#38134;&amp;#34892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31038;&amp;#21306;&amp;#32593;&amp;#28857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31038;&amp;#21306;&amp;#38134;&amp;#34892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0013;&amp;#20449;&amp;#38134;&amp;#34892;&amp;mdash;&amp;mdash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38134;&amp;#34892;&amp;#20256;&amp;#32479;&amp;#32593;&amp;#288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84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31038;&amp;#21306;&amp;#32593;&amp;#28857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31038;&amp;#21306;&amp;#38134;&amp;#34892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 &amp;#21271;&amp;#20140;&amp;#38134;&amp;#34892;&amp;mdash;&amp;mdash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 &amp;#38134;&amp;#34892;&amp;#20256;&amp;#32479;&amp;#32593;&amp;#288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84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 &amp;#31038;&amp;#21306;&amp;#32593;&amp;#28857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 &amp;#31038;&amp;#21306;&amp;#38134;&amp;#34892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 &amp;#19978;&amp;#28023;&amp;#20892;&amp;#21830;&amp;#34892;&amp;mdash;&amp;mdash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 &amp;#38134;&amp;#34892;&amp;#20256;&amp;#32479;&amp;#32593;&amp;#288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84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2 &amp;#31038;&amp;#21306;&amp;#38134;&amp;#34892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3 &amp;#31038;&amp;#21306;&amp;#38134;&amp;#34892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4 &amp;#31038;&amp;#21306;&amp;#32593;&amp;#28857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5 &amp;#31038;&amp;#21306;&amp;#38134;&amp;#34892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 &amp;#40857;&amp;#27743;&amp;#38134;&amp;#34892;&amp;mdash;&amp;mdash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1 &amp;#38134;&amp;#34892;&amp;#20256;&amp;#32479;&amp;#32593;&amp;#288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33391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2 &amp;#31038;&amp;#21306;&amp;#38134;&amp;#34892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3 &amp;#31038;&amp;#21306;&amp;#32593;&amp;#28857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4 &amp;#31038;&amp;#21306;&amp;#38134;&amp;#34892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15;&amp;#21033;&amp;#21270;&amp;#30340;&amp;#26102;&amp;#3838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46;&amp;#24322;&amp;#21270;&amp;#30340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4615;&amp;#21270;&amp;#30340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31038;&amp;#21306;&amp;#38134;&amp;#34892;&amp;#21457;&amp;#23637;&amp;#36235;&amp;#21183;&amp;#19982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038;&amp;#21306;&amp;#38134;&amp;#348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1038;&amp;#21306;&amp;#38134;&amp;#34892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1038;&amp;#21306;&amp;#38134;&amp;#3489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1038;&amp;#21306;&amp;#38134;&amp;#3489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038;&amp;#21306;&amp;#38134;&amp;#34892;&amp;#36827;&amp;#20837;&amp;#19982;&amp;#36864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1038;&amp;#21306;&amp;#38134;&amp;#34892;&amp;#20934;&amp;#208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3829;&amp;#36164;&amp;#26412;&amp;#32452;&amp;#24314;&amp;#31038;&amp;#21306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6377;&amp;#23567;&amp;#38134;&amp;#34892;&amp;#26426;&amp;#26500;&amp;#25913;&amp;#36896;&amp;#20026;&amp;#31038;&amp;#21306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41;&amp;#23548;&amp;#38750;&amp;#27491;&amp;#35268;&amp;#37329;&amp;#34701;&amp;#26426;&amp;#26500;&amp;#21457;&amp;#23637;&amp;#20026;&amp;#31038;&amp;#21306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1038;&amp;#21306;&amp;#38134;&amp;#3489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1038;&amp;#21306;&amp;#38134;&amp;#34892;&amp;#36864;&amp;#20986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1038;&amp;#21306;&amp;#38134;&amp;#34892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1038;&amp;#21306;&amp;#38134;&amp;#3489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1038;&amp;#21306;&amp;#38134;&amp;#34892;&amp;#36873;&amp;#2233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2280;&amp;#22411;&amp;#22320;&amp;#27573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22411;&amp;#22320;&amp;#27573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1038;&amp;#21306;&amp;#38134;&amp;#34892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773;&amp;#2486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25463;&amp;#26381;&amp;#2115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1038;&amp;#21306;&amp;#38134;&amp;#34892;&amp;#19994;&amp;#21153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26;&amp;#30830;&amp;#31038;&amp;#21306;&amp;#38134;&amp;#34892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31038;&amp;#21306;&amp;#38134;&amp;#34892;&amp;#26426;&amp;#26500;&amp;#30340;&amp;#37329;&amp;#34701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6;&amp;#21892;&amp;#31038;&amp;#21306;&amp;#38134;&amp;#34892;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1038;&amp;#21306;&amp;#38134;&amp;#34892;&amp;#21457;&amp;#23637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269;&amp;#20869;&amp;#22806;&amp;#31038;&amp;#21306;&amp;#38134;&amp;#34892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31038;&amp;#21306;&amp;#38134;&amp;#34892;&amp;#30340;&amp;#20849;&amp;#2151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5105;&amp;#22269;&amp;#20154;&amp;#27665;&amp;#24065;&amp;#23567;&amp;#24494;&amp;#20225;&amp;#19994;&amp;#36151;&amp;#27454;&amp;#20313;&amp;#39069;&amp;#36208;&amp;#21183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5105;&amp;#22269;&amp;#20154;&amp;#27665;&amp;#24065;&amp;#20225;&amp;#19994;&amp;#36151;&amp;#27454;&amp;#20313;&amp;#39069;:&amp;#23567;&amp;#24494;&amp;#20225;&amp;#19994;&amp;#36151;&amp;#27454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8134;&amp;#34892;&amp;#21521;&amp;#20013;&amp;#23567;&amp;#20225;&amp;#19994;&amp;#21457;&amp;#25918;&amp;#36151;&amp;#27454;&amp;#23384;&amp;#22312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5105;&amp;#22269;&amp;#38134;&amp;#34892;&amp;#19994;&amp;#37329;&amp;#34701;&amp;#26426;&amp;#26500;&amp;#22659;&amp;#20869;&amp;#22806;&amp;#26412;&amp;#22806;&amp;#24065;&amp;#36164;&amp;#20135;&amp;#24635;&amp;#39069;&amp;#21450;&amp;#21508;&amp;#39033;&amp;#36151;&amp;#27454;&amp;#20313;&amp;#39069;&amp;#36208;&amp;#21183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269;&amp;#20869;&amp;#38134;&amp;#34892;&amp;#19994;&amp;#31454;&amp;#20105;&amp;#29616;&amp;#2936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7329;&amp;#34701;&amp;#22312;&amp;#25903;&amp;#25345;&amp;#20892;&amp;#19994;&amp;#20135;&amp;#19994;&amp;#21270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1038;&amp;#21306;&amp;#38134;&amp;#34892;&amp;#31867;&amp;#37329;&amp;#34701;&amp;#26426;&amp;#26500;&amp;#22312;&amp;#20419;&amp;#36827;&amp;#20892;&amp;#19994;&amp;#21457;&amp;#23637;&amp;#26041;&amp;#3875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1038;&amp;#21306;&amp;#38134;&amp;#34892;&amp;#30340;&amp;#23621;&amp;#27665;&amp;#22522;&amp;#3078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1038;&amp;#21306;&amp;#38134;&amp;#34892;&amp;#19982;&amp;#22823;&amp;#22411;&amp;#21830;&amp;#19994;&amp;#38134;&amp;#34892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1038;&amp;#21306;&amp;#38134;&amp;#34892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1038;&amp;#21306;&amp;#38134;&amp;#34892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1038;&amp;#21306;&amp;#38134;&amp;#34892;&amp;#30417;&amp;#31649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5-2017&amp;#24180;&amp;#20013;&amp;#22269;GDP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0027;&amp;#35201;&amp;#32463;&amp;#27982;&amp;#25351;&amp;#26631;&amp;#22686;&amp;#3827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1990-2017&amp;#24180;&amp;#21508;&amp;#23618;&amp;#27425;&amp;#36135;&amp;#24065;&amp;#20379;&amp;#24212;&amp;#37327;&amp;#19982;GDP&amp;#36208;&amp;#21183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05;&amp;#22269;&amp;#27665;&amp;#38388;&amp;#20511;&amp;#36151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5105;&amp;#22269;&amp;#27665;&amp;#38388;&amp;#20511;&amp;#36151;&amp;#20313;&amp;#3906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7665;&amp;#38388;&amp;#34701;&amp;#36164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7&amp;#24180;&amp;#32593;&amp;#36151;&amp;#36816;&amp;#33829;&amp;#24179;&amp;#21488;&amp;#25968;&amp;#3732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0-2017&amp;#24180;&amp;#32593;&amp;#36151;&amp;#36151;&amp;#27454;&amp;#20313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2593;&amp;#36151;&amp;#25237;&amp;#36164;&amp;#20154;&amp;#25968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1508;&amp;#26376;&amp;#32593;&amp;#36151;&amp;#25237;&amp;#36164;&amp;#20154;&amp;#25968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7&amp;#24180;&amp;#25105;&amp;#22269;&amp;#23567;&amp;#24494;&amp;#20225;&amp;#19994;&amp;#36151;&amp;#27454;&amp;#20313;&amp;#39069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-2017&amp;#24180;&amp;#25105;&amp;#22269;&amp;#31038;&amp;#20250;&amp;#28040;&amp;#36153;&amp;#21697;&amp;#38646;&amp;#21806;&amp;#24635;&amp;#39069;&amp;#20998;&amp;#26376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&amp;#24180;&amp;#31038;&amp;#20250;&amp;#28040;&amp;#36153;&amp;#21697;&amp;#38646;&amp;#21806;&amp;#24635;&amp;#39069;&amp;#20027;&amp;#35201;&amp;#25968;&amp;#2545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7&amp;#24180;&amp;#25105;&amp;#22269;&amp;#31038;&amp;#20250;&amp;#28040;&amp;#36153;&amp;#21697;&amp;#32593;&amp;#19978;&amp;#38646;&amp;#21806;&amp;#24635;&amp;#39069;&amp;#36208;&amp;#21183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1038;&amp;#21306;&amp;#38134;&amp;#34892;&amp;#32452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