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线网络终端数据采集器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2447;&amp;#32593;&amp;#32476;&amp;#32456;&amp;#31471;&amp;#25968;&amp;#25454;&amp;#37319;&amp;#38598;&amp;#22120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2447;&amp;#32593;&amp;#32476;&amp;#32456;&amp;#31471;&amp;#25968;&amp;#25454;&amp;#37319;&amp;#38598;&amp;#22120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80;&amp;#32447;&amp;#32593;&amp;#32476;&amp;#32456;&amp;#31471;&amp;#25968;&amp;#25454;&amp;#37319;&amp;#38598;&amp;#22120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80;&amp;#32447;&amp;#32593;&amp;#32476;&amp;#32456;&amp;#31471;&lt;a href="http://www.chinairr.org/report/R06/R0607/201802/26-253377.html"&gt;&lt;span&gt;&lt;span&gt;&amp;#25968;&amp;#25454;&amp;#37319;&amp;#38598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32593;&amp;#32476;&amp;#32456;&amp;#31471;&amp;#25968;&amp;#25454;&amp;#37319;&amp;#3859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32593;&amp;#32476;&amp;#32456;&amp;#31471;&amp;#25968;&amp;#25454;&amp;#37319;&amp;#38598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32593;&amp;#32476;&amp;#32456;&amp;#31471;&amp;#25968;&amp;#25454;&amp;#37319;&amp;#3859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593;&amp;#32476;&amp;#32456;&amp;#31471;&amp;#25968;&amp;#25454;&amp;#37319;&amp;#38598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32447;&amp;#32593;&amp;#32476;&amp;#32456;&amp;#31471;&amp;#25968;&amp;#25454;&amp;#37319;&amp;#3859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7;&amp;#32593;&amp;#32476;&amp;#32456;&amp;#31471;&amp;#25968;&amp;#25454;&amp;#37319;&amp;#38598;&amp;#2212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32593;&amp;#32476;&amp;#32456;&amp;#31471;&amp;#25968;&amp;#25454;&amp;#37319;&amp;#38598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32456;&amp;#31471;&amp;#25968;&amp;#25454;&amp;#37319;&amp;#38598;&amp;#2212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6080;&amp;#32447;&amp;#32593;&amp;#32476;&amp;#32456;&amp;#31471;&amp;#25968;&amp;#25454;&amp;#37319;&amp;#38598;&amp;#2212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32447;&amp;#32593;&amp;#32476;&amp;#32456;&amp;#31471;&amp;#25968;&amp;#25454;&amp;#37319;&amp;#38598;&amp;#22120;&amp;#34892;&amp;#19994;&amp;#20379;&amp;#32473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80;&amp;#32447;&amp;#32593;&amp;#32476;&amp;#32456;&amp;#31471;&amp;#25968;&amp;#25454;&amp;#37319;&amp;#38598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0;&amp;#32447;&amp;#32593;&amp;#32476;&amp;#32456;&amp;#31471;&amp;#25968;&amp;#25454;&amp;#37319;&amp;#38598;&amp;#2212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32447;&amp;#32593;&amp;#32476;&amp;#32456;&amp;#31471;&amp;#25968;&amp;#25454;&amp;#37319;&amp;#38598;&amp;#22120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2447;&amp;#32593;&amp;#32476;&amp;#32456;&amp;#31471;&amp;#25968;&amp;#25454;&amp;#37319;&amp;#38598;&amp;#22120;&amp;#34892;&amp;#19994;&amp;#38656;&amp;#27714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80;&amp;#32447;&amp;#32593;&amp;#32476;&amp;#32456;&amp;#31471;&amp;#25968;&amp;#25454;&amp;#37319;&amp;#38598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0;&amp;#32447;&amp;#32593;&amp;#32476;&amp;#32456;&amp;#31471;&amp;#25968;&amp;#25454;&amp;#37319;&amp;#38598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0;&amp;#32447;&amp;#32593;&amp;#32476;&amp;#32456;&amp;#31471;&amp;#25968;&amp;#25454;&amp;#37319;&amp;#38598;&amp;#2212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80;&amp;#32447;&amp;#32593;&amp;#32476;&amp;#32456;&amp;#31471;&amp;#25968;&amp;#25454;&amp;#37319;&amp;#38598;&amp;#2212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32447;&amp;#32593;&amp;#32476;&amp;#32456;&amp;#31471;&amp;#25968;&amp;#25454;&amp;#37319;&amp;#38598;&amp;#22120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32593;&amp;#32476;&amp;#32456;&amp;#31471;&amp;#25968;&amp;#25454;&amp;#37319;&amp;#38598;&amp;#22120;&amp;#32454;&amp;#20998;&amp;#34892;&amp;#19994;&amp;mdash;&amp;mdash;&amp;#25163;&amp;#25345;&amp;#24335;&amp;#26465;&amp;#30721;&amp;#25195;&amp;#25551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24335;&amp;#26465;&amp;#30721;&amp;#25195;&amp;#25551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24335;&amp;#26465;&amp;#30721;&amp;#25195;&amp;#25551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32454;&amp;#20998;&amp;#34892;&amp;#19994;&amp;mdash;&amp;mdash;RFID&amp;#25216;&amp;#2641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5968;&amp;#25454;&amp;#20256;&amp;#36755;&amp;#25216;&amp;#2641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5968;&amp;#25454;&amp;#20256;&amp;#36755;&amp;#25216;&amp;#2641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080;&amp;#32447;&amp;#32593;&amp;#32476;&amp;#32456;&amp;#31471;&amp;#25968;&amp;#25454;&amp;#37319;&amp;#38598;&amp;#2212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32447;&amp;#32593;&amp;#32476;&amp;#32456;&amp;#31471;&amp;#25968;&amp;#25454;&amp;#37319;&amp;#3859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32593;&amp;#32476;&amp;#32456;&amp;#31471;&amp;#25968;&amp;#25454;&amp;#37319;&amp;#3859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32456;&amp;#31471;&amp;#25968;&amp;#25454;&amp;#37319;&amp;#3859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593;&amp;#32476;&amp;#32456;&amp;#31471;&amp;#25968;&amp;#25454;&amp;#37319;&amp;#38598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32593;&amp;#32476;&amp;#32456;&amp;#31471;&amp;#25968;&amp;#25454;&amp;#37319;&amp;#38598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0;&amp;#32447;&amp;#32593;&amp;#32476;&amp;#32456;&amp;#31471;&amp;#25968;&amp;#25454;&amp;#37319;&amp;#38598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080;&amp;#32447;&amp;#32593;&amp;#32476;&amp;#32456;&amp;#31471;&amp;#25968;&amp;#25454;&amp;#37319;&amp;#38598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80;&amp;#32447;&amp;#32593;&amp;#32476;&amp;#32456;&amp;#31471;&amp;#25968;&amp;#25454;&amp;#37319;&amp;#3859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5&amp;#24180;&amp;#22269;&amp;#20869;&amp;#20027;&amp;#35201;&amp;#26080;&amp;#32447;&amp;#32593;&amp;#32476;&amp;#32456;&amp;#31471;&amp;#25968;&amp;#25454;&amp;#37319;&amp;#3859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447;&amp;#32593;&amp;#32476;&amp;#32456;&amp;#31471;&amp;#25968;&amp;#25454;&amp;#37319;&amp;#38598;&amp;#2212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605;&amp;#24517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0248;&amp;#21338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5104;&amp;#2002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96;&amp;#22823;&amp;#38598;&amp;#25104;&amp;#30005;&amp;#36335;&amp;#31995;&amp;#3247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2447;&amp;#32593;&amp;#32476;&amp;#32456;&amp;#31471;&amp;#25968;&amp;#25454;&amp;#37319;&amp;#38598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32593;&amp;#32476;&amp;#32456;&amp;#31471;&amp;#25968;&amp;#25454;&amp;#37319;&amp;#3859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32456;&amp;#31471;&amp;#25968;&amp;#25454;&amp;#37319;&amp;#3859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593;&amp;#32476;&amp;#32456;&amp;#31471;&amp;#25968;&amp;#25454;&amp;#37319;&amp;#3859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6080;&amp;#32447;&amp;#32593;&amp;#32476;&amp;#32456;&amp;#31471;&amp;#25968;&amp;#25454;&amp;#37319;&amp;#38598;&amp;#2212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32593;&amp;#32476;&amp;#32456;&amp;#31471;&amp;#25968;&amp;#25454;&amp;#37319;&amp;#3859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5&amp;#24180;&amp;#25105;&amp;#22269;&amp;#26080;&amp;#32447;&amp;#32593;&amp;#32476;&amp;#32456;&amp;#31471;&amp;#25968;&amp;#25454;&amp;#37319;&amp;#38598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5&amp;#24180;&amp;#26080;&amp;#32447;&amp;#32593;&amp;#32476;&amp;#32456;&amp;#31471;&amp;#25968;&amp;#25454;&amp;#37319;&amp;#38598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5&amp;#24180;&amp;#26080;&amp;#32447;&amp;#32593;&amp;#32476;&amp;#32456;&amp;#31471;&amp;#25968;&amp;#25454;&amp;#37319;&amp;#38598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447;&amp;#32593;&amp;#32476;&amp;#32456;&amp;#31471;&amp;#25968;&amp;#25454;&amp;#37319;&amp;#38598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80;&amp;#32447;&amp;#32593;&amp;#32476;&amp;#32456;&amp;#31471;&amp;#25968;&amp;#25454;&amp;#37319;&amp;#3859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0;&amp;#32447;&amp;#32593;&amp;#32476;&amp;#32456;&amp;#31471;&amp;#25968;&amp;#25454;&amp;#37319;&amp;#38598;&amp;#2212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0;&amp;#32447;&amp;#32593;&amp;#32476;&amp;#32456;&amp;#31471;&amp;#25968;&amp;#25454;&amp;#37319;&amp;#38598;&amp;#2212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0;&amp;#32447;&amp;#32593;&amp;#32476;&amp;#32456;&amp;#31471;&amp;#25968;&amp;#25454;&amp;#37319;&amp;#38598;&amp;#2212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0;&amp;#32447;&amp;#32593;&amp;#32476;&amp;#32456;&amp;#31471;&amp;#25968;&amp;#25454;&amp;#37319;&amp;#38598;&amp;#2212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32456;&amp;#31471;&amp;#25968;&amp;#25454;&amp;#37319;&amp;#3859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32447;&amp;#32593;&amp;#32476;&amp;#32456;&amp;#31471;&amp;#25968;&amp;#25454;&amp;#37319;&amp;#3859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0;&amp;#32447;&amp;#32593;&amp;#32476;&amp;#32456;&amp;#31471;&amp;#25968;&amp;#25454;&amp;#37319;&amp;#3859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80;&amp;#32447;&amp;#32593;&amp;#32476;&amp;#32456;&amp;#31471;&amp;#25968;&amp;#25454;&amp;#37319;&amp;#3859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5&lt;/strong&gt;&lt;strong&gt;&amp;#24180;&amp;#26080;&amp;#32447;&amp;#32593;&amp;#32476;&amp;#32456;&amp;#31471;&amp;#25968;&amp;#25454;&amp;#37319;&amp;#38598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080;&amp;#32447;&amp;#32593;&amp;#32476;&amp;#32456;&amp;#31471;&amp;#25968;&amp;#25454;&amp;#37319;&amp;#38598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32593;&amp;#32476;&amp;#32456;&amp;#31471;&amp;#25968;&amp;#25454;&amp;#37319;&amp;#38598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5&amp;#24180;&amp;#20013;&amp;#22269;&amp;#26080;&amp;#32447;&amp;#32593;&amp;#32476;&amp;#32456;&amp;#31471;&amp;#25968;&amp;#25454;&amp;#37319;&amp;#38598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5&amp;#24180;&amp;#20013;&amp;#22269;&amp;#26080;&amp;#32447;&amp;#32593;&amp;#32476;&amp;#32456;&amp;#31471;&amp;#25968;&amp;#25454;&amp;#37319;&amp;#38598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5&amp;#24180;&amp;#20013;&amp;#22269;&amp;#26080;&amp;#32447;&amp;#32593;&amp;#32476;&amp;#32456;&amp;#31471;&amp;#25968;&amp;#25454;&amp;#37319;&amp;#3859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32447;&amp;#32593;&amp;#32476;&amp;#32456;&amp;#31471;&amp;#25968;&amp;#25454;&amp;#37319;&amp;#38598;&amp;#22120;&amp;#24066;&amp;#22330;&amp;#39044;&amp;#27979;&amp;#21450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7;&amp;#32593;&amp;#32476;&amp;#32456;&amp;#31471;&amp;#25968;&amp;#25454;&amp;#37319;&amp;#38598;&amp;#2212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32593;&amp;#32476;&amp;#32456;&amp;#31471;&amp;#25968;&amp;#25454;&amp;#37319;&amp;#38598;&amp;#2212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5&amp;#24180;&amp;#20013;&amp;#22269;&amp;#26080;&amp;#32447;&amp;#32593;&amp;#32476;&amp;#32456;&amp;#31471;&amp;#25968;&amp;#25454;&amp;#37319;&amp;#38598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80;&amp;#32447;&amp;#32593;&amp;#32476;&amp;#32456;&amp;#31471;&amp;#25968;&amp;#25454;&amp;#37319;&amp;#38598;&amp;#2212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080;&amp;#32447;&amp;#32593;&amp;#32476;&amp;#32456;&amp;#31471;&amp;#25968;&amp;#25454;&amp;#37319;&amp;#38598;&amp;#221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2447;&amp;#32593;&amp;#32476;&amp;#32456;&amp;#31471;&amp;#25968;&amp;#25454;&amp;#37319;&amp;#38598;&amp;#22120;&amp;#34892;&amp;#19994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32456;&amp;#31471;&amp;#25968;&amp;#25454;&amp;#37319;&amp;#38598;&amp;#2212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593;&amp;#32476;&amp;#32456;&amp;#31471;&amp;#25968;&amp;#25454;&amp;#37319;&amp;#38598;&amp;#2212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32593;&amp;#32476;&amp;#32456;&amp;#31471;&amp;#25968;&amp;#25454;&amp;#37319;&amp;#38598;&amp;#2212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32593;&amp;#32476;&amp;#32456;&amp;#31471;&amp;#25968;&amp;#25454;&amp;#37319;&amp;#38598;&amp;#2212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080;&amp;#32447;&amp;#32593;&amp;#32476;&amp;#32456;&amp;#31471;&amp;#25968;&amp;#25454;&amp;#37319;&amp;#38598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8-2017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1-6&amp;#26376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7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7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9-2017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7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7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19978;&amp;#21322;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7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9-2017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9-2017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0013;&amp;#22269;&amp;#26080;&amp;#32447;&amp;#32593;&amp;#32476;&amp;#32456;&amp;#31471;&amp;#25968;&amp;#25454;&amp;#37319;&amp;#38598;&amp;#22120;&amp;#34892;&amp;#19994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9-2025&amp;#24180;&amp;#20013;&amp;#22269;&amp;#26080;&amp;#32447;&amp;#32593;&amp;#32476;&amp;#32456;&amp;#31471;&amp;#25968;&amp;#25454;&amp;#37319;&amp;#38598;&amp;#22120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0013;&amp;#22269;&amp;#26080;&amp;#32447;&amp;#32593;&amp;#32476;&amp;#32456;&amp;#31471;&amp;#25968;&amp;#25454;&amp;#37319;&amp;#38598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0013;&amp;#22269;&amp;#26080;&amp;#32447;&amp;#32593;&amp;#32476;&amp;#32456;&amp;#31471;&amp;#25968;&amp;#25454;&amp;#37319;&amp;#38598;&amp;#22120;&amp;#20135;&amp;#21697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9-2025&amp;#24180;&amp;#20013;&amp;#22269;&amp;#26080;&amp;#32447;&amp;#32593;&amp;#32476;&amp;#32456;&amp;#31471;&amp;#25968;&amp;#25454;&amp;#37319;&amp;#38598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7&amp;#24180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7&amp;#24180;&amp;#21326;&amp;#199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7&amp;#24180;&amp;#2132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21326;&amp;#21335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7&amp;#24180;&amp;#21326;&amp;#20013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7&amp;#24180;&amp;#1999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7&amp;#24180;&amp;#35199;&amp;#370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20013;&amp;#22269;&amp;#26080;&amp;#32447;&amp;#32593;&amp;#32476;&amp;#32456;&amp;#31471;&amp;#25968;&amp;#25454;&amp;#37319;&amp;#3859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