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办公服务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0;&amp;#20844;&amp;#26381;&amp;#21153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0;&amp;#20844;&amp;#26381;&amp;#21153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50;&amp;#20844;&amp;#26381;&amp;#21153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811/15-278959.html"&gt;&lt;span&gt;&lt;span&gt;&amp;#21150;&amp;#20844;&lt;/span&gt;&lt;/span&gt;&lt;/a&gt;&lt;/strong&gt;&lt;strong&gt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50;&amp;#20844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844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0;&amp;#20844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0;&amp;#20844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50;&amp;#20844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150;&amp;#20844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150;&amp;#20844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0;&amp;#20844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0;&amp;#20844;&amp;#26381;&amp;#2115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0;&amp;#20844;&amp;#26381;&amp;#211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0;&amp;#20844;&amp;#26381;&amp;#211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0;&amp;#20844;&amp;#26381;&amp;#211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0;&amp;#20844;&amp;#26381;&amp;#211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0;&amp;#20844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0;&amp;#20844;&amp;#26381;&amp;#211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0;&amp;#20844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0;&amp;#20844;&amp;#26381;&amp;#211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0;&amp;#20844;&amp;#26381;&amp;#211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150;&amp;#20844;&amp;#26381;&amp;#2115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50;&amp;#20844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0;&amp;#20844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50;&amp;#20844;&amp;#26381;&amp;#2115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1150;&amp;#208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1150;&amp;#208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0;&amp;#20844;&amp;#26381;&amp;#21153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26381;&amp;#21153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6381;&amp;#21153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6381;&amp;#21153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6381;&amp;#2115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50;&amp;#20844;&amp;#26381;&amp;#2115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6381;&amp;#2115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6381;&amp;#21153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50;&amp;#20844;&amp;#26381;&amp;#2115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0;&amp;#20844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50;&amp;#20844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6381;&amp;#2115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16;&amp;#39118;&amp;#65288;&amp;#26118;&amp;#23665;&amp;#65289;&amp;#22269;&amp;#38469;&amp;#21830;&amp;#21153;&amp;#20013;&amp;#245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3635;&amp;#30427;&amp;#22269;&amp;#38469;&amp;#23637;&amp;#3527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8;&amp;#28525;&amp;#33258;&amp;#24378;&amp;#21019;&amp;#19994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6421;&amp;#26421;&amp;#22823;&amp;#21150;&amp;#20844;&amp;#31649;&amp;#29702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234;&amp;#20975;&amp;#21150;&amp;#20844;&amp;#33258;&amp;#21160;&amp;#21270;&amp;#35774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1150;&amp;#20844;&amp;#26381;&amp;#2115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11;&amp;#24030;&amp;#24066;&amp;#20247;&amp;#28304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27;&amp;#21147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234;&amp;#20975;&amp;#21150;&amp;#20844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421;&amp;#26421;&amp;#22823;&amp;#21150;&amp;#20844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8;&amp;#28525;&amp;#33258;&amp;#24378;&amp;#21019;&amp;#1999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3635;&amp;#30427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216;&amp;#39118;&amp;#65288;&amp;#26118;&amp;#23665;&amp;#65289;&amp;#22269;&amp;#38469;&amp;#21830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1644;&amp;#36713;&amp;#21150;&amp;#2084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6187;&amp;#29275;&amp;#21150;&amp;#2084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85;&amp;#33778;&amp;#26031;&amp;#21150;&amp;#2084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150;&amp;#20844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150;&amp;#20844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0;&amp;#20844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0;&amp;#20844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0;&amp;#20844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0;&amp;#20844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0;&amp;#20844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0;&amp;#2084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0;&amp;#20844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0;&amp;#20844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0;&amp;#20844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0;&amp;#20844;&amp;#26381;&amp;#211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0;&amp;#20844;&amp;#26381;&amp;#211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50;&amp;#20844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150;&amp;#20844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150;&amp;#20844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1150;&amp;#20844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1150;&amp;#20844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1150;&amp;#20844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0;&amp;#20844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150;&amp;#20844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0;&amp;#20844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0;&amp;#20844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26381;&amp;#21153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26381;&amp;#21153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150;&amp;#20844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150;&amp;#20844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150;&amp;#20844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150;&amp;#20844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150;&amp;#20844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150;&amp;#20844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150;&amp;#20844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150;&amp;#20844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50;&amp;#20844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0;&amp;#20844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0;&amp;#20844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0;&amp;#20844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50;&amp;#20844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0;&amp;#20844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844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0;&amp;#2084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0;&amp;#2084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0;&amp;#20844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0;&amp;#20844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150;&amp;#2084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150;&amp;#20844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1150;&amp;#2084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150;&amp;#2084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150;&amp;#20844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150;&amp;#20844;&amp;#26381;&amp;#2115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