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场超市</w:t>
      </w:r>
      <w:r>
        <w:rPr/>
        <w:t>O2O</w:t>
      </w:r>
      <w:r>
        <w:rPr/>
        <w:t>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2330;&amp;#36229;&amp;#24066;O2O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2330;&amp;#36229;&amp;#24066;O2O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830;&amp;#22330;&amp;#36229;&amp;#24066;O2O&amp;#34892;&amp;#19994;&amp;#20998;&amp;#26512;&amp;#19982;&amp;#21457;&amp;#23637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O2O&lt;/strong&gt;&lt;strong&gt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4191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0340;&amp;#21830;&amp;#224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2330;&amp;#36229;&amp;#24066;O2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21457;&amp;#23637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830;&amp;#22330;&amp;#36229;&amp;#24066;&lt;a href="http://www.chinairr.org/report/R09/R0904/201809/29-274849.html"&gt;O2O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1471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30;&amp;#22330;&amp;#36229;&amp;#24066;O2O&lt;/strong&gt;&lt;strong&gt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830;&amp;#22330;&amp;#36229;&amp;#24066;O2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2330;&amp;#36229;&amp;#24066;O2O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2330;&amp;#36229;&amp;#24066;O2O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2330;&amp;#36229;&amp;#24066;O2O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830;&amp;#22330;&amp;#36229;&amp;#24066;O2O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22330;&amp;#36229;&amp;#24066;O2O&amp;#34892;&amp;#1999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2330;&amp;#36229;&amp;#24066;O2O&amp;#34892;&amp;#19994;&amp;#21830;&amp;#21697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2330;&amp;#36229;&amp;#24066;O2O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830;&amp;#22330;&amp;#36229;&amp;#24066;O2O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2330;&amp;#36229;&amp;#24066;O2O&amp;#34892;&amp;#19994;&amp;#20132;&amp;#26131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2330;&amp;#36229;&amp;#24066;O2O&amp;#34892;&amp;#19994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2330;&amp;#36229;&amp;#24066;O2O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1830;&amp;#22330;&amp;#36229;&amp;#24066;O2O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79;&amp;#2148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1830;&amp;#22330;&amp;#36229;&amp;#24066;O2O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830;&amp;#22330;&amp;#36229;&amp;#24066;O2O&lt;/strong&gt;&lt;strong&gt;&amp;#34892;&amp;#19994;&amp;#32463;&amp;#33829;&amp;#27169;&amp;#24335;&amp;#21450;&amp;#20855;&amp;#20307;&amp;#20570;&amp;#2786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2330;&amp;#36229;&amp;#24066;O2O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4066;&amp;#35746;&amp;#3613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22330;&amp;#36229;&amp;#24066;O2O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5;&amp;#21033;&amp;#24215;&amp;#36865;&amp;#36135;&amp;#19978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5;&amp;#21033;&amp;#24215;&amp;#21253;&amp;#35065;&amp;#20195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1033;&amp;#24215;&amp;#25972;&amp;#21512;&amp;#37197;&amp;#36865;&amp;#2164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394;&amp;#25311;&amp;#20415;&amp;#21033;&amp;#24215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20013;&amp;#36141;&amp;#29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4009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402;&amp;#30452;&amp;#20154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23;&amp;#21333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3;&amp;#21334;&amp;#22330;&amp;#21333;&amp;#24215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2447;&amp;#19978;&amp;#32447;&amp;#19979;&amp;#32467;&amp;#21512;&amp;#36865;&amp;#36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019;&amp;#19994;&amp;#21512;&amp;#20249;&amp;#201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2823;&amp;#21334;&amp;#22330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0840;&amp;#2159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0452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830;&amp;#21697;&amp;#3188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2330;&amp;#36229;&amp;#24066;O2O&amp;#20855;&amp;#20307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330;&amp;#36229;&amp;#24066;O2O&amp;#30340;&amp;#31454;&amp;#20105;&amp;#21147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2;&amp;#36259;&amp;#21830;&amp;#21697;&amp;#26159;&amp;#20999;&amp;#20837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24;&amp;#23545;&amp;#39640;&amp;#20215;&amp;#20540;&amp;#39038;&amp;#23458;&amp;#25552;&amp;#21319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270;&amp;#36229;&amp;#24066;&amp;#36141;&amp;#29289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2330;&amp;#36229;&amp;#24066;O2O&amp;#34892;&amp;#19994;&amp;#20225;&amp;#19994;APP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60;&amp;#24341;&amp;#28040;&amp;#36153;&amp;#32773;&amp;#23433;&amp;#35013;&amp;#36229;&amp;#24066;AP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697;&amp;#25512;&amp;#33616;&amp;#21450;&amp;#20248;&amp;#24800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0307;&amp;#38376;&amp;#24215;&amp;#20026;&amp;#20013;&amp;#24515;&amp;#65292;&amp;#25552;&amp;#21319;&amp;#39640;&amp;#20215;&amp;#20540;&amp;#39038;&amp;#23458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2330;&amp;#36229;&amp;#24066;&amp;#24555;&amp;#36865;O2O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0;&amp;#22823;&amp;#21334;&amp;#22330;&amp;#21462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415;&amp;#21033;&amp;#24215;&amp;#65288;&amp;#20010;&amp;#20307;&amp;#36229;&amp;#24066;&amp;#6528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4314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402;&amp;#3045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830;&amp;#22330;&amp;#36229;&amp;#24066;O2O&lt;/strong&gt;&lt;strong&gt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844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80;&amp;#24515;&amp;#28040;&amp;#36153;&amp;#327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008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41;&amp;#2008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6141;&amp;#20080;&amp;#20135;&amp;#21697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8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34892;&amp;#2002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24800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03;&amp;#20184;&amp;#23433;&amp;#20840;&amp;#21644;&amp;#20415;&amp;#254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830;&amp;#22330;&amp;#36229;&amp;#24066;O2O&lt;/strong&gt;&lt;strong&gt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2330;&amp;#36229;&amp;#24066;O2O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830;&amp;#22330;&amp;#36229;&amp;#24066;O2O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830;&amp;#22330;&amp;#36229;&amp;#24066;O2O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830;&amp;#22330;&amp;#36229;&amp;#24066;O2O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830;&amp;#22330;&amp;#36229;&amp;#24066;O2O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830;&amp;#22330;&amp;#36229;&amp;#24066;O2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2330;&amp;#36229;&amp;#24066;O2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830;&amp;#22330;&amp;#36229;&amp;#24066;O2O&amp;#21697;&amp;#2926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2330;&amp;#36229;&amp;#24066;O2O&amp;#21697;&amp;#29260;&amp;#28040;&amp;#36153;&amp;#23558;&amp;#20027;&amp;#2354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344;&amp;#22269;&amp;#20869;&amp;#21830;&amp;#22330;&amp;#36229;&amp;#24066;O2O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830;&amp;#22330;&amp;#36229;&amp;#24066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830;&amp;#22330;&amp;#36229;&amp;#24066;O2O&lt;/strong&gt;&lt;strong&gt;&amp;#25104;&amp;#21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9;&amp;#23572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807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22982;&amp;#22763;&amp;#32593;&amp;#19978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4;&amp;#36745;&amp;#29983;&amp;#40092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4037;&amp;#218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14;&amp;#24503;&amp;#4085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909;&amp;#37051;&amp;#23621;&amp;#36830;&amp;#38145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0;&amp;#36141;&amp;#20415;&amp;#21033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3452;&amp;#20339;&amp;#36830;&amp;#38145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2654;&amp;#24265;&amp;#32654;&amp;#32593;&amp;#19978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1830;&amp;#22330;&amp;#36229;&amp;#24066;O2O&lt;/strong&gt;&lt;strong&gt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830;&amp;#22330;&amp;#36229;&amp;#24066;O2O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830;&amp;#22330;&amp;#36229;&amp;#24066;O2O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830;&amp;#22330;&amp;#36229;&amp;#24066;O2O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5972;&amp;#2151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830;&amp;#22330;&amp;#36229;&amp;#24066;O2O&lt;/strong&gt;&lt;strong&gt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63;&amp;#20080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8070;&amp;#1997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011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830;&amp;#22330;&amp;#36229;&amp;#24066;O2O&lt;/strong&gt;&lt;strong&gt;&amp;#34892;&amp;#19994;&amp;#25237;&amp;#36164;&amp;#26426;&amp;#20250;&amp;#19982;&amp;#39118;&amp;#38505;&amp;#38450;&amp;#3353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30;&amp;#22330;&amp;#36229;&amp;#24066;O2O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0340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22330;&amp;#36229;&amp;#24066;O2O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22330;&amp;#36229;&amp;#24066;O2O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2330;&amp;#36229;&amp;#24066;O2O&amp;#34892;&amp;#19994;&amp;#25237;&amp;#36164;&amp;#25112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5237;&amp;#36164;&amp;#26041;&amp;#21521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