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压电陶瓷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87;&amp;#30005;&amp;#38518;&amp;#29943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87;&amp;#30005;&amp;#38518;&amp;#29943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4/201708/30-237652.html"&gt;&lt;span&gt;&lt;span&gt;&amp;#21387;&amp;#30005;&amp;#38518;&amp;#29943;&lt;/span&gt;&lt;/span&gt;&lt;/a&gt;&lt;/span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87;&amp;#30005;&amp;#38518;&amp;#2994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87;&amp;#30005;&amp;#38518;&amp;#29943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87;&amp;#30005;&amp;#38518;&amp;#2994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387;&amp;#30005;&amp;#38518;&amp;#2994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1387;&amp;#30005;&amp;#38518;&amp;#2994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1387;&amp;#30005;&amp;#38518;&amp;#2994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387;&amp;#30005;&amp;#38518;&amp;#29943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87;&amp;#30005;&amp;#38518;&amp;#29943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387;&amp;#30005;&amp;#38518;&amp;#29943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87;&amp;#30005;&amp;#38518;&amp;#29943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87;&amp;#30005;&amp;#38518;&amp;#2994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387;&amp;#30005;&amp;#38518;&amp;#29943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387;&amp;#30005;&amp;#38518;&amp;#29943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87;&amp;#30005;&amp;#38518;&amp;#29943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387;&amp;#30005;&amp;#38518;&amp;#29943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387;&amp;#30005;&amp;#38518;&amp;#29943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387;&amp;#30005;&amp;#38518;&amp;#2994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387;&amp;#30005;&amp;#38518;&amp;#29943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387;&amp;#30005;&amp;#38518;&amp;#29943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87;&amp;#30005;&amp;#38518;&amp;#29943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1387;&amp;#30005;&amp;#38518;&amp;#29943;&amp;#25216;&amp;#26415;&amp;#21442;&amp;#25968;&amp;#21644;&amp;#21046;&amp;#36896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&amp;#24180;&amp;#20840;&amp;#29699;&amp;#20027;&amp;#35201;&amp;#29983;&amp;#20135;&amp;#20225;&amp;#19994;&amp;#21387;&amp;#30005;&amp;#38518;&amp;#29943;&amp;#20135;&amp;#33021;&amp;#21450;&amp;#21830;&amp;#19994;&amp;#2127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&amp;#24180;&amp;#20840;&amp;#29699;&amp;#20027;&amp;#35201;&amp;#29983;&amp;#20135;&amp;#20225;&amp;#19994;&amp;#21387;&amp;#30005;&amp;#38518;&amp;#29943;&amp;#21046;&amp;#36896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&amp;#24180;&amp;#20840;&amp;#29699;&amp;#20027;&amp;#35201;&amp;#29983;&amp;#20135;&amp;#20225;&amp;#19994;&amp;#21387;&amp;#30005;&amp;#38518;&amp;#29943;&amp;#30740;&amp;#21457;&amp;#29616;&amp;#29366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4&amp;#24180;&amp;#20840;&amp;#29699;&amp;#20027;&amp;#35201;&amp;#29983;&amp;#20135;&amp;#20225;&amp;#19994;&amp;#21387;&amp;#30005;&amp;#38518;&amp;#29943;&amp;#26448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387;&amp;#30005;&amp;#38518;&amp;#29943;&amp;#19981;&amp;#21516;&amp;#22320;&amp;#21306;&lt;/strong&gt;&lt;strong&gt;&amp;#19981;&amp;#21516;&amp;#25216;&amp;#26415;&lt;/strong&gt;&lt;strong&gt;&amp;#19981;&amp;#21516;&amp;#24212;&amp;#29992;&amp;#20135;&amp;#37327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4&amp;#24180;&amp;#21387;&amp;#30005;&amp;#38518;&amp;#29943;&amp;#19981;&amp;#21516;&amp;#22320;&amp;#21306;&amp;#65288;&amp;#32654;&amp;#22269; &amp;#27431;&amp;#27954; &amp;#26085;&amp;#26412; &amp;#20013;&amp;#22269;&amp;#31561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4&amp;#24180;&amp;#21387;&amp;#30005;&amp;#38518;&amp;#29943;&amp;#19981;&amp;#21516;&amp;#25216;&amp;#26415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4&amp;#24180;&amp;#21387;&amp;#30005;&amp;#38518;&amp;#29943;&amp;#19981;&amp;#21516;&amp;#24212;&amp;#29992;&amp;#3904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2-2014&amp;#24180;&amp;#21387;&amp;#30005;&amp;#38518;&amp;#29943;&amp;#21508;&amp;#20010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2-2014&amp;#24180;&amp;#32654;&amp;#22269;&amp;#21387;&amp;#30005;&amp;#38518;&amp;#29943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2-2014&amp;#24180;&amp;#27431;&amp;#27954;&amp;#21387;&amp;#30005;&amp;#38518;&amp;#29943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2012-2014&amp;#24180;&amp;#26085;&amp;#26412;&amp;#21387;&amp;#30005;&amp;#38518;&amp;#29943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2012-2014&amp;#24180;&amp;#20013;&amp;#22269;&amp;#21387;&amp;#30005;&amp;#38518;&amp;#29943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2012-2014&amp;#24180;&amp;#32654;&amp;#22269;&amp;#21387;&amp;#30005;&amp;#38518;&amp;#29943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2012-2014&amp;#24180;&amp;#27431;&amp;#27954;&amp;#21387;&amp;#30005;&amp;#38518;&amp;#29943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2012-2014&amp;#24180;&amp;#26085;&amp;#26412;&amp;#21387;&amp;#30005;&amp;#38518;&amp;#29943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2012-2014&amp;#24180;&amp;#20013;&amp;#22269;&amp;#21387;&amp;#30005;&amp;#38518;&amp;#29943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387;&amp;#30005;&amp;#38518;&amp;#29943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87;&amp;#30005;&amp;#38518;&amp;#29943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87;&amp;#30005;&amp;#38518;&amp;#29943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87;&amp;#30005;&amp;#38518;&amp;#29943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87;&amp;#30005;&amp;#38518;&amp;#29943;&amp;#20215;&amp;#26684; &amp;#25104;&amp;#26412; 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4&lt;/strong&gt;&lt;strong&gt;&amp;#24180;&amp;#20840;&amp;#29699;&amp;#21450;&amp;#20013;&amp;#22269;&amp;#21387;&amp;#30005;&amp;#38518;&amp;#29943;&amp;#20135;&lt;/strong&gt;&lt;strong&gt;&amp;#20379;&lt;/strong&gt;&lt;strong&gt;&amp;#38144;&lt;/strong&gt;&lt;strong&gt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4&amp;#24180;&amp;#20840;&amp;#29699;&amp;#21387;&amp;#30005;&amp;#38518;&amp;#29943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4&amp;#24180;&amp;#20840;&amp;#29699;&amp;#21387;&amp;#30005;&amp;#38518;&amp;#29943;&amp;#20135;&amp;#37327;&amp;#24066;&amp;#22330;&amp;#20221;&amp;#3906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4&amp;#24180;&amp;#20013;&amp;#22269;&amp;#21387;&amp;#30005;&amp;#38518;&amp;#29943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4&amp;#24180;&amp;#20013;&amp;#22269;&amp;#21387;&amp;#30005;&amp;#38518;&amp;#29943;&amp;#20135;&amp;#37327;&amp;#24066;&amp;#22330;&amp;#20221;&amp;#3906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2-2014&amp;#24180;&amp;#20840;&amp;#29699;&amp;#21387;&amp;#30005;&amp;#38518;&amp;#29943;&amp;#20135;&amp;#20540;&amp;#65288;&amp;#30334;&amp;#19975;&amp;#32654;&amp;#20803;&amp;#65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2-2014&amp;#24180;&amp;#20840;&amp;#29699;&amp;#21450;&amp;#20013;&amp;#22269;&amp;#21387;&amp;#30005;&amp;#38518;&amp;#29943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12-2014&amp;#24180;&amp;#20840;&amp;#29699;&amp;#21450;&amp;#20013;&amp;#22269;&amp;#21387;&amp;#30005;&amp;#38518;&amp;#29943;&amp;#20379;&amp;#24212;&amp;#37327; &amp;#38656;&amp;#27714;&amp;#37327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2012-2014&amp;#24180;&amp;#20840;&amp;#29699;&amp;#21450;&amp;#20013;&amp;#22269;&amp;#21387;&amp;#30005;&amp;#38518;&amp;#29943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2012-2014&amp;#24180;&amp;#20840;&amp;#29699;&amp;#21450;&amp;#20013;&amp;#22269;&amp;#21387;&amp;#30005;&amp;#38518;&amp;#29943;&amp;#20215;&amp;#26684;&amp;#65288;&amp;#32654;&amp;#20803;/&amp;#20214;&amp;#65289;&amp;#12289;&amp;#21033;&amp;#28070;&amp;#29575; &amp;#20135;&amp;#20540;&amp;#65288;&amp;#30334;&amp;#19975;&amp;#32654;&amp;#20803;&amp;#6528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387;&amp;#30005;&amp;#38518;&amp;#29943;&amp;#34892;&amp;#19994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49;&amp;#30000;&amp;#26666;&amp;#24335;&amp;#20250;&amp;#31038;&amp;#65288;&amp;#26085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TDK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705;&amp;#26681;&amp;#20808;&amp;#3682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140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6187;&amp;#29701;&amp;#27888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PI 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Exel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Sparkler Cerami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0975;&amp;#26222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APC 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TRS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Nolia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6234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Sensor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19978;&amp;#19979;&amp;#28216;&amp;#20379;&amp;#24212;&amp;#38142;&amp;#20998;&amp;#26512;&amp;#214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4066;&amp;#223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4066;&amp;#22330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38656;&amp;#27714;&amp;#21450;&amp;#24212;&amp;#29992;&amp;#39046;&amp;#2249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8142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387;&amp;#30005;&amp;#38518;&amp;#29943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387;&amp;#30005;&amp;#38518;&amp;#29943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387;&amp;#30005;&amp;#38518;&amp;#29943;&amp;#33829;&amp;#38144;&amp;#28192;&amp;#3694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387;&amp;#30005;&amp;#38518;&amp;#29943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840;&amp;#29699;&amp;#21450;&amp;#20013;&amp;#22269;&amp;#21387;&amp;#30005;&amp;#38518;&amp;#29943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9-2025&amp;#24180;&amp;#20840;&amp;#29699;&amp;#21450;&amp;#20013;&amp;#22269;&amp;#21387;&amp;#30005;&amp;#38518;&amp;#29943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9-2025&amp;#24180;&amp;#20840;&amp;#29699;&amp;#21450;&amp;#20013;&amp;#22269;&amp;#21387;&amp;#30005;&amp;#38518;&amp;#29943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20840;&amp;#29699;&amp;#21450;&amp;#20013;&amp;#22269;&amp;#21387;&amp;#30005;&amp;#38518;&amp;#29943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9-2025&amp;#24180;&amp;#20840;&amp;#29699;&amp;#21450;&amp;#20013;&amp;#22269;&amp;#21387;&amp;#30005;&amp;#38518;&amp;#29943;&amp;#20379;&amp;#24212;&amp;#37327; &amp;#38656;&amp;#27714;&amp;#37327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9-2025&amp;#24180;&amp;#20840;&amp;#29699;&amp;#21450;&amp;#20013;&amp;#22269;&amp;#21387;&amp;#30005;&amp;#38518;&amp;#29943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9-2025&amp;#24180;&amp;#20840;&amp;#29699;&amp;#21450;&amp;#20013;&amp;#22269;&amp;#21387;&amp;#30005;&amp;#38518;&amp;#29943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1387;&amp;#30005;&amp;#38518;&amp;#29943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387;&amp;#30005;&amp;#38518;&amp;#29943;&amp;#26032;&amp;#39033;&amp;#30446;&amp;#25237;&amp;#36164;&amp;#21487;&amp;#34892;&amp;#24615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87;&amp;#30005;&amp;#38518;&amp;#29943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87;&amp;#30005;&amp;#38518;&amp;#29943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87;&amp;#30005;&amp;#38518;&amp;#29943;&amp;#20135;&amp;#19994;&amp;#30740;&amp;#31350;&amp;#24635;&amp;#32467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87;&amp;#30005;&amp;#38518;&amp;#29943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87;&amp;#30005;&amp;#38518;&amp;#29943;&amp;#21387;&amp;#3000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87;&amp;#30005;&amp;#38518;&amp;#29943;&amp;#20027;&amp;#35201;&amp;#20998;&amp;#3186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87;&amp;#30005;&amp;#38518;&amp;#29943;&amp;#20027;&amp;#35201;&amp;#24212;&amp;#2999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87;&amp;#30005;&amp;#38518;&amp;#2994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840;&amp;#29699;&amp;#21387;&amp;#30005;&amp;#38518;&amp;#29943;&amp;#20135;&amp;#33021; &amp;#20135;&amp;#37327; &amp;#38656;&amp;#27714;&amp;#37327;&amp;#65288;&amp;#21313;&amp;#20159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840;&amp;#29699;&amp;#20027;&amp;#35201;&amp;#29983;&amp;#20135;&amp;#21378;&amp;#23478;&amp;#21387;&amp;#30005;&amp;#38518;&amp;#29943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840;&amp;#29699;&amp;#20027;&amp;#35201;&amp;#22320;&amp;#21306;&amp;#21387;&amp;#30005;&amp;#38518;&amp;#29943;&amp;#20135;&amp;#205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840;&amp;#29699;&amp;#21387;&amp;#30005;&amp;#38518;&amp;#29943;&amp;#20135;&amp;#33021; &amp;#20135;&amp;#37327;&amp;#21450;&amp;#22686;&amp;#38271;&amp;#29575;&amp;#65288;&amp;#21313;&amp;#20159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87;&amp;#30005;&amp;#38518;&amp;#29943;&amp;#22269;&amp;#20869;&amp;#24066;&amp;#22330;&amp;#21457;&amp;#23637;&amp;#21382;&amp;#3124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87;&amp;#30005;&amp;#38518;&amp;#29943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013;&amp;#22269;&amp;#20027;&amp;#35201;&amp;#29983;&amp;#20135;&amp;#21378;&amp;#23478;&amp;#21387;&amp;#30005;&amp;#38518;&amp;#29943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0013;&amp;#22269;&amp;#20027;&amp;#35201;&amp;#22320;&amp;#21306;&amp;#21387;&amp;#30005;&amp;#38518;&amp;#29943;&amp;#20135;&amp;#205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1387;&amp;#30005;&amp;#38518;&amp;#29943;&amp;#20135;&amp;#33021; &amp;#20135;&amp;#37327;&amp;#21450;&amp;#22686;&amp;#38271;&amp;#29575; &amp;#65288;&amp;#21313;&amp;#20159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4&amp;#24180;&amp;#20840;&amp;#29699;&amp;#21387;&amp;#30005;&amp;#38518;&amp;#29943;&amp;#20135;&amp;#33021; &amp;#20135;&amp;#37327; &amp;#65288;&amp;#30334;&amp;#19975;&amp;#20214;&amp;#65289;&amp;#25104;&amp;#26412; &amp;#20215;&amp;#26684; &amp;#27611;&amp;#21033; &amp;#65288;&amp;#32654;&amp;#20803;/&amp;#20214;&amp;#65289;&amp;#20135;&amp;#20540;&amp;#65288;&amp;#30334;&amp;#19975;&amp;#32654;&amp;#20803;&amp;#65289; &amp;#27611;&amp;#21033;&amp;#29575;&amp;#20449;&amp;#24687;&amp;#19968;&amp;#35272;&amp;#22270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4&amp;#24180;&amp;#20013;&amp;#22269;&amp;#21387;&amp;#30005;&amp;#38518;&amp;#29943;&amp;#20135;&amp;#33021; &amp;#20135;&amp;#37327; &amp;#65288;&amp;#30334;&amp;#19975;&amp;#20214;&amp;#65289;&amp;#25104;&amp;#26412; &amp;#20215;&amp;#26684; &amp;#27611;&amp;#21033; &amp;#65288;&amp;#32654;&amp;#20803;/&amp;#20214;&amp;#65289;&amp;#20135;&amp;#20540;&amp;#65288;&amp;#30334;&amp;#19975;&amp;#32654;&amp;#20803;&amp;#65289; &amp;#27611;&amp;#21033;&amp;#29575;&amp;#20449;&amp;#24687;&amp;#19968;&amp;#35272;&amp;#22270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840;&amp;#29699;&amp;#20027;&amp;#35201;&amp;#29983;&amp;#20135;&amp;#20225;&amp;#19994;&amp;#21387;&amp;#30005;&amp;#38518;&amp;#29943;&amp;#20135;&amp;#33021;&amp;#65288;&amp;#30334;&amp;#19975;&amp;#20214;&amp;#65289;&amp;#21450;&amp;#21830;&amp;#19994;&amp;#2127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840;&amp;#29699;&amp;#20027;&amp;#35201;&amp;#29983;&amp;#20135;&amp;#20225;&amp;#19994;&amp;#21387;&amp;#30005;&amp;#38518;&amp;#29943;&amp;#21046;&amp;#36896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840;&amp;#29699;&amp;#20027;&amp;#35201;&amp;#29983;&amp;#20135;&amp;#20225;&amp;#19994;&amp;#21387;&amp;#30005;&amp;#38518;&amp;#29943;&amp;#30740;&amp;#21457;&amp;#29616;&amp;#29366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840;&amp;#29699;&amp;#20027;&amp;#35201;&amp;#29983;&amp;#20135;&amp;#20225;&amp;#19994;&amp;#21387;&amp;#30005;&amp;#38518;&amp;#29943;&amp;#26448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4&amp;#24180;&amp;#21387;&amp;#30005;&amp;#38518;&amp;#29943;&amp;#19981;&amp;#21516;&amp;#22320;&amp;#21306;&amp;#65288;&amp;#32654;&amp;#22269; &amp;#27431;&amp;#27954; &amp;#26085;&amp;#26412; &amp;#20013;&amp;#22269;&amp;#31561;&amp;#65289;&amp;#20135;&amp;#37327;&amp;#65288;&amp;#30334;&amp;#19975;&amp;#20214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4&amp;#24180;&amp;#21387;&amp;#30005;&amp;#38518;&amp;#29943;&amp;#19981;&amp;#21516;&amp;#22320;&amp;#21306;&amp;#65288;&amp;#32654;&amp;#22269; &amp;#27431;&amp;#27954; &amp;#26085;&amp;#26412; &amp;#20013;&amp;#22269;&amp;#31561;&amp;#65289;&amp;#20135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4&amp;#24180;&amp;#21387;&amp;#30005;&amp;#38518;&amp;#29943;&amp;#19981;&amp;#21516;&amp;#25216;&amp;#26415;&amp;#20135;&amp;#21697;&amp;#20135;&amp;#37327;&amp;#65288;&amp;#30334;&amp;#19975;&amp;#20214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4&amp;#24180;&amp;#21387;&amp;#30005;&amp;#38518;&amp;#29943;&amp;#19981;&amp;#21516;&amp;#24212;&amp;#29992;&amp;#3904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1387;&amp;#30005;&amp;#38518;&amp;#29943;&amp;#21508;&amp;#20010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&amp;#24180;&amp;#21387;&amp;#30005;&amp;#38518;&amp;#29943;&amp;#21508;&amp;#20010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&amp;#24180;&amp;#21387;&amp;#30005;&amp;#38518;&amp;#29943;&amp;#21508;&amp;#20010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1387;&amp;#30005;&amp;#38518;&amp;#29943;&amp;#21508;&amp;#20010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1387;&amp;#30005;&amp;#38518;&amp;#29943;&amp;#21508;&amp;#20010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1387;&amp;#30005;&amp;#38518;&amp;#29943;&amp;#21508;&amp;#20010;&amp;#20225;&amp;#19994;&amp;#20215;&amp;#2668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