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法律服务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861;&amp;#24459;&amp;#26381;&amp;#21153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861;&amp;#24459;&amp;#26381;&amp;#21153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861;&amp;#24459;&amp;#26381;&amp;#21153;&amp;#24066;&amp;#22330;&amp;#29616;&amp;#29366;&amp;#30740;&amp;#31350;&amp;#21450;&amp;#26410;&amp;#26469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840;&amp;#29699;&lt;/strong&gt;&lt;strong&gt;&lt;u&gt;&lt;a href="http://www.chinairr.org/report/R13/R1304/201609/06-213225.html"&gt;&lt;span&gt;&lt;span&gt;&amp;#27861;&amp;#24459;&amp;#26381;&amp;#21153;&lt;/span&gt;&lt;/span&gt;&lt;/a&gt;&lt;/u&gt;&lt;/strong&gt;&lt;strong&gt;&amp;#24066;&amp;#22330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7861;&amp;#24459;&amp;#26381;&amp;#2115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861;&amp;#24459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861;&amp;#24459;&amp;#26381;&amp;#21153;&amp;#24066;&amp;#22330;&amp;#24320;&amp;#2591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861;&amp;#24459;&amp;#26381;&amp;#21153;&amp;#24066;&amp;#223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861;&amp;#24459;&amp;#26381;&amp;#2115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7861;&amp;#24459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861;&amp;#24459;&amp;#26381;&amp;#21153;&amp;#34892;&amp;#19994;&amp;#35268;&amp;#27169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7861;&amp;#24459;&amp;#26381;&amp;#21153;&amp;#34892;&amp;#19994;&amp;#19987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7861;&amp;#24459;&amp;#26381;&amp;#21153;&amp;#34892;&amp;#19994;&amp;#22269;&amp;#38469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7861;&amp;#24459;&amp;#26381;&amp;#21153;&amp;#34892;&amp;#19994;&amp;#26412;&amp;#22303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7861;&amp;#24459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861;&amp;#24459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61;&amp;#24459;&amp;#26381;&amp;#21153;&amp;#34892;&amp;#19994;&amp;#25972;&amp;#2030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61;&amp;#24459;&amp;#26381;&amp;#21153;&amp;#24066;&amp;#22330;&amp;#31649;&amp;#2970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61;&amp;#24459;&amp;#26381;&amp;#21153;&amp;#24066;&amp;#2233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861;&amp;#24459;&amp;#26381;&amp;#21153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4459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61;&amp;#24459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7861;&amp;#24459;&amp;#26381;&amp;#21153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61;&amp;#24459;&amp;#26381;&amp;#21153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4459;&amp;#26381;&amp;#21153;&amp;#24066;&amp;#22330;&amp;#25910;&amp;#36153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27861;&amp;#24459;&amp;#26381;&amp;#21153;&amp;#25910;&amp;#36153;&amp;#27700;&amp;#2417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59;&amp;#24072;&amp;#20107;&amp;#21153;&amp;#25152;&amp;#25910;&amp;#36153;&amp;#21046;&amp;#2423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61;&amp;#24459;&amp;#26381;&amp;#21153;&amp;#24066;&amp;#22330;&amp;#26696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6426;&amp;#20851;&amp;#31435;&amp;#26696;&amp;#30340;&amp;#21009;&amp;#20107;&amp;#266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0107;&amp;#25925;&amp;#21457;&amp;#29983;&amp;#25968;&amp;#37327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7665;&amp;#27861;&amp;#38498;&amp;#21463;&amp;#29702;&amp;#30456;&amp;#20851;&amp;#26696;&amp;#202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20105;&amp;#35758;&amp;#26696;&amp;#20214;&amp;#22788;&amp;#2970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61;&amp;#24459;&amp;#26381;&amp;#21153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4459;&amp;#26381;&amp;#21153;&amp;#24066;&amp;#22330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11;&amp;#20225;&amp;#19994;&amp;#27861;&amp;#24459;&amp;#26381;&amp;#21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225;&amp;#19994;&amp;#27861;&amp;#24459;&amp;#26381;&amp;#21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0;&amp;#20154;&amp;#27861;&amp;#24459;&amp;#26381;&amp;#21153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26381;&amp;#21153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861;&amp;#24459;&amp;#26381;&amp;#2115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61;&amp;#24459;&amp;#26381;&amp;#21153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5;&amp;#35772;&amp;#19994;&amp;#21153;&amp;#21463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35785;&amp;#35772;&amp;#19994;&amp;#21153;&amp;#21463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35268;&amp;#27169;&amp;#24459;&amp;#24072;&amp;#20107;&amp;#21153;&amp;#2515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4459;&amp;#24072;&amp;#20107;&amp;#21153;&amp;#2515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4459;&amp;#24072;&amp;#20107;&amp;#21153;&amp;#2515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4459;&amp;#24072;&amp;#20107;&amp;#21153;&amp;#2515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59;&amp;#24072;&amp;#20107;&amp;#21153;&amp;#25152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0107;&amp;#21153;&amp;#25152;&amp;#21306;&amp;#22495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59;&amp;#24072;&amp;#20107;&amp;#21153;&amp;#25152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6381;&amp;#21153;&amp;#19994;&amp;#21153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59;&amp;#24072;&amp;#20107;&amp;#21153;&amp;#25152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0107;&amp;#21153;&amp;#25152;&amp;#24066;&amp;#2233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59;&amp;#24072;&amp;#20107;&amp;#21153;&amp;#25152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861;&amp;#24459;&amp;#35785;&amp;#35772;&amp;#26381;&amp;#21153;&amp;#19994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665;&amp;#20107;&amp;#26696;&amp;#20214;&amp;#2019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0107;&amp;#26696;&amp;#20214;&amp;#20195;&amp;#2970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0107;&amp;#26696;&amp;#20214;&amp;#20195;&amp;#29702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107;&amp;#26696;&amp;#20214;&amp;#20195;&amp;#29702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0107;&amp;#26696;&amp;#20214;&amp;#20195;&amp;#29702;&amp;#19994;&amp;#2115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6696;&amp;#20214;&amp;#2019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6696;&amp;#20214;&amp;#20195;&amp;#2970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6696;&amp;#20214;&amp;#20195;&amp;#29702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6696;&amp;#20214;&amp;#20195;&amp;#29702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6696;&amp;#20214;&amp;#20195;&amp;#29702;&amp;#19994;&amp;#2115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25919;&amp;#26696;&amp;#20214;&amp;#2019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25919;&amp;#26696;&amp;#20214;&amp;#20195;&amp;#2970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25919;&amp;#26696;&amp;#20214;&amp;#20195;&amp;#29702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25919;&amp;#26696;&amp;#20214;&amp;#20195;&amp;#29702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25919;&amp;#26696;&amp;#20214;&amp;#20195;&amp;#29702;&amp;#19994;&amp;#2115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3;&amp;#35785;&amp;#26696;&amp;#20214;&amp;#2019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3;&amp;#35785;&amp;#26696;&amp;#20214;&amp;#20195;&amp;#2970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3;&amp;#35785;&amp;#26696;&amp;#20214;&amp;#20195;&amp;#29702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3;&amp;#35785;&amp;#26696;&amp;#20214;&amp;#20195;&amp;#29702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3;&amp;#35785;&amp;#26696;&amp;#20214;&amp;#20195;&amp;#29702;&amp;#19994;&amp;#2115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009;&amp;#20107;&amp;#26696;&amp;#20214;&amp;#2019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09;&amp;#20107;&amp;#26696;&amp;#20214;&amp;#20195;&amp;#2970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09;&amp;#20107;&amp;#26696;&amp;#20214;&amp;#20195;&amp;#29702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09;&amp;#20107;&amp;#26696;&amp;#20214;&amp;#20195;&amp;#29702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09;&amp;#20107;&amp;#26696;&amp;#20214;&amp;#20195;&amp;#29702;&amp;#19994;&amp;#2115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54;&amp;#20182;&amp;#26696;&amp;#20214;&amp;#2019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60;&amp;#26696;&amp;#20214;&amp;#2019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260;&amp;#26696;&amp;#20214;&amp;#2019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523;&amp;#25439;&amp;#23475;&amp;#26696;&amp;#20214;&amp;#2019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861;&amp;#24459;&amp;#38750;&amp;#35785;&amp;#35772;&amp;#26381;&amp;#21153;&amp;#19994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61;&amp;#24459;&amp;#39038;&amp;#38382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4459;&amp;#39038;&amp;#3838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39038;&amp;#38382;&amp;#19994;&amp;#211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39038;&amp;#38382;&amp;#19994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4459;&amp;#39038;&amp;#38382;&amp;#19994;&amp;#2115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61;&amp;#24459;&amp;#21672;&amp;#35810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4459;&amp;#21672;&amp;#35810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21672;&amp;#35810;&amp;#19994;&amp;#211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1672;&amp;#35810;&amp;#19994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4459;&amp;#21672;&amp;#35810;&amp;#19994;&amp;#2115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777;&amp;#21048;&amp;#31867;&amp;#24459;&amp;#24072;&amp;#2019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7;&amp;#21048;&amp;#31867;&amp;#24459;&amp;#24072;&amp;#20195;&amp;#2970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31867;&amp;#24459;&amp;#24072;&amp;#20195;&amp;#29702;&amp;#19994;&amp;#211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7;&amp;#21048;&amp;#31867;&amp;#24459;&amp;#24072;&amp;#20195;&amp;#29702;&amp;#19994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7;&amp;#21048;&amp;#31867;&amp;#24459;&amp;#24072;&amp;#20195;&amp;#29702;&amp;#19994;&amp;#2115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4;&amp;#21496;&amp;#31867;&amp;#20195;&amp;#29702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867;&amp;#20195;&amp;#2970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867;&amp;#20195;&amp;#29702;&amp;#19994;&amp;#211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867;&amp;#20195;&amp;#29702;&amp;#19994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867;&amp;#20195;&amp;#29702;&amp;#19994;&amp;#2115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95;&amp;#29702;&amp;#27861;&amp;#24459;&amp;#20107;&amp;#21153;&amp;#25991;&amp;#2007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5;&amp;#29702;&amp;#27861;&amp;#24459;&amp;#20107;&amp;#21153;&amp;#25991;&amp;#20070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27861;&amp;#24459;&amp;#20107;&amp;#21153;&amp;#25991;&amp;#20070;&amp;#19994;&amp;#211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7861;&amp;#24459;&amp;#20107;&amp;#21153;&amp;#25991;&amp;#20070;&amp;#19994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5;&amp;#29702;&amp;#27861;&amp;#24459;&amp;#20107;&amp;#21153;&amp;#25991;&amp;#20070;&amp;#19994;&amp;#2115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986;&amp;#20855;&amp;#27861;&amp;#24459;&amp;#24847;&amp;#35265;&amp;#2007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0855;&amp;#27861;&amp;#24459;&amp;#24847;&amp;#35265;&amp;#20070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0855;&amp;#27861;&amp;#24459;&amp;#24847;&amp;#35265;&amp;#20070;&amp;#19994;&amp;#211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0855;&amp;#27861;&amp;#24459;&amp;#24847;&amp;#35265;&amp;#20070;&amp;#19994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0855;&amp;#27861;&amp;#24459;&amp;#24847;&amp;#35265;&amp;#20070;&amp;#19994;&amp;#2115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522;&amp;#23618;&amp;#27861;&amp;#24459;&amp;#26381;&amp;#2115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3618;&amp;#27861;&amp;#24459;&amp;#26381;&amp;#21153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3618;&amp;#27861;&amp;#24459;&amp;#26381;&amp;#21153;&amp;#19994;&amp;#211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3618;&amp;#27861;&amp;#24459;&amp;#26381;&amp;#21153;&amp;#19994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3618;&amp;#27861;&amp;#24459;&amp;#26381;&amp;#21153;&amp;#19994;&amp;#2115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861;&amp;#24459;&amp;#26381;&amp;#21153;&amp;#32454;&amp;#20998;&amp;#39046;&amp;#22495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56;&amp;#23186;&amp;#39046;&amp;#22495;&amp;#27861;&amp;#24459;&amp;#26381;&amp;#21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318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2318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6;&amp;#2318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3186;&amp;#34892;&amp;#19994;&amp;#27861;&amp;#2445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3186;&amp;#34892;&amp;#19994;&amp;#27861;&amp;#24459;&amp;#26381;&amp;#2115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23186;&amp;#34892;&amp;#19994;&amp;#27861;&amp;#24459;&amp;#26381;&amp;#21153;&amp;#19994;&amp;#21153;&amp;#26426;&amp;#20250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39046;&amp;#22495;&amp;#27861;&amp;#24459;&amp;#26381;&amp;#21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7861;&amp;#2445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27861;&amp;#24459;&amp;#26381;&amp;#2115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4892;&amp;#19994;&amp;#27861;&amp;#24459;&amp;#26381;&amp;#21153;&amp;#19994;&amp;#21153;&amp;#26426;&amp;#20250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39046;&amp;#22495;&amp;#27861;&amp;#24459;&amp;#26381;&amp;#21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4892;&amp;#19994;&amp;#27861;&amp;#2445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4892;&amp;#19994;&amp;#27861;&amp;#24459;&amp;#26381;&amp;#2115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34892;&amp;#19994;&amp;#27861;&amp;#24459;&amp;#26381;&amp;#21153;&amp;#19994;&amp;#21153;&amp;#26426;&amp;#20250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64;&amp;#26412;&amp;#24066;&amp;#22330;&amp;#27861;&amp;#24459;&amp;#26381;&amp;#21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641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2641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6412;&amp;#24066;&amp;#22330;&amp;#27861;&amp;#2445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24066;&amp;#22330;&amp;#27861;&amp;#24459;&amp;#26381;&amp;#2115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6412;&amp;#24066;&amp;#22330;&amp;#27861;&amp;#24459;&amp;#26381;&amp;#21153;&amp;#19994;&amp;#21153;&amp;#26426;&amp;#20250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34;&amp;#34892;&amp;#20449;&amp;#25176;&amp;#20445;&amp;#38505;&amp;#27861;&amp;#24459;&amp;#26381;&amp;#21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0449;&amp;#25176;&amp;#20445;&amp;#3850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0449;&amp;#25176;&amp;#20445;&amp;#3850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34;&amp;#34892;&amp;#20449;&amp;#25176;&amp;#20445;&amp;#385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0449;&amp;#25176;&amp;#20445;&amp;#38505;&amp;#27861;&amp;#2445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0449;&amp;#25176;&amp;#20445;&amp;#38505;&amp;#27861;&amp;#24459;&amp;#26381;&amp;#2115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20449;&amp;#25176;&amp;#20445;&amp;#38505;&amp;#27861;&amp;#24459;&amp;#26381;&amp;#21153;&amp;#19994;&amp;#21153;&amp;#26426;&amp;#20250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023;&amp;#21830;&amp;#28023;&amp;#20107;&amp;#27861;&amp;#24459;&amp;#26381;&amp;#21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830;&amp;#28023;&amp;#20107;&amp;#39046;&amp;#22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1830;&amp;#28023;&amp;#20107;&amp;#3904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1830;&amp;#28023;&amp;#20107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830;&amp;#28023;&amp;#20107;&amp;#39046;&amp;#22495;&amp;#27861;&amp;#2445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830;&amp;#28023;&amp;#20107;&amp;#39046;&amp;#22495;&amp;#27861;&amp;#24459;&amp;#26381;&amp;#2115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830;&amp;#28023;&amp;#20107;&amp;#39046;&amp;#22495;&amp;#27861;&amp;#24459;&amp;#26381;&amp;#21153;&amp;#19994;&amp;#21153;&amp;#26426;&amp;#20250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69;&amp;#38469;&amp;#36152;&amp;#26131;&amp;#27861;&amp;#24459;&amp;#26381;&amp;#21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52;&amp;#26131;&amp;#39046;&amp;#22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6152;&amp;#26131;&amp;#3904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6152;&amp;#26131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39046;&amp;#22495;&amp;#27861;&amp;#2445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52;&amp;#26131;&amp;#39046;&amp;#22495;&amp;#27861;&amp;#24459;&amp;#26381;&amp;#2115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6152;&amp;#26131;&amp;#39046;&amp;#22495;&amp;#27861;&amp;#24459;&amp;#26381;&amp;#21153;&amp;#19994;&amp;#21153;&amp;#26426;&amp;#20250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7861;&amp;#24459;&amp;#26381;&amp;#21153;&amp;#34892;&amp;#19994;&amp;#30005;&amp;#21830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61;&amp;#24459;&amp;#26381;&amp;#21153;&amp;#27169;&amp;#2433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454;&amp;#24211;&amp;#21806;&amp;#2133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2C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AO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4459;&amp;#26381;&amp;#21153;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61;&amp;#24459;&amp;#26381;&amp;#21153;&amp;#34892;&amp;#19994;&amp;#30005;&amp;#21830;&amp;#27169;&amp;#2433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3829;&amp;#27169;&amp;#2433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2242;&amp;#38431;&amp;#24314;&amp;#357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5268;&amp;#21046;&amp;#19982;&amp;#31454;&amp;#2010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12;&amp;#32447;&amp;#27861;&amp;#24459;&amp;#26381;&amp;#21153;&amp;#24179;&amp;#2148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7861;&amp;#24459;&amp;#26381;&amp;#21153;&amp;#24179;&amp;#21488;&amp;#24314;&amp;#35774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7861;&amp;#24459;&amp;#26381;&amp;#21153;&amp;#24179;&amp;#21488;&amp;#24314;&amp;#3577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7861;&amp;#24459;&amp;#26381;&amp;#21153;&amp;#24179;&amp;#21488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61;&amp;#24459;&amp;#26381;&amp;#21153;&amp;#34892;&amp;#19994;&amp;#30005;&amp;#218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19978;&amp;#32447;&amp;#19979;&amp;#34701;&amp;#215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2402;&amp;#3045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35268;&amp;#21010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861;&amp;#24459;&amp;#26381;&amp;#21153;&amp;#24066;&amp;#22330;&amp;#21069;&amp;#26223;&amp;#19982;&amp;#38656;&amp;#2771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61;&amp;#24459;&amp;#26381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4459;&amp;#26381;&amp;#2115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26381;&amp;#211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6381;&amp;#21153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61;&amp;#24459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4459;&amp;#26381;&amp;#21153;&amp;#34892;&amp;#19994;&amp;#33829;&amp;#381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26381;&amp;#21153;&amp;#20135;&amp;#21697;&amp;#35774;&amp;#3574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6381;&amp;#21153;&amp;#19994;&amp;#21153;&amp;#25299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61;&amp;#24459;&amp;#26381;&amp;#21153;&amp;#28023;&amp;#22806;&amp;#19994;&amp;#21153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0107;&amp;#21153;&amp;#25152;&amp;#22659;&amp;#22806;&amp;#26426;&amp;#26500;&amp;#35774;&amp;#314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59;&amp;#24072;&amp;#20107;&amp;#21153;&amp;#25152;&amp;#22659;&amp;#22806;&amp;#27861;&amp;#24459;&amp;#26381;&amp;#211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59;&amp;#24072;&amp;#20107;&amp;#21153;&amp;#25152;&amp;#22659;&amp;#22806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61;&amp;#24459;&amp;#26381;&amp;#21153;&amp;#34892;&amp;#1999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4459;&amp;#26381;&amp;#21153;&amp;#24066;&amp;#22330;&amp;#38656;&amp;#27714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26381;&amp;#21153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6381;&amp;#21153;&amp;#21306;&amp;#2249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740;&amp;#31350;&amp;#32467;&amp;#35770;&amp;#21450;&amp;#25237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59;&amp;#24072;&amp;#20107;&amp;#21153;&amp;#251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3567;&amp;#22411;&amp;#24459;&amp;#24072;&amp;#20107;&amp;#21153;&amp;#2515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19987;&amp;#31934;&amp;#65288;&amp;#27993;&amp;#21830;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046;&amp;#24322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32455;&amp;#25972;&amp;#2151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5918;&amp;#24335;&amp;#21019;&amp;#2603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59;&amp;#24072;&amp;#20107;&amp;#21153;&amp;#2515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1069;&amp;#26223;&amp;#30740;&amp;#313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0;&amp;#29699;&amp;#27861;&amp;#24459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0;&amp;#29699;&amp;#27861;&amp;#24459;&amp;#26381;&amp;#21153;&amp;#24066;&amp;#22330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2654;&amp;#22269;&amp;#27861;&amp;#24459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4459;&amp;#24072;&amp;#20107;&amp;#21153;&amp;#2515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4459;&amp;#24072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59;&amp;#24072;&amp;#26381;&amp;#21153;&amp;#25910;&amp;#36153;&amp;#31649;&amp;#29702;&amp;#21150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GDP&amp;#22686;&amp;#38271;&amp;#29575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0892;&amp;#2644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478;&amp;#38215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465;&amp;#22522;&amp;#23618;&amp;#27861;&amp;#24459;&amp;#26381;&amp;#21153;&amp;#25910;&amp;#36153;&amp;#39033;&amp;#30446;&amp;#2164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0132;&amp;#36890;&amp;#20107;&amp;#2592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7861;&amp;#38498;&amp;#23457;&amp;#29702;&amp;#19968;&amp;#23457;&amp;#26696;&amp;#202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7861;&amp;#38498;&amp;#23457;&amp;#29702;&amp;#20877;&amp;#23457;&amp;#26696;&amp;#202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2823;&amp;#22411;&amp;#20225;&amp;#19994;&amp;#27861;&amp;#24459;&amp;#26381;&amp;#21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3567;&amp;#20225;&amp;#19994;&amp;#27861;&amp;#24459;&amp;#26381;&amp;#21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3567;&amp;#20225;&amp;#19994;&amp;#27861;&amp;#24459;&amp;#26381;&amp;#21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7861;&amp;#24459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840;&amp;#22269;&amp;#27861;&amp;#38498;&amp;#20849;&amp;#21463;&amp;#29702;&amp;#26696;&amp;#202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665;&amp;#20107;&amp;#26696;&amp;#2021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0107;&amp;#32463;&amp;#27982;&amp;#26696;&amp;#20214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4892;&amp;#25919;&amp;#26696;&amp;#2021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7861;&amp;#38498;&amp;#23457;&amp;#29702;&amp;#30003;&amp;#35785;&amp;#12289;&amp;#30003;&amp;#35831;&amp;#20877;&amp;#23457;&amp;#26696;&amp;#202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9;&amp;#20869;&amp;#21009;&amp;#20107;&amp;#26696;&amp;#2021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7861;&amp;#24459;&amp;#39038;&amp;#3838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61;&amp;#24459;&amp;#39038;&amp;#38382;&amp;#19994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0;&amp;#22269;&amp;#27861;&amp;#24459;&amp;#21672;&amp;#358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61;&amp;#24459;&amp;#21672;&amp;#35810;&amp;#19994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5777;&amp;#21048;&amp;#31867;&amp;#24459;&amp;#24072;&amp;#20195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4;&amp;#21496;&amp;#31867;&amp;#20195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7861;&amp;#24459;&amp;#20107;&amp;#21153;&amp;#25991;&amp;#20070;&amp;#20195;&amp;#208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1416;&amp;#20855;&amp;#27861;&amp;#24459;&amp;#24847;&amp;#35265;&amp;#2007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0;&amp;#22269;&amp;#22522;&amp;#23618;&amp;#27861;&amp;#24459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7861;&amp;#24459;&amp;#26381;&amp;#21153;&amp;#24179;&amp;#21488;&amp;#24314;&amp;#3577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2312;&amp;#32447;&amp;#27861;&amp;#24459;&amp;#26381;&amp;#21153;&amp;#24179;&amp;#214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861;&amp;#24459;&amp;#26381;&amp;#21153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