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甩挂运输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93;&amp;#25346;&amp;#36816;&amp;#36755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93;&amp;#25346;&amp;#36816;&amp;#36755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1/201709/22-239212.html"&gt;&lt;span&gt;&lt;span&gt;&amp;#29993;&amp;#25346;&amp;#36816;&amp;#3675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93;&amp;#25346;&amp;#36816;&amp;#3675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993;&amp;#25346;&amp;#36816;&amp;#367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993;&amp;#25346;&amp;#36816;&amp;#3675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93;&amp;#25346;&amp;#36816;&amp;#36755;&amp;#22522;&amp;#264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9968;&amp;#32447;&amp;#20004;&amp;#28857;&amp;#12289;&amp;#20004;&amp;#31471;&amp;#29993;&amp;#25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9968;&amp;#32447;&amp;#22810;&amp;#28857;&amp;#12289;&amp;#27839;&amp;#36884;&amp;#29993;&amp;#25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810;&amp;#32447;&amp;#19968;&amp;#28857;&amp;#12289;&amp;#36718;&amp;#27969;&amp;#25302;&amp;#25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2593;&amp;#32476;&amp;#21270;&amp;#29993;&amp;#25346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9993;&amp;#25346;&amp;#36816;&amp;#367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8&lt;/strong&gt;&lt;strong&gt;&amp;#24180;&amp;#20013;&amp;#22269;&amp;#29993;&amp;#25346;&amp;#36816;&amp;#367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993;&amp;#25346;&amp;#36816;&amp;#3675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4320;&amp;#23637;&amp;#38598;&amp;#35013;&amp;#31665;&amp;#29301;&amp;#24341;&amp;#36710;&amp;#29993;&amp;#25346;&amp;#36816;&amp;#3675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9993;&amp;#25346;&amp;#36816;&amp;#36755;&amp;#35797;&amp;#28857;&amp;#24037;&amp;#20316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20419;&amp;#36827;&amp;#29993;&amp;#25346;&amp;#36816;&amp;#36755;&amp;#21457;&amp;#23637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993;&amp;#25346;&amp;#36816;&amp;#3675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993;&amp;#25346;&amp;#36816;&amp;#3675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410;&amp;#32422;&amp;#36164;&amp;#2830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552;&amp;#39640;&amp;#36947;&amp;#36335;&amp;#36135;&amp;#36816;&amp;#21644;&amp;#29289;&amp;#27969;&amp;#25928;&amp;#2957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993;&amp;#25346;&amp;#36816;&amp;#3675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993;&amp;#25346;&amp;#36816;&amp;#367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993;&amp;#25346;&amp;#36816;&amp;#367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29993;&amp;#25346;&amp;#36816;&amp;#367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840;&amp;#29699;&amp;#29993;&amp;#25346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9993;&amp;#25346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9993;&amp;#25346;&amp;#36816;&amp;#367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9993;&amp;#25346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840;&amp;#29699;&amp;#20027;&amp;#35201;&amp;#22320;&amp;#21306;&amp;#29993;&amp;#25346;&amp;#36816;&amp;#367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9993;&amp;#25346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9993;&amp;#25346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9993;&amp;#25346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9993;&amp;#25346;&amp;#36816;&amp;#367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9993;&amp;#25346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9993;&amp;#25346;&amp;#36816;&amp;#367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9993;&amp;#25346;&amp;#36816;&amp;#367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9993;&amp;#25346;&amp;#36816;&amp;#3675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9993;&amp;#25346;&amp;#36816;&amp;#367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993;&amp;#25346;&amp;#36816;&amp;#367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993;&amp;#25346;&amp;#36816;&amp;#367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993;&amp;#25346;&amp;#36816;&amp;#367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993;&amp;#25346;&amp;#36816;&amp;#367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9993;&amp;#25346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8&amp;#24180;&amp;#20013;&amp;#22269;&amp;#29993;&amp;#25346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8&amp;#24180;&amp;#20013;&amp;#22269;&amp;#29993;&amp;#25346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8&amp;#24180;&amp;#20013;&amp;#22269;&amp;#29993;&amp;#25346;&amp;#36816;&amp;#367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9993;&amp;#25346;&amp;#36816;&amp;#367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993;&amp;#25346;&amp;#36816;&amp;#367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93;&amp;#25346;&amp;#36816;&amp;#367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93;&amp;#25346;&amp;#36816;&amp;#367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993;&amp;#25346;&amp;#36816;&amp;#367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93;&amp;#25346;&amp;#36816;&amp;#367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93;&amp;#25346;&amp;#36816;&amp;#367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9993;&amp;#25346;&amp;#36816;&amp;#367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9993;&amp;#25346;&amp;#36816;&amp;#367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8&amp;#24180;&amp;#20013;&amp;#22269;&amp;#29993;&amp;#25346;&amp;#36816;&amp;#367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8&amp;#24180;&amp;#20013;&amp;#22269;&amp;#29993;&amp;#25346;&amp;#36816;&amp;#367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9993;&amp;#25346;&amp;#36816;&amp;#367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9993;&amp;#25346;&amp;#36816;&amp;#367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9993;&amp;#25346;&amp;#36816;&amp;#367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8&amp;#24180;&amp;#20013;&amp;#22269;&amp;#29993;&amp;#25346;&amp;#36816;&amp;#367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9993;&amp;#25346;&amp;#36816;&amp;#36755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135;&amp;#36710;&amp;#25972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6135;&amp;#36710;&amp;#24066;&amp;#2233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6135;&amp;#36710;&amp;#30340;&amp;#38144;&amp;#218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6135;&amp;#36710;&amp;#36827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013;&amp;#22269;&amp;#36135;&amp;#36710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013;&amp;#22269;&amp;#36135;&amp;#36710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36135;&amp;#36710;&amp;#19982;&amp;#20844;&amp;#36335;&amp;#36135;&amp;#36816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73;&amp;#36710;&amp;#32500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73;&amp;#36710;&amp;#32500;&amp;#2046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840;&amp;#22269;&amp;#27773;&amp;#36710;&amp;#32500;&amp;#2046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7773;&amp;#36710;&amp;#32500;&amp;#20462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7773;&amp;#36710;&amp;#32500;&amp;#2046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773;&amp;#36710;&amp;#32500;&amp;#20462;&amp;#19982;&amp;#20844;&amp;#36335;&amp;#36135;&amp;#36816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289;&amp;#27969;&amp;#34892;&amp;#19994;&amp;#3034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9289;&amp;#27969;&amp;#34892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9289;&amp;#27969;&amp;#34892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9289;&amp;#27969;&amp;#34892;&amp;#19994;&amp;#19982;&amp;#29993;&amp;#25346;&amp;#36816;&amp;#36755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9993;&amp;#25346;&amp;#36816;&amp;#367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9993;&amp;#25346;&amp;#36816;&amp;#367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993;&amp;#25346;&amp;#36816;&amp;#367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993;&amp;#25346;&amp;#36816;&amp;#367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9993;&amp;#25346;&amp;#36816;&amp;#367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9993;&amp;#25346;&amp;#36816;&amp;#367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3;&amp;#25346;&amp;#36816;&amp;#367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3;&amp;#25346;&amp;#36816;&amp;#367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3;&amp;#25346;&amp;#36816;&amp;#367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9993;&amp;#25346;&amp;#36816;&amp;#367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9993;&amp;#25346;&amp;#36816;&amp;#367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9993;&amp;#25346;&amp;#36816;&amp;#367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9993;&amp;#25346;&amp;#36816;&amp;#367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993;&amp;#25346;&amp;#36816;&amp;#367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993;&amp;#25346;&amp;#36816;&amp;#367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9993;&amp;#25346;&amp;#36816;&amp;#367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29993;&amp;#25346;&amp;#36816;&amp;#367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22269;&amp;#29993;&amp;#25346;&amp;#36816;&amp;#3675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9993;&amp;#25346;&amp;#36816;&amp;#367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1119;&amp;#24314;&amp;#21457;&amp;#23637;&amp;#39640;&amp;#36895;&amp;#20844;&amp;#3633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743;&amp;#35199;&amp;#38271;&amp;#368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7827;&amp;#21335;&amp;#38271;&amp;#36890;&amp;#36816;&amp;#3675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8895;&amp;#21488;&amp;#20132;&amp;#36816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3665;&amp;#19996;&amp;#27888;&amp;#23433;&amp;#20132;&amp;#36890;&amp;#36816;&amp;#36755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2823;&amp;#36830;&amp;#20132;&amp;#36890;&amp;#36816;&amp;#36755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9978;&amp;#28023;&amp;#20132;&amp;#36816;&amp;#65288;&amp;#38598;&amp;#22242;&amp;#65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37073;&amp;#24030;&amp;#20132;&amp;#36890;&amp;#36816;&amp;#36755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7743;&amp;#33487;&amp;#37329;&amp;#38517;&amp;#20132;&amp;#36816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3665;&amp;#35199;&amp;#27773;&amp;#36710;&amp;#36816;&amp;#36755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9993;&amp;#25346;&amp;#36816;&amp;#367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9-2025&amp;#24180;&amp;#20013;&amp;#22269;&amp;#29993;&amp;#25346;&amp;#36816;&amp;#367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9-2025&amp;#24180;&amp;#29993;&amp;#25346;&amp;#36816;&amp;#367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9-2025&amp;#24180;&amp;#29993;&amp;#25346;&amp;#36816;&amp;#367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9-2025&amp;#24180;&amp;#29993;&amp;#25346;&amp;#36816;&amp;#367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9-2025&amp;#24180;&amp;#20013;&amp;#22269;&amp;#29993;&amp;#25346;&amp;#36816;&amp;#367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9-2025&amp;#24180;&amp;#29993;&amp;#25346;&amp;#36816;&amp;#367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9-2025&amp;#24180;&amp;#29993;&amp;#25346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9-2025&amp;#24180;&amp;#29993;&amp;#25346;&amp;#36816;&amp;#367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29993;&amp;#25346;&amp;#36816;&amp;#367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0013;&amp;#22269;&amp;#29993;&amp;#25346;&amp;#36816;&amp;#367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0013;&amp;#22269;&amp;#29993;&amp;#25346;&amp;#36816;&amp;#367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0013;&amp;#22269;&amp;#29993;&amp;#25346;&amp;#36816;&amp;#367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9993;&amp;#25346;&amp;#36816;&amp;#367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9993;&amp;#25346;&amp;#36816;&amp;#367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9993;&amp;#25346;&amp;#36816;&amp;#367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9993;&amp;#25346;&amp;#36816;&amp;#367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9993;&amp;#25346;&amp;#36816;&amp;#367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9993;&amp;#25346;&amp;#36816;&amp;#367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9993;&amp;#25346;&amp;#36816;&amp;#367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9993;&amp;#25346;&amp;#36816;&amp;#367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9993;&amp;#25346;&amp;#36816;&amp;#367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9993;&amp;#25346;&amp;#36816;&amp;#367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9993;&amp;#25346;&amp;#36816;&amp;#367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9993;&amp;#25346;&amp;#36816;&amp;#367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9993;&amp;#25346;&amp;#36816;&amp;#367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9993;&amp;#25346;&amp;#36816;&amp;#367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9993;&amp;#25346;&amp;#36816;&amp;#367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9993;&amp;#25346;&amp;#36816;&amp;#367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9993;&amp;#25346;&amp;#36816;&amp;#367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993;&amp;#25346;&amp;#36816;&amp;#36755;&amp;#20225;&amp;#19994;&amp;#21457;&amp;#23637;&amp;#25112;&amp;#30053;&amp;#35268;&amp;#2101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9993;&amp;#25346;&amp;#36816;&amp;#367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9993;&amp;#25346;&amp;#36816;&amp;#367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9993;&amp;#25346;&amp;#36816;&amp;#3675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3;&amp;#25346;&amp;#36816;&amp;#367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3;&amp;#25346;&amp;#36816;&amp;#367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9993;&amp;#25346;&amp;#36816;&amp;#367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993;&amp;#25346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3;&amp;#25346;&amp;#36816;&amp;#367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3;&amp;#25346;&amp;#36816;&amp;#367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3;&amp;#25346;&amp;#36816;&amp;#367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3;&amp;#25346;&amp;#36816;&amp;#367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3;&amp;#25346;&amp;#36816;&amp;#367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9993;&amp;#25346;&amp;#36816;&amp;#367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993;&amp;#25346;&amp;#36816;&amp;#367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993;&amp;#25346;&amp;#36816;&amp;#367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993;&amp;#25346;&amp;#36816;&amp;#367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993;&amp;#25346;&amp;#36816;&amp;#367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993;&amp;#25346;&amp;#36816;&amp;#367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993;&amp;#25346;&amp;#36816;&amp;#3675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