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碳纤维市场深度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899;&amp;#32420;&amp;#32500;&amp;#24066;&amp;#22330;&amp;#28145;&amp;#24230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899;&amp;#32420;&amp;#32500;&amp;#24066;&amp;#22330;&amp;#28145;&amp;#24230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amp;#30446;&amp;#21069;&amp;#20840;&amp;#29699;&amp;#30899;&amp;#32420;&amp;#32500;&amp;#24066;&amp;#22330;&amp;#20173;&amp;#28982;&amp;#22788;&amp;#20110;&amp;#24555;&amp;#36895;&amp;#21457;&amp;#23637;&amp;#38454;&amp;#27573;&amp;#65292;&amp;#19982;&lt;span&gt; 2010 &amp;#24180;&amp;#30340; 4.27 &amp;#19975;&amp;#21544;&amp;#38656;&amp;#27714;&amp;#30456;&amp;#27604;&amp;#65292;2016 &amp;#24180;&amp;#20840;&amp;#29699;&amp;#30899;&amp;#32420;&amp;#32500;&amp;#24066;&amp;#22330;&amp;#38656;&amp;#27714;&amp;#23558;&amp;#36798; 7.65 &amp;#19975;&amp;#21544;&amp;#65292; &amp;#39044;&amp;#35745;&amp;#21040; 2020 &amp;#24180;&amp;#65292; &amp;#20840;&amp;#29699;&amp;#30899;&amp;#32420;&amp;#32500;&amp;#24066;&amp;#22330;&amp;#38656;&amp;#27714;&amp;#39044;&amp;#35745;&amp;#23558;&amp;#36798; 11.2 &amp;#19975;&amp;#21544;&amp;#65292;&amp;#20381;&amp;#28982;&amp;#32500;&amp;#25345;&amp;#36739;&amp;#20026;&amp;#24555;&amp;#36895;&amp;#30340;&amp;#21457;&amp;#23637;&amp;#12290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amp;#20840;&amp;#29699;&amp;#30899;&amp;#32420;&amp;#32500;&amp;#38656;&amp;#27714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812/191029542501.jpg" target="_blank"&gt;&lt;img border="0" alt="" src="/uploads/userup/1812/191029542501.jpg" width="500" height="308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0899;&amp;#32420;&amp;#32500;&amp;#24066;&amp;#22330;&amp;#28145;&amp;#24230;&amp;#30740;&amp;#31350;&amp;#19982;&amp;#24066;&amp;#22330;&amp;#20998;&amp;#26512;&amp;#39044;&amp;#27979;&amp;#25253;&amp;#21578;&amp;#12299;&amp;#20849;&amp;#20843;&amp;#31456;&amp;#12290;&amp;#39318;&amp;#20808;&amp;#20171;&amp;#32461;&amp;#20102;&amp;#30899;&amp;#32420;&amp;#32500;&amp;#34892;&amp;#19994;&amp;#24066;&amp;#22330;&amp;#21457;&amp;#23637;&amp;#29615;&amp;#22659;&amp;#12289;&amp;#30899;&amp;#32420;&amp;#32500;&amp;#25972;&amp;#20307;&amp;#36816;&amp;#34892;&amp;#24577;&amp;#21183;&amp;#31561;&amp;#65292;&amp;#25509;&amp;#30528;&amp;#20998;&amp;#26512;&amp;#20102;&amp;#30899;&amp;#32420;&amp;#32500;&amp;#34892;&amp;#19994;&amp;#24066;&amp;#22330;&amp;#36816;&amp;#34892;&amp;#30340;&amp;#29616;&amp;#29366;&amp;#65292;&amp;#28982;&amp;#21518;&amp;#20171;&amp;#32461;&amp;#20102;&amp;#30899;&amp;#32420;&amp;#32500;&amp;#24066;&amp;#22330;&amp;#31454;&amp;#20105;&amp;#26684;&amp;#23616;&amp;#12290;&amp;#38543;&amp;#21518;&amp;#65292;&amp;#25253;&amp;#21578;&amp;#23545;&amp;#30899;&amp;#32420;&amp;#32500;&amp;#20570;&amp;#20102;&amp;#37325;&amp;#28857;&amp;#20225;&amp;#19994;&amp;#32463;&amp;#33829;&amp;#29366;&amp;#20917;&amp;#20998;&amp;#26512;&amp;#65292;&amp;#26368;&amp;#21518;&amp;#20998;&amp;#26512;&amp;#20102;&amp;#30899;&amp;#32420;&amp;#32500;&amp;#34892;&amp;#19994;&amp;#21457;&amp;#23637;&amp;#36235;&amp;#21183;&amp;#19982;&amp;#25237;&amp;#36164;&amp;#39044;&amp;#27979;&amp;#12290;&amp;#24744;&amp;#33509;&amp;#24819;&amp;#23545;&amp;#30899;&amp;#32420;&amp;#32500;&amp;#20135;&amp;#19994;&amp;#26377;&amp;#20010;&amp;#31995;&amp;#32479;&amp;#30340;&amp;#20102;&amp;#35299;&amp;#25110;&amp;#32773;&amp;#24819;&amp;#25237;&amp;#36164;&amp;#30899;&amp;#32420;&amp;#3250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05/R0503/201804/25-259508.html"&gt;&lt;span&gt;&lt;span&gt;&amp;#30899;&amp;#32420;&amp;#32500;&lt;/span&gt;&lt;/span&gt;&lt;/a&gt;&lt;/strong&gt;&lt;strong&gt;&amp;#23450;&amp;#20041;&amp;#21450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899;&amp;#32420;&amp;#3250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0899;&amp;#32420;&amp;#3250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0899;&amp;#32420;&amp;#32500;&amp;#20998;&amp;#31867;&amp;#21644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0899;&amp;#32420;&amp;#32500;&amp;#21407;&amp;#19997;&amp;mdash;&amp;mdash;&amp;#30899;&amp;#32420;&amp;#32500;&amp;#29983;&amp;#20135;&amp;#30340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0899;&amp;#32420;&amp;#32500;&amp;#29702;&amp;#21270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0701;&amp;#20999;&amp;#30899;&amp;#32420;&amp;#32500;(PAN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19990;&amp;#30028;&amp;#30899;&amp;#32420;&amp;#32500;&amp;#30340;&amp;#21457;&amp;#23637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0899;&amp;#32420;&amp;#32500;&amp;#30340;&amp;#24212;&amp;#299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0899;&amp;#32420;&amp;#32500;&amp;#30340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0899;&amp;#32420;&amp;#32500;&amp;#30340;&amp;#30740;&amp;#3135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0899;&amp;#32420;&amp;#32500;&amp;#24212;&amp;#29992;&amp;#3034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0899;&amp;#32420;&amp;#32500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312;&amp;#33322;&amp;#22825;&amp;#33322;&amp;#31354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312;&amp;#20307;&amp;#32946;&amp;#23089;&amp;#20048;&amp;#20241;&amp;#38386;&amp;#26041;&amp;#3875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2312;&amp;#20132;&amp;#36890;&amp;#36816;&amp;#36755;&amp;#26041;&amp;#3875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2312;&amp;#21307;&amp;#30103;&amp;#21355;&amp;#29983;&amp;#26041;&amp;#3875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22312;&amp;#22303;&amp;#26408;&amp;#24314;&amp;#31569;&amp;#26041;&amp;#3875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#22312;&amp;#24037;&amp;#19994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&amp;#22312;&amp;#20132;&amp;#36890;&amp;#36816;&amp;#36755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8&amp;#22312;&amp;#33021;&amp;#28304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9&amp;#22312;&amp;#30005;&amp;#23376;&amp;#24037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0&amp;#30899;&amp;#32420;&amp;#32500;&amp;#23545;&amp;#29615;&amp;#22659;&amp;#20445;&amp;#25252;&amp;#27745;&amp;#27700;&amp;#22788;&amp;#29702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0899;&amp;#32420;&amp;#32500;&amp;#22312;&amp;#22303;&amp;#26408;&amp;#24314;&amp;#31569;&amp;#26041;&amp;#3875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0899;&amp;#32420;&amp;#32500;&amp;#22312;&amp;#22303;&amp;#26408;&amp;#24314;&amp;#31569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9990;&amp;#30028;&amp;#31532;.&amp;#19968;&amp;#24231;&amp;#30899;&amp;#32420;&amp;#32500;&amp;#22797;&amp;#21512;&amp;#26448;&amp;#26009;&amp;#21046;&amp;#25104;&amp;#30340;&amp;#31435;&amp;#20307;&amp;#26689;&amp;#26550;&amp;#24314;&amp;#31569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0899;&amp;#32420;&amp;#32500;&amp;#22312;&amp;#37325;&amp;#28857;&amp;#24212;&amp;#29992;&amp;#39046;&amp;#22495;&amp;#30340;&amp;#3047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3431;&amp;#33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0307;&amp;#32946;&amp;#20241;&amp;#38386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4037;&amp;#1999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7773;&amp;#36710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31481;&amp;#30899;&amp;#32420;&amp;#3250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0899;&amp;#32420;&amp;#32500;&amp;#29983;&amp;#20135;&amp;#25216;&amp;#26415;&amp;#21450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0899;&amp;#32420;&amp;#32500;&amp;#30340;&amp;#24320;&amp;#21457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0899;&amp;#32420;&amp;#32500;&amp;#30340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0899;&amp;#32420;&amp;#3250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0899;&amp;#32420;&amp;#32500;&amp;#30340;&amp;#20135;&amp;#21697;&amp;#24418;&amp;#24335;&amp;#21450;&amp;#21046;&amp;#36896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2269;&amp;#22806;&amp;#30899;&amp;#32420;&amp;#32500;&amp;#25216;&amp;#26415;&amp;#21644;&amp;#20135;&amp;#21697;&amp;#24320;&amp;#21457;&amp;#3682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0899;&amp;#32420;&amp;#32500;&amp;#23548;&amp;#30005;&amp;#3875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0899;&amp;#32420;&amp;#32500;&amp;#36719;&amp;#36136;&amp;#22797;&amp;#2151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2784;&amp;#30952;&amp;#30340;&amp;#30899;&amp;#32420;&amp;#32500;&amp;#22686;&amp;#24378;&amp;#37210;&amp;#37275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0899;&amp;#32420;&amp;#32500;&amp;#22686;&amp;#24378;&amp;#32858;&amp;#21512;&amp;#29289;&amp;#26426;&amp;#22120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013;&amp;#22269;&amp;#30899;&amp;#32420;&amp;#32500;&amp;#25216;&amp;#26415;&amp;#21644;&amp;#20135;&amp;#21697;&amp;#24320;&amp;#21457;&amp;#3682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9640;&amp;#24615;&amp;#33021;&amp;#21407;&amp;#19997;&amp;#21046;&amp;#22791;&amp;#25216;&amp;#26415;&amp;#36890;&amp;#36807;&amp;#37492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T300&amp;#30899;&amp;#32420;&amp;#32500;&amp;#21450;&amp;#21407;&amp;#19997;&amp;#23454;&amp;#29616;&amp;#33258;&amp;#2002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3322;&amp;#22825;&amp;#32423;&amp;#39640;&amp;#32431;&amp;#31896;&amp;#33014;&amp;#22522;&amp;#30899;&amp;#32420;&amp;#32500;&amp;#30740;&amp;#21046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30899;&amp;#32420;&amp;#32500;&amp;#22797;&amp;#21512;&amp;#26448;&amp;#26009;&amp;#24212;&amp;#2999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30899;&amp;#32420;&amp;#32500;&amp;#21152;&amp;#22266;&amp;#34917;&amp;#24378;&amp;#32455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&amp;#26032;&amp;#22411;&amp;#27963;&amp;#24615;&amp;#30899;&amp;#32420;&amp;#32500;&amp;#26432;&amp;#33740;&amp;#25928;&amp;#26524;&amp;#31070;&amp;#22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&amp;#26032;&amp;#22411;&amp;#30899;&amp;#32420;&amp;#32500;&amp;#22797;&amp;#21512;&amp;#33455;&amp;#2354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0899;&amp;#32420;&amp;#32500;&amp;#25216;&amp;#26415;&amp;#21547;&amp;#37327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0899;&amp;#32420;&amp;#32500;&amp;#34920;&amp;#38754;&amp;#22788;&amp;#29702;&amp;#25216;&amp;#26415;&amp;#30340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24120;&amp;#29992;&amp;#30340;&amp;#34920;&amp;#38754;&amp;#22788;&amp;#2970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2797;&amp;#21512;&amp;#34920;&amp;#38754;&amp;#22788;&amp;#2970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30899;&amp;#32420;&amp;#32500;&amp;#25216;&amp;#26415;&amp;#38761;&amp;#26032;&amp;#21450;&amp;#21457;&amp;#23637;&amp;#29366;&amp;#2091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23613;&amp;#24555;&amp;#25484;&amp;#25569;&amp;#26680;&amp;#2451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38477;&amp;#20302;&amp;#29983;&amp;#20135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21152;&amp;#24378;&amp;#24212;&amp;#29992;&amp;#30740;&amp;#31350;&amp;#21644;&amp;#24066;&amp;#2233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9990;&amp;#30028;&amp;#30899;&amp;#32420;&amp;#32500;&amp;#29616;&amp;#29366;&amp;#19982;&amp;#3682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840;&amp;#29699;&amp;#30899;&amp;#32420;&amp;#32500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0899;&amp;#32420;&amp;#32500;&amp;#22269;&amp;#22806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0899;&amp;#32420;&amp;#32500;&amp;#20840;&amp;#29699;&amp;#28040;&amp;#36153;&amp;#3732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2269;&amp;#38469;&amp;#30899;&amp;#32420;&amp;#32500;&amp;#20379;&amp;#19981;&amp;#24212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2269;&amp;#38469;&amp;#30899;&amp;#32420;&amp;#32500;&amp;#20379;&amp;#32473;&amp;#38590;&amp;#20197;&amp;#28385;&amp;#36275;&amp;#26106;&amp;#30427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3545;&amp;#30899;&amp;#32420;&amp;#32500;&amp;#20379;&amp;#19981;&amp;#24212;&amp;#27714;&amp;#30340;&amp;#3047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9990;&amp;#30028;&amp;#30899;&amp;#32420;&amp;#32500;&amp;#30340;&amp;#20135;&amp;#33021;&amp;#216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9990;&amp;#30028;&amp;#30899;&amp;#32420;&amp;#32500;&amp;#30340;&amp;#20135;&amp;#33021;&amp;#2164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9990;&amp;#30028;&amp;#30899;&amp;#32420;&amp;#32500;&amp;#20844;&amp;#21496;&amp;#20135;&amp;#33021;&amp;#21644;&amp;#25193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9990;&amp;#30028;&amp;#30899;&amp;#32420;&amp;#32500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9990;&amp;#30028;&amp;#30899;&amp;#32420;&amp;#32500;&amp;#25353;&amp;#22320;&amp;#21306;&amp;#38656;&amp;#2771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9990;&amp;#30028;&amp;#30899;&amp;#32420;&amp;#32500;&amp;#25353;&amp;#24212;&amp;#29992;&amp;#39046;&amp;#22495;&amp;#38656;&amp;#2771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9990;&amp;#30028;&amp;#30899;&amp;#32420;&amp;#32500;&amp;#38656;&amp;#27714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38477;&amp;#20302;&amp;#25104;&amp;#26412;&amp;#65292;&amp;#26032;&amp;#21152;&amp;#24037;&amp;#35774;&amp;#22791;&amp;#30340;&amp;#24320;&amp;#21457;&amp;#21644;&amp;#24212;&amp;#29992;&amp;#20063;&amp;#24517;&amp;#19981;&amp;#21487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0122;&amp;#27954;&amp;#30899;&amp;#32420;&amp;#32500;&amp;#21378;&amp;#23478;&amp;#31454;&amp;#30456;&amp;#25193;&amp;#22823;&amp;#20135;&amp;#33021;&amp;#65292;&amp;#28385;&amp;#36275;&amp;#21508;&amp;#2604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0899;&amp;#32420;&amp;#32500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0899;&amp;#32420;&amp;#32500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30899;&amp;#32420;&amp;#32500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19103002N46.jpg" target="_blank"&gt;&lt;img border="0" alt="" src="/uploads/userup/1812/19103002N46.jpg" width="480" height="30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0899;&amp;#32420;&amp;#32500;&amp;#30340;&amp;#29983;&amp;#2013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30899;&amp;#32420;&amp;#32500;&amp;#30340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PAN&amp;#22522;&amp;#30899;&amp;#32420;&amp;#32500;&amp;#29983;&amp;#201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3545;&amp;#30899;&amp;#32420;&amp;#32500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135;&amp;#21697;&amp;#20379;&amp;#19981;&amp;#24212;&amp;#27714;&amp;#21033;&amp;#28070;&amp;#26497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30899;&amp;#32420;&amp;#3250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2269;&amp;#20869;&amp;#30899;&amp;#32420;&amp;#32500;&amp;#20215;&amp;#2668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0899;&amp;#32420;&amp;#32500;&amp;#20379;&amp;#24212;&amp;#30701;&amp;#32570;&amp;#23548;&amp;#33268;&amp;#20215;&amp;#26684;&amp;#26292;&amp;#22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PAN&amp;#22522;&amp;#30899;&amp;#32420;&amp;#3250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32570;&amp;#20047;&amp;#33258;&amp;#20027;&amp;#30340;PAN&amp;#22522;&amp;#30899;&amp;#32420;&amp;#3250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PAN&amp;#21407;&amp;#19997;&amp;#36136;&amp;#37327;&amp;#23567;&amp;#36807;&amp;#20851;&amp;#65292;&amp;#35268;&amp;#26684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PAN&amp;#22522;&amp;#30899;&amp;#32420;&amp;#32500;&amp;#36136;&amp;#37327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25105;&amp;#22269;&amp;#30899;&amp;#32420;&amp;#32500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23613;&amp;#24555;&amp;#25484;&amp;#25569;&amp;#26680;&amp;#24515;&amp;#25216;&amp;#26415;&amp;#65292;&amp;#23454;&amp;#29616;&amp;#33258;&amp;#2002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22823;&amp;#21147;&amp;#38477;&amp;#20302;&amp;#30899;&amp;#32420;&amp;#32500;&amp;#29983;&amp;#20135;&amp;#25104;&amp;#26412;&amp;#65292;&amp;#25552;&amp;#39640;&amp;#24066;&amp;#2233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22823;&amp;#21147;&amp;#21152;&amp;#24378;&amp;#30899;&amp;#32420;&amp;#32500;&amp;#30340;&amp;#24212;&amp;#29992;&amp;#30740;&amp;#31350;&amp;#21644;&amp;#24066;&amp;#2233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&amp;#21152;&amp;#24555;&amp;#25512;&amp;#36827;&amp;#27665;&amp;#29992;&amp;#30899;&amp;#32420;&amp;#32500;&amp;#21450;&amp;#21407;&amp;#19997;&amp;#30340;&amp;#25216;&amp;#26415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69;&amp;#20869;&amp;#30899;&amp;#32420;&amp;#32500;&amp;#29983;&amp;#20135;&amp;#21378;&amp;#23478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9981;&amp;#21516;&amp;#21697;&amp;#31181;&amp;#21450;&amp;#32423;&amp;#21035;&amp;#30899;&amp;#32420;&amp;#32500;&amp;#24615;&amp;#33021;&amp;#21450;&amp;#22269;&amp;#20869;&amp;#29983;&amp;#20135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2858;&amp;#19993;&amp;#28911;&amp;#33096;&amp;#22522;&amp;#30899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1896;&amp;#33014;&amp;#22522;&amp;#30899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7813;&amp;#38738;&amp;#22522;&amp;#30899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2435;&amp;#31859;&amp;#30899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3433;&amp;#24509;&amp;#21326;&amp;#30358;&amp;#30899;&amp;#32420;&amp;#32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225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225;&amp;#19994;&amp;#36130;&amp;#21153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225;&amp;#19994;&amp;#32463;&amp;#3382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848;&amp;#24030;&amp;#20013;&amp;#2097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225;&amp;#19994;&amp;#36130;&amp;#21153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225;&amp;#19994;&amp;#25972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3665;&amp;#19996;&amp;#22825;&amp;#27888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225;&amp;#19994;&amp;#36130;&amp;#21153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225;&amp;#19994;&amp;#25972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3452;&amp;#20852;&amp;#24066;&amp;#22825;&amp;#40479;&amp;#39640;&amp;#26032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0225;&amp;#19994;&amp;#36130;&amp;#21153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0225;&amp;#19994;&amp;#25972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19978;&amp;#28023;&amp;#21516;&amp;#30780;&amp;#30899;&amp;#32420;&amp;#32500;&amp;#2406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20225;&amp;#19994;&amp;#36130;&amp;#21153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20225;&amp;#19994;&amp;#25972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22025;&amp;#20852;&amp;#20013;&amp;#23453;&amp;#30899;&amp;#32420;&amp;#325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20225;&amp;#19994;&amp;#36130;&amp;#21153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amp;#20225;&amp;#19994;&amp;#25972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5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&amp;#20041;&amp;#21439;&amp;#30899;&amp;#32420;&amp;#325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&amp;#20225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4&amp;#20225;&amp;#19994;&amp;#32463;&amp;#3382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&amp;#26611;&amp;#27827;&amp;#21439;&amp;#37329;&amp;#26862;&amp;#30899;&amp;#32420;&amp;#32500;&amp;#22797;&amp;#2151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&amp;#20225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3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4&amp;#20225;&amp;#19994;&amp;#32463;&amp;#3382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8023;&amp;#23425;&amp;#24066;&amp;#23041;&amp;#28789;&amp;#39039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2&amp;#20225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3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4&amp;#20225;&amp;#19994;&amp;#32463;&amp;#3382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&amp;#37995;&amp;#30805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1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2&amp;#20225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3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4&amp;#20225;&amp;#19994;&amp;#32463;&amp;#3382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&amp;#32903;&amp;#24198;&amp;#23433;&amp;#24093;&amp;#32420;&amp;#3250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1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2&amp;#20225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3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4&amp;#20225;&amp;#19994;&amp;#32463;&amp;#3382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&amp;#39640;&amp;#35201;&amp;#24066;&amp;#33267;&amp;#19978;&amp;#22609;&amp;#26009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1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2&amp;#20225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3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4&amp;#20225;&amp;#19994;&amp;#32463;&amp;#3382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&amp;#40857;&amp;#20159;&amp;#31185;&amp;#25216;&amp;#65288;&amp;#24800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1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2&amp;#20225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3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4&amp;#20225;&amp;#19994;&amp;#32463;&amp;#3382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&amp;#33406;&amp;#36842;&amp;#20811;&amp;#22797;&amp;#26448;&amp;#26009;&amp;#31185;&amp;#25216;&amp;#65288;&amp;#24800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1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2&amp;#20225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3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4&amp;#20225;&amp;#19994;&amp;#32463;&amp;#3382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6&amp;#39640;&amp;#35201;&amp;#24066;&amp;#40511;&amp;#21319;&amp;#32420;&amp;#3250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6.1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6.2&amp;#20225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6.3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6.4&amp;#20225;&amp;#19994;&amp;#32463;&amp;#3382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0899;&amp;#32420;&amp;#32500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0899;&amp;#32420;&amp;#32500;&amp;#20225;&amp;#19994;&amp;#21457;&amp;#23637;&amp;#30340;&amp;#23439;&amp;#35266;&amp;#29615;&amp;#2265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1185;&amp;#23398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0899;&amp;#32420;&amp;#32500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135;&amp;#19994;&amp;#31454;&amp;#20105;&amp;#23545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379;&amp;#24212;&amp;#21830;&amp;#2010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080;&amp;#26041;&amp;#2010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8508;&amp;#22312;&amp;#21152;&amp;#20837;&amp;#31454;&amp;#20105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6367;&amp;#20195;&amp;#20135;&amp;#21697;&amp;#21644;&amp;#26381;&amp;#2115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0899;&amp;#32420;&amp;#32500;&amp;#20225;&amp;#19994;&amp;#32452;&amp;#32455;&amp;#20869;&amp;#3709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30899;&amp;#32420;&amp;#32500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0899;&amp;#32420;&amp;#32500;&amp;#34892;&amp;#19994;&amp;#21457;&amp;#23637;&amp;#23545;&amp;#31574;&amp;#21450;&amp;#24403;&amp;#21069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2362;&amp;#25345;&amp;#33258;&amp;#2002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2362;&amp;#25345;&amp;#24212;&amp;#29992;&amp;#20013;&amp;#25913;&amp;#36827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2362;&amp;#25345;&amp;#20135;&amp;#12289;&amp;#30740;&amp;#12289;&amp;#29992;&amp;#23494;&amp;#20999;&amp;#3719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37319;&amp;#21462;&amp;#26367;&amp;#20195;&amp;#26448;&amp;#26009;&amp;#12289;&amp;#28151;&amp;#26434;&amp;#25216;&amp;#26415;&amp;#3156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19996;&amp;#20029;&amp;#38598;&amp;#22242;&amp;#30899;&amp;#32420;&amp;#32500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0899;&amp;#32420;&amp;#32500;&amp;#24066;&amp;#22330;&amp;#30340;&amp;#21069;&amp;#26223;&amp;#21450;&amp;#36235;&amp;#21183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0899;&amp;#32420;&amp;#32500;&amp;#20379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0899;&amp;#32420;&amp;#32500;&amp;#38656;&amp;#27714;&amp;#24613;&amp;#22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0899;&amp;#32420;&amp;#32500;&amp;#25193;&amp;#20135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0899;&amp;#32420;&amp;#32500;&amp;#20379;&amp;#38656;&amp;#29366;&amp;#20917;&amp;#23558;&amp;#36235;&amp;#20110;&amp;#32531;&amp;#216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013;&amp;#22269;&amp;#30899;&amp;#32420;&amp;#32500;&amp;#24037;&amp;#19994;&amp;#26410;&amp;#26469;&amp;#21457;&amp;#23637;&amp;#303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9990;&amp;#30028;&amp;#30899;&amp;#32420;&amp;#32500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90;&amp;#30028;&amp;#30899;&amp;#32420;&amp;#32500;&amp;#25353;&amp;#22320;&amp;#21306;&amp;#38656;&amp;#27714;&amp;#303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90;&amp;#30028;&amp;#30899;&amp;#32420;&amp;#32500;&amp;#25353;&amp;#24212;&amp;#29992;&amp;#39046;&amp;#22495;&amp;#38656;&amp;#27714;&amp;#303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2018&amp;#24180;&amp;#19990;&amp;#30028;&amp;#21508;&amp;#22320;&amp;#21306;&amp;#30899;&amp;#32420;&amp;#32500;&amp;#30340;&amp;#29983;&amp;#20135;&amp;#19982;&amp;#28040;&amp;#3279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30899;&amp;#32420;&amp;#3250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30899;&amp;#32420;&amp;#32500;&amp;#24212;&amp;#29992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3322;&amp;#31354;&amp;#12289;&amp;#39118;&amp;#21147;&amp;#21457;&amp;#30005;&amp;#25512;&amp;#21160;&amp;#30899;&amp;#32420;&amp;#32500;&amp;#38656;&amp;#2771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28023;&amp;#19978;&amp;#38075;&amp;#20117;&amp;#24179;&amp;#21488;&amp;#12289;&amp;#27773;&amp;#36710;&amp;#31561;&amp;#39046;&amp;#22495;&amp;#20540;&amp;#24471;&amp;#26399;&amp;#24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1457;&amp;#23637;&amp;#24320;&amp;#21457;&amp;#30899;&amp;#32420;&amp;#32500;&amp;#24066;&amp;#22330;&amp;#30340;&amp;#20960;&amp;#28857;&amp;#3047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20215;&amp;#26684;&amp;#26159;&amp;#24320;&amp;#21457;&amp;#30899;&amp;#32420;&amp;#32500;&amp;#24066;&amp;#22330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22823;&amp;#19997;&amp;#26463;&amp;#30899;&amp;#32420;&amp;#32500;&amp;#26159;&amp;#30899;&amp;#32420;&amp;#32500;&amp;#21457;&amp;#23637;&amp;#26041;&amp;#21521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30899;&amp;#32420;&amp;#32500;&amp;#19982;&amp;#37329;&amp;#23646;&amp;#26448;&amp;#26009;&amp;#30340;&amp;#20027;&amp;#35201;&amp;#24615;&amp;#3302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30899;&amp;#32420;&amp;#32500;&amp;#24212;&amp;#29992;&amp;#39046;&amp;#22495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21508;&amp;#31181;&amp;#26448;&amp;#36136;&amp;#30899;&amp;#32420;&amp;#32500;&amp;#30340;&amp;#20027;&amp;#35201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30899;&amp;#32420;&amp;#32500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31481;&amp;#30899;&amp;#32420;&amp;#32500;&amp;#30340;&amp;#27688;&amp;#21435;&amp;#3850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37066;&amp;#22806;&amp;#30000;&amp;#37326;&amp;#30340;&amp;#36127;&amp;#31163;&amp;#23376;&amp;#279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31481;&amp;#30899;&amp;#30719;&amp;#29289;&amp;#36136;&amp;#215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30899;&amp;#32420;&amp;#32500;&amp;#30340;&amp;#20840;&amp;#29699;&amp;#28040;&amp;#36153;&amp;#37327;&amp;#65288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19990;&amp;#30028;PAN&amp;#22522;&amp;#30899;&amp;#32420;&amp;#32500;&amp;#29983;&amp;#20135;&amp;#33021;&amp;#211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19990;&amp;#30028;&amp;#30899;&amp;#32420;&amp;#32500;&amp;#29983;&amp;#20135;&amp;#33021;&amp;#21147;&amp;#65288;&amp;#21333;&amp;#20301;&amp;#65306;t/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19990;&amp;#30028;&amp;#30899;&amp;#32420;&amp;#32500;&amp;#29983;&amp;#20135;&amp;#33021;&amp;#21147;&amp;#65288;&amp;#21333;&amp;#20301;&amp;#65306;t/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7&amp;#24180;&amp;#19990;&amp;#30028;&amp;#20027;&amp;#35201;&amp;#22320;&amp;#21306;&amp;#30899;&amp;#32420;&amp;#32500;&amp;#28040;&amp;#36153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19996;&amp;#20029;&amp;#20844;&amp;#21496;&amp;#32858;&amp;#19993;&amp;#28911;&amp;#33096;(PAN)&amp;#22522;&amp;#30899;&amp;#32420;&amp;#32500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4-2017&amp;#24180;&amp;#19990;&amp;#30028;&amp;#30899;&amp;#32420;&amp;#32500;&amp;#25353;&amp;#22320;&amp;#21306;&amp;#38656;&amp;#27714;&amp;#303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4-2017&amp;#24180;&amp;#19990;&amp;#30028;&amp;#30899;&amp;#32420;&amp;#32500;&amp;#25353;&amp;#24212;&amp;#29992;&amp;#39046;&amp;#22495;&amp;#38656;&amp;#27714;&amp;#303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22269;&amp;#20869;&amp;#30899;&amp;#32420;&amp;#32500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25105;&amp;#22269;&amp;#30446;&amp;#21069;&amp;#20174;&amp;#20107;&amp;#30899;&amp;#32420;&amp;#32500;&amp;#20135;&amp;#19994;&amp;#21457;&amp;#23637;&amp;#30340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7&amp;#24180;&amp;#25105;&amp;#22269;(&amp;#22823;&amp;#38470;)PAN&amp;#22522;&amp;#30899;&amp;#32420;&amp;#32500;&amp;#20027;&amp;#35201;&amp;#29983;&amp;#20135;&amp;#21378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2-2012&amp;#20013;&amp;#22269;&amp;#23545;&amp;#30899;&amp;#32420;&amp;#32500;&amp;#30340;&amp;#38656;&amp;#27714;(t/a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7&amp;#24180;&amp;#20013;&amp;#22269;&amp;#23545;&amp;#30899;&amp;#32420;&amp;#32500;&amp;#30340;&amp;#38656;&amp;#27714;&amp;#65288;t/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30899;&amp;#32420;&amp;#32500;&amp;#21407;&amp;#19997;&amp;#29983;&amp;#20135;&amp;#25104;&amp;#26412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30899;&amp;#32420;&amp;#32500;&amp;#29983;&amp;#20135;&amp;#25104;&amp;#26412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36797;&amp;#23425;&amp;#23433;&amp;#31185;&amp;#38498;&amp;#32858;&amp;#19993;&amp;#28911;&amp;#33096;&amp;#22522;&amp;#30899;&amp;#32420;&amp;#32500;&amp;#30340;&amp;#36136;&amp;#37327;&amp;#25351;&amp;#26631;&amp;#35265;&amp;#19979;&amp;#34920;: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36797;&amp;#38451;&amp;#21270;&amp;#24037;&amp;#30740;&amp;#31350;&amp;#25152;&amp;#30340;&amp;#30899;&amp;#32420;&amp;#32500;&amp;#27617;&amp;#30340;&amp;#24615;&amp;#33021;&amp;#25351;&amp;#26631;&amp;#21644;&amp;#26631;&amp;#2093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