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影音监控储存系统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33;&amp;#38899;&amp;#30417;&amp;#25511;&amp;#20648;&amp;#23384;&amp;#31995;&amp;#32479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33;&amp;#38899;&amp;#30417;&amp;#25511;&amp;#20648;&amp;#23384;&amp;#31995;&amp;#32479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433;&amp;#38899;&amp;#30417;&amp;#25511;&amp;#20648;&amp;#23384;&amp;#31995;&amp;#32479;&amp;#34892;&amp;#19994;&amp;#24066;&amp;#22330;&amp;#30417;&amp;#27979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433;&amp;#38899;&amp;#30417;&amp;#25511;&lt;a href="http://www.chinairr.org/report/R01/R0104/201808/23-271644.html"&gt;&lt;span&gt;&lt;span&gt;&amp;#20648;&amp;#23384;&amp;#31995;&amp;#3247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433;&amp;#38899;&amp;#30417;&amp;#25511;&amp;#20648;&amp;#23384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433;&amp;#38899;&amp;#30417;&amp;#25511;&amp;#20648;&amp;#23384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433;&amp;#38899;&amp;#30417;&amp;#25511;&amp;#20648;&amp;#23384;&amp;#31995;&amp;#324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433;&amp;#38899;&amp;#30417;&amp;#25511;&amp;#20648;&amp;#23384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899;&amp;#30417;&amp;#25511;&amp;#20648;&amp;#23384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433;&amp;#38899;&amp;#30417;&amp;#25511;&amp;#20648;&amp;#23384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433;&amp;#38899;&amp;#30417;&amp;#25511;&amp;#20648;&amp;#23384;&amp;#31995;&amp;#324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433;&amp;#38899;&amp;#30417;&amp;#25511;&amp;#20648;&amp;#23384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433;&amp;#38899;&amp;#30417;&amp;#25511;&amp;#20648;&amp;#23384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433;&amp;#38899;&amp;#30417;&amp;#25511;&amp;#20648;&amp;#23384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433;&amp;#38899;&amp;#30417;&amp;#25511;&amp;#20648;&amp;#23384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433;&amp;#38899;&amp;#30417;&amp;#25511;&amp;#20648;&amp;#23384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433;&amp;#38899;&amp;#30417;&amp;#25511;&amp;#20648;&amp;#23384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433;&amp;#38899;&amp;#30417;&amp;#25511;&amp;#20648;&amp;#23384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433;&amp;#38899;&amp;#30417;&amp;#25511;&amp;#20648;&amp;#23384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433;&amp;#38899;&amp;#30417;&amp;#25511;&amp;#20648;&amp;#23384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433;&amp;#38899;&amp;#30417;&amp;#25511;&amp;#20648;&amp;#23384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433;&amp;#38899;&amp;#30417;&amp;#25511;&amp;#20648;&amp;#23384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433;&amp;#38899;&amp;#30417;&amp;#25511;&amp;#20648;&amp;#23384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433;&amp;#38899;&amp;#30417;&amp;#25511;&amp;#20648;&amp;#23384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433;&amp;#38899;&amp;#30417;&amp;#25511;&amp;#20648;&amp;#23384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433;&amp;#38899;&amp;#30417;&amp;#25511;&amp;#20648;&amp;#23384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4433;&amp;#38899;&amp;#30417;&amp;#25511;&amp;#20648;&amp;#23384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433;&amp;#38899;&amp;#30417;&amp;#25511;&amp;#20648;&amp;#23384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433;&amp;#38899;&amp;#30417;&amp;#25511;&amp;#20648;&amp;#23384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433;&amp;#38899;&amp;#30417;&amp;#25511;&amp;#20648;&amp;#23384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433;&amp;#38899;&amp;#30417;&amp;#25511;&amp;#20648;&amp;#23384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433;&amp;#38899;&amp;#30417;&amp;#25511;&amp;#20648;&amp;#23384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4433;&amp;#38899;&amp;#30417;&amp;#25511;&amp;#20648;&amp;#23384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433;&amp;#38899;&amp;#30417;&amp;#25511;&amp;#20648;&amp;#23384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433;&amp;#38899;&amp;#30417;&amp;#25511;&amp;#20648;&amp;#23384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433;&amp;#38899;&amp;#30417;&amp;#25511;&amp;#20648;&amp;#23384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433;&amp;#38899;&amp;#30417;&amp;#25511;&amp;#20648;&amp;#23384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433;&amp;#38899;&amp;#30417;&amp;#25511;&amp;#20648;&amp;#23384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433;&amp;#38899;&amp;#30417;&amp;#25511;&amp;#20648;&amp;#23384;&amp;#31995;&amp;#324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433;&amp;#38899;&amp;#30417;&amp;#25511;&amp;#20648;&amp;#23384;&amp;#31995;&amp;#324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433;&amp;#38899;&amp;#30417;&amp;#25511;&amp;#20648;&amp;#23384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433;&amp;#38899;&amp;#30417;&amp;#25511;&amp;#20648;&amp;#23384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433;&amp;#38899;&amp;#30417;&amp;#25511;&amp;#20648;&amp;#23384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433;&amp;#38899;&amp;#30417;&amp;#25511;&amp;#20648;&amp;#23384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4433;&amp;#38899;&amp;#30417;&amp;#25511;&amp;#20648;&amp;#23384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433;&amp;#38899;&amp;#30417;&amp;#25511;&amp;#20648;&amp;#23384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433;&amp;#38899;&amp;#30417;&amp;#25511;&amp;#20648;&amp;#23384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433;&amp;#38899;&amp;#30417;&amp;#25511;&amp;#20648;&amp;#23384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433;&amp;#38899;&amp;#30417;&amp;#25511;&amp;#20648;&amp;#23384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433;&amp;#38899;&amp;#30417;&amp;#25511;&amp;#20648;&amp;#23384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433;&amp;#38899;&amp;#30417;&amp;#25511;&amp;#20648;&amp;#23384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433;&amp;#38899;&amp;#30417;&amp;#25511;&amp;#20648;&amp;#23384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899;&amp;#30417;&amp;#25511;&amp;#20648;&amp;#23384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899;&amp;#30417;&amp;#25511;&amp;#20648;&amp;#23384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4433;&amp;#38899;&amp;#30417;&amp;#25511;&amp;#20648;&amp;#23384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4433;&amp;#38899;&amp;#30417;&amp;#25511;&amp;#20648;&amp;#23384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4433;&amp;#38899;&amp;#30417;&amp;#25511;&amp;#20648;&amp;#23384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433;&amp;#38899;&amp;#30417;&amp;#25511;&amp;#20648;&amp;#23384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433;&amp;#38899;&amp;#30417;&amp;#25511;&amp;#20648;&amp;#23384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433;&amp;#38899;&amp;#30417;&amp;#25511;&amp;#20648;&amp;#23384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433;&amp;#38899;&amp;#30417;&amp;#25511;&amp;#20648;&amp;#23384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433;&amp;#38899;&amp;#30417;&amp;#25511;&amp;#20648;&amp;#23384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433;&amp;#38899;&amp;#30417;&amp;#25511;&amp;#20648;&amp;#23384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33;&amp;#38899;&amp;#30417;&amp;#25511;&amp;#20648;&amp;#23384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433;&amp;#38899;&amp;#30417;&amp;#25511;&amp;#20648;&amp;#23384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433;&amp;#38899;&amp;#30417;&amp;#25511;&amp;#20648;&amp;#23384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433;&amp;#38899;&amp;#30417;&amp;#25511;&amp;#20648;&amp;#23384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433;&amp;#38899;&amp;#30417;&amp;#25511;&amp;#20648;&amp;#23384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433;&amp;#38899;&amp;#30417;&amp;#25511;&amp;#20648;&amp;#23384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433;&amp;#38899;&amp;#30417;&amp;#25511;&amp;#20648;&amp;#23384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433;&amp;#38899;&amp;#30417;&amp;#25511;&amp;#20648;&amp;#23384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433;&amp;#38899;&amp;#30417;&amp;#25511;&amp;#20648;&amp;#23384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433;&amp;#38899;&amp;#30417;&amp;#25511;&amp;#20648;&amp;#23384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433;&amp;#38899;&amp;#30417;&amp;#25511;&amp;#20648;&amp;#23384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433;&amp;#38899;&amp;#30417;&amp;#25511;&amp;#20648;&amp;#23384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433;&amp;#38899;&amp;#30417;&amp;#25511;&amp;#20648;&amp;#23384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433;&amp;#38899;&amp;#30417;&amp;#25511;&amp;#20648;&amp;#23384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433;&amp;#38899;&amp;#30417;&amp;#25511;&amp;#20648;&amp;#23384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433;&amp;#38899;&amp;#30417;&amp;#25511;&amp;#20648;&amp;#23384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433;&amp;#38899;&amp;#30417;&amp;#25511;&amp;#20648;&amp;#23384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433;&amp;#38899;&amp;#30417;&amp;#25511;&amp;#20648;&amp;#23384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433;&amp;#38899;&amp;#30417;&amp;#25511;&amp;#20648;&amp;#23384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433;&amp;#38899;&amp;#30417;&amp;#25511;&amp;#20648;&amp;#23384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433;&amp;#38899;&amp;#30417;&amp;#25511;&amp;#20648;&amp;#23384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433;&amp;#38899;&amp;#30417;&amp;#25511;&amp;#20648;&amp;#23384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433;&amp;#38899;&amp;#30417;&amp;#25511;&amp;#20648;&amp;#23384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33;&amp;#38899;&amp;#30417;&amp;#25511;&amp;#20648;&amp;#23384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899;&amp;#30417;&amp;#25511;&amp;#20648;&amp;#23384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899;&amp;#30417;&amp;#25511;&amp;#20648;&amp;#23384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433;&amp;#38899;&amp;#30417;&amp;#25511;&amp;#20648;&amp;#23384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33;&amp;#38899;&amp;#30417;&amp;#25511;&amp;#20648;&amp;#23384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33;&amp;#38899;&amp;#30417;&amp;#25511;&amp;#20648;&amp;#23384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33;&amp;#38899;&amp;#30417;&amp;#25511;&amp;#20648;&amp;#23384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433;&amp;#38899;&amp;#30417;&amp;#25511;&amp;#20648;&amp;#23384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433;&amp;#38899;&amp;#30417;&amp;#25511;&amp;#20648;&amp;#23384;&amp;#31995;&amp;#3247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4433;&amp;#38899;&amp;#30417;&amp;#25511;&amp;#20648;&amp;#23384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4433;&amp;#38899;&amp;#30417;&amp;#25511;&amp;#20648;&amp;#23384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4433;&amp;#38899;&amp;#30417;&amp;#25511;&amp;#20648;&amp;#23384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4433;&amp;#38899;&amp;#30417;&amp;#25511;&amp;#20648;&amp;#23384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4433;&amp;#38899;&amp;#30417;&amp;#25511;&amp;#20648;&amp;#23384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4433;&amp;#38899;&amp;#30417;&amp;#25511;&amp;#20648;&amp;#23384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4433;&amp;#38899;&amp;#30417;&amp;#25511;&amp;#20648;&amp;#23384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4433;&amp;#38899;&amp;#30417;&amp;#25511;&amp;#20648;&amp;#23384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4433;&amp;#38899;&amp;#30417;&amp;#25511;&amp;#20648;&amp;#23384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4433;&amp;#38899;&amp;#30417;&amp;#25511;&amp;#20648;&amp;#23384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4433;&amp;#38899;&amp;#30417;&amp;#25511;&amp;#20648;&amp;#23384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4433;&amp;#38899;&amp;#30417;&amp;#25511;&amp;#20648;&amp;#23384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4433;&amp;#38899;&amp;#30417;&amp;#25511;&amp;#20648;&amp;#23384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4433;&amp;#38899;&amp;#30417;&amp;#25511;&amp;#20648;&amp;#23384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433;&amp;#38899;&amp;#30417;&amp;#25511;&amp;#20648;&amp;#23384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4433;&amp;#38899;&amp;#30417;&amp;#25511;&amp;#20648;&amp;#23384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4433;&amp;#38899;&amp;#30417;&amp;#25511;&amp;#20648;&amp;#23384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433;&amp;#38899;&amp;#30417;&amp;#25511;&amp;#20648;&amp;#23384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433;&amp;#38899;&amp;#30417;&amp;#25511;&amp;#20648;&amp;#23384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433;&amp;#38899;&amp;#30417;&amp;#25511;&amp;#20648;&amp;#23384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433;&amp;#38899;&amp;#30417;&amp;#25511;&amp;#20648;&amp;#23384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433;&amp;#38899;&amp;#30417;&amp;#25511;&amp;#20648;&amp;#23384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433;&amp;#38899;&amp;#30417;&amp;#25511;&amp;#20648;&amp;#23384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433;&amp;#38899;&amp;#30417;&amp;#25511;&amp;#20648;&amp;#23384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433;&amp;#38899;&amp;#30417;&amp;#25511;&amp;#20648;&amp;#23384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33;&amp;#38899;&amp;#30417;&amp;#25511;&amp;#20648;&amp;#23384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433;&amp;#38899;&amp;#30417;&amp;#25511;&amp;#20648;&amp;#23384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433;&amp;#38899;&amp;#30417;&amp;#25511;&amp;#20648;&amp;#23384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433;&amp;#38899;&amp;#30417;&amp;#25511;&amp;#20648;&amp;#23384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433;&amp;#38899;&amp;#30417;&amp;#25511;&amp;#20648;&amp;#23384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433;&amp;#38899;&amp;#30417;&amp;#25511;&amp;#20648;&amp;#23384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4433;&amp;#38899;&amp;#30417;&amp;#25511;&amp;#20648;&amp;#23384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433;&amp;#38899;&amp;#30417;&amp;#25511;&amp;#20648;&amp;#23384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433;&amp;#38899;&amp;#30417;&amp;#25511;&amp;#20648;&amp;#23384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433;&amp;#38899;&amp;#30417;&amp;#25511;&amp;#20648;&amp;#23384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33;&amp;#38899;&amp;#30417;&amp;#25511;&amp;#20648;&amp;#23384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33;&amp;#38899;&amp;#30417;&amp;#25511;&amp;#20648;&amp;#23384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433;&amp;#38899;&amp;#30417;&amp;#25511;&amp;#20648;&amp;#23384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433;&amp;#38899;&amp;#30417;&amp;#25511;&amp;#20648;&amp;#23384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433;&amp;#38899;&amp;#30417;&amp;#25511;&amp;#20648;&amp;#23384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433;&amp;#38899;&amp;#30417;&amp;#25511;&amp;#20648;&amp;#23384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433;&amp;#38899;&amp;#30417;&amp;#25511;&amp;#20648;&amp;#23384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433;&amp;#38899;&amp;#30417;&amp;#25511;&amp;#20648;&amp;#23384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433;&amp;#38899;&amp;#30417;&amp;#25511;&amp;#20648;&amp;#23384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433;&amp;#38899;&amp;#30417;&amp;#25511;&amp;#20648;&amp;#23384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433;&amp;#38899;&amp;#30417;&amp;#25511;&amp;#20648;&amp;#23384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433;&amp;#38899;&amp;#30417;&amp;#25511;&amp;#20648;&amp;#23384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433;&amp;#38899;&amp;#30417;&amp;#25511;&amp;#20648;&amp;#23384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433;&amp;#38899;&amp;#30417;&amp;#25511;&amp;#20648;&amp;#23384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433;&amp;#38899;&amp;#30417;&amp;#25511;&amp;#20648;&amp;#23384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433;&amp;#38899;&amp;#30417;&amp;#25511;&amp;#20648;&amp;#23384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433;&amp;#38899;&amp;#30417;&amp;#25511;&amp;#20648;&amp;#23384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433;&amp;#38899;&amp;#30417;&amp;#25511;&amp;#20648;&amp;#23384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433;&amp;#38899;&amp;#30417;&amp;#25511;&amp;#20648;&amp;#23384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433;&amp;#38899;&amp;#30417;&amp;#25511;&amp;#20648;&amp;#23384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433;&amp;#38899;&amp;#30417;&amp;#25511;&amp;#20648;&amp;#23384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433;&amp;#38899;&amp;#30417;&amp;#25511;&amp;#20648;&amp;#23384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433;&amp;#38899;&amp;#30417;&amp;#25511;&amp;#20648;&amp;#23384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4433;&amp;#38899;&amp;#30417;&amp;#25511;&amp;#20648;&amp;#23384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4433;&amp;#38899;&amp;#30417;&amp;#25511;&amp;#20648;&amp;#23384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4433;&amp;#38899;&amp;#30417;&amp;#25511;&amp;#20648;&amp;#23384;&amp;#31995;&amp;#324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