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冻牛肉行业市场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0923;&amp;#29275;&amp;#32905;&amp;#34892;&amp;#19994;&amp;#24066;&amp;#22330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0923;&amp;#29275;&amp;#32905;&amp;#34892;&amp;#19994;&amp;#24066;&amp;#22330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10-2015&lt;/strong&gt;&lt;strong&gt;&amp;#24180;&amp;#20013;&amp;#22269;&amp;#20923;&amp;#29275;&amp;#32905;&amp;#20986;&amp;#21475;&amp;#25968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986;&amp;#21475;&amp;#37327; &amp;#21315;&amp;#2081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29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13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92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5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3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02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5&lt;/strong&gt;&lt;strong&gt;&amp;#24180;&amp;#20013;&amp;#22269;&amp;#20923;&amp;#29275;&amp;#32905;&amp;#20986;&amp;#21475;&amp;#37329;&amp;#390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986;&amp;#21475;&amp;#37329;&amp;#39069; &amp;#65288;&amp;#32654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658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145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28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20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57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721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0923;&amp;#29275;&amp;#32905;&amp;#34892;&amp;#19994;&amp;#24066;&amp;#22330;&amp;#20998;&amp;#26512;&amp;#19982;&amp;#21457;&amp;#23637;&amp;#25112;&amp;#30053;&amp;#30740;&amp;#31350;&amp;#25253;&amp;#21578;&amp;#12299;&amp;#20849;&amp;#20843;&amp;#31456;&amp;#12290;&amp;#39318;&amp;#20808;&amp;#20171;&amp;#32461;&amp;#20102;&amp;#20013;&amp;#22269;&amp;#20923;&amp;#29275;&amp;#32905;&amp;#34892;&amp;#19994;&amp;#24066;&amp;#22330;&amp;#21457;&amp;#23637;&amp;#29615;&amp;#22659;&amp;#12289;&amp;#20013;&amp;#22269;&amp;#20923;&amp;#29275;&amp;#32905;&amp;#25972;&amp;#20307;&amp;#36816;&amp;#34892;&amp;#24577;&amp;#21183;&amp;#31561;&amp;#65292;&amp;#25509;&amp;#30528;&amp;#20998;&amp;#26512;&amp;#20102;&amp;#20013;&amp;#22269;&amp;#20923;&amp;#29275;&amp;#32905;&amp;#34892;&amp;#19994;&amp;#24066;&amp;#22330;&amp;#36816;&amp;#34892;&amp;#30340;&amp;#29616;&amp;#29366;&amp;#65292;&amp;#28982;&amp;#21518;&amp;#20171;&amp;#32461;&amp;#20102;&amp;#20013;&amp;#22269;&amp;#20923;&amp;#29275;&amp;#32905;&amp;#24066;&amp;#22330;&amp;#31454;&amp;#20105;&amp;#26684;&amp;#23616;&amp;#12290;&amp;#38543;&amp;#21518;&amp;#65292;&amp;#25253;&amp;#21578;&amp;#23545;&amp;#20013;&amp;#22269;&amp;#20923;&amp;#29275;&amp;#32905;&amp;#20570;&amp;#20102;&amp;#37325;&amp;#28857;&amp;#20225;&amp;#19994;&amp;#32463;&amp;#33829;&amp;#29366;&amp;#20917;&amp;#20998;&amp;#26512;&amp;#65292;&amp;#26368;&amp;#21518;&amp;#20998;&amp;#26512;&amp;#20102;&amp;#20013;&amp;#22269;&amp;#20923;&amp;#29275;&amp;#32905;&amp;#34892;&amp;#19994;&amp;#21457;&amp;#23637;&amp;#36235;&amp;#21183;&amp;#19982;&amp;#25237;&amp;#36164;&amp;#39044;&amp;#27979;&amp;#12290;&amp;#24744;&amp;#33509;&amp;#24819;&amp;#23545;&amp;#20923;&amp;#29275;&amp;#32905;&amp;#20135;&amp;#19994;&amp;#26377;&amp;#20010;&amp;#31995;&amp;#32479;&amp;#30340;&amp;#20102;&amp;#35299;&amp;#25110;&amp;#32773;&amp;#24819;&amp;#25237;&amp;#36164;&amp;#20923;&amp;#29275;&amp;#3290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923;&amp;#29275;&amp;#3290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923;&amp;#29275;&amp;#3290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923;&amp;#29275;&amp;#329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1&lt;/strong&gt;&lt;strong&gt;&amp;#31456;&amp;#65306;&amp;#20013;&amp;#22269;&lt;a href="http://www.chinairr.org/report/R07/R0704/201712/06-246077.html"&gt;&lt;span&gt;&lt;span&gt;&amp;#20923;&amp;#29275;&amp;#3290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923;&amp;#29275;&amp;#32905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923;&amp;#29275;&amp;#32905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923;&amp;#29275;&amp;#32905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923;&amp;#29275;&amp;#32905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923;&amp;#29275;&amp;#32905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923;&amp;#29275;&amp;#3290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923;&amp;#29275;&amp;#32905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923;&amp;#29275;&amp;#32905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923;&amp;#29275;&amp;#3290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923;&amp;#29275;&amp;#32905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923;&amp;#29275;&amp;#32905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923;&amp;#29275;&amp;#32905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2&lt;/strong&gt;&lt;strong&gt;&amp;#31456;&amp;#65306;2017&lt;/strong&gt;&lt;strong&gt;&amp;#24180;&amp;#22269;&amp;#22806;&amp;#20923;&amp;#29275;&amp;#3290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271;&amp;#32654;&amp;#20923;&amp;#29275;&amp;#3290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271;&amp;#32654;&amp;#20923;&amp;#29275;&amp;#329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271;&amp;#32654;&amp;#20923;&amp;#29275;&amp;#3290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271;&amp;#32654;&amp;#20923;&amp;#29275;&amp;#3290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271;&amp;#32654;&amp;#20923;&amp;#29275;&amp;#3290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431;&amp;#27954;&amp;#20923;&amp;#29275;&amp;#3290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431;&amp;#27954;&amp;#20923;&amp;#29275;&amp;#32905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431;&amp;#27954;&amp;#20923;&amp;#29275;&amp;#32905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431;&amp;#27954;&amp;#20923;&amp;#29275;&amp;#3290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22;&amp;#22826;&amp;#20923;&amp;#29275;&amp;#3290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22;&amp;#22826;&amp;#20923;&amp;#29275;&amp;#32905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22;&amp;#22826;&amp;#20923;&amp;#29275;&amp;#32905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22;&amp;#22826;&amp;#20923;&amp;#29275;&amp;#3290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3&lt;/strong&gt;&lt;strong&gt;&amp;#31456;&amp;#65306;2017&lt;/strong&gt;&lt;strong&gt;&amp;#24180;&amp;#20013;&amp;#22269;&amp;#20923;&amp;#29275;&amp;#3290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923;&amp;#29275;&amp;#3290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923;&amp;#29275;&amp;#32905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923;&amp;#29275;&amp;#32905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923;&amp;#29275;&amp;#3290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923;&amp;#29275;&amp;#3290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923;&amp;#29275;&amp;#3290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923;&amp;#29275;&amp;#32905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923;&amp;#29275;&amp;#32905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923;&amp;#29275;&amp;#32905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923;&amp;#29275;&amp;#32905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923;&amp;#29275;&amp;#32905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0923;&amp;#29275;&amp;#32905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0923;&amp;#29275;&amp;#32905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4&lt;/strong&gt;&lt;strong&gt;&amp;#31456;&amp;#65306;2017&lt;/strong&gt;&lt;strong&gt;&amp;#24180;&amp;#20013;&amp;#22269;&amp;#20923;&amp;#29275;&amp;#32905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923;&amp;#29275;&amp;#329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923;&amp;#29275;&amp;#329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923;&amp;#29275;&amp;#329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923;&amp;#29275;&amp;#329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923;&amp;#29275;&amp;#32905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923;&amp;#29275;&amp;#32905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923;&amp;#29275;&amp;#32905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923;&amp;#29275;&amp;#32905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923;&amp;#29275;&amp;#3290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923;&amp;#29275;&amp;#32905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923;&amp;#29275;&amp;#3290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923;&amp;#29275;&amp;#3290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923;&amp;#29275;&amp;#3290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923;&amp;#29275;&amp;#3290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923;&amp;#29275;&amp;#32905;&amp;#34892;&amp;#19994;&amp;#36827;&amp;#20986;&amp;#21475;&amp;#24066;&amp;#22330;&amp;#20998;&amp;#2651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5&lt;/strong&gt;&lt;strong&gt;&amp;#31456;&amp;#65306;2017&lt;/strong&gt;&lt;strong&gt;&amp;#24180;&amp;#20013;&amp;#22269;&amp;#20923;&amp;#29275;&amp;#3290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923;&amp;#29275;&amp;#329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923;&amp;#29275;&amp;#3290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923;&amp;#29275;&amp;#3290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923;&amp;#29275;&amp;#3290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923;&amp;#29275;&amp;#3290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923;&amp;#29275;&amp;#3290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923;&amp;#29275;&amp;#3290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923;&amp;#29275;&amp;#3290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923;&amp;#29275;&amp;#3290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923;&amp;#29275;&amp;#32905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923;&amp;#29275;&amp;#3290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A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B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C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D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6&lt;/strong&gt;&lt;strong&gt;&amp;#31456;&amp;#65306;2017&lt;/strong&gt;&lt;strong&gt;&amp;#24180;&amp;#20013;&amp;#22269;&amp;#20923;&amp;#29275;&amp;#32905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923;&amp;#29275;&amp;#32905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923;&amp;#29275;&amp;#32905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923;&amp;#29275;&amp;#32905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923;&amp;#29275;&amp;#32905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96;&amp;#37096;&amp;#22320;&amp;#21306;&amp;#20923;&amp;#29275;&amp;#3290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96;&amp;#37096;&amp;#20923;&amp;#29275;&amp;#32905;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96;&amp;#37096;&amp;#20923;&amp;#29275;&amp;#32905;&amp;#34892;&amp;#19994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5&lt;/strong&gt;&lt;strong&gt;&amp;#24180;&amp;#20013;&amp;#22269;&amp;#20923;&amp;#29275;&amp;#32905;&amp;#20986;&amp;#21475;&amp;#2234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986;&amp;#21475;&amp;#21333;&amp;#20215;&amp;#65288;&amp;#32654;&amp;#20803;&lt;span&gt;/&amp;#21315;&amp;#20811;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8023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96;&amp;#37096;&amp;#20923;&amp;#29275;&amp;#32905;&amp;#34892;&amp;#19994;&amp;#38656;&amp;#2771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5199;&amp;#37096;&amp;#22320;&amp;#21306;&amp;#20923;&amp;#29275;&amp;#3290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5199;&amp;#37096;&amp;#20923;&amp;#29275;&amp;#32905;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5199;&amp;#37096;&amp;#20923;&amp;#29275;&amp;#32905;&amp;#34892;&amp;#19994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5199;&amp;#37096;&amp;#20923;&amp;#29275;&amp;#32905;&amp;#34892;&amp;#19994;&amp;#38656;&amp;#2771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0923;&amp;#29275;&amp;#32905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923;&amp;#29275;&amp;#32905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923;&amp;#29275;&amp;#32905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923;&amp;#29275;&amp;#32905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923;&amp;#29275;&amp;#32905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923;&amp;#29275;&amp;#32905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A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B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C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D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E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F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ZYLZG 2019-2025&lt;/strong&gt;&lt;strong&gt;&amp;#24180;&amp;#20013;&amp;#22269;&amp;#20923;&amp;#29275;&amp;#32905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0923;&amp;#29275;&amp;#329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923;&amp;#29275;&amp;#329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923;&amp;#29275;&amp;#32905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923;&amp;#29275;&amp;#32905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923;&amp;#29275;&amp;#3290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923;&amp;#29275;&amp;#3290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923;&amp;#29275;&amp;#3290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923;&amp;#29275;&amp;#3290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923;&amp;#29275;&amp;#32905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923;&amp;#29275;&amp;#3290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ZYLZG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923;&amp;#29275;&amp;#3290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923;&amp;#29275;&amp;#32905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923;&amp;#29275;&amp;#32905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