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肉制品及副产品加工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2905;&amp;#21046;&amp;#21697;&amp;#21450;&amp;#21103;&amp;#20135;&amp;#21697;&amp;#21152;&amp;#240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2905;&amp;#21046;&amp;#21697;&amp;#21450;&amp;#21103;&amp;#20135;&amp;#21697;&amp;#21152;&amp;#240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2905;&amp;#21046;&amp;#21697;&amp;#34892;&amp;#19994;&amp;#20135;&amp;#2169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5QV647.jpg" target="_blank"&gt;&lt;img border="0" alt="" src="/uploads/userup/1812/1Z95QV647.jpg" width="48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2905;&amp;#21046;&amp;#21697;&amp;#21450;&amp;#21103;&amp;#20135;&amp;#21697;&amp;#21152;&amp;#24037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20013;&amp;#2226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amp;#32905;&amp;#21046;&amp;#21697;&amp;#21450;&amp;#21103;&amp;#20135;&amp;#21697;&amp;#21152;&amp;#24037;&amp;#34892;&amp;#19994;&amp;#24066;&amp;#22330;&amp;#36816;&amp;#34892;&amp;#30340;&amp;#29616;&amp;#29366;&amp;#65292;&amp;#28982;&amp;#21518;&amp;#20171;&amp;#32461;&amp;#20102;&amp;#20013;&amp;#22269;&amp;#32905;&amp;#21046;&amp;#21697;&amp;#21450;&amp;#21103;&amp;#20135;&amp;#21697;&amp;#21152;&amp;#24037;&amp;#24066;&amp;#22330;&amp;#31454;&amp;#20105;&amp;#26684;&amp;#23616;&amp;#12290;&amp;#38543;&amp;#21518;&amp;#65292;&amp;#25253;&amp;#21578;&amp;#23545;&amp;#20013;&amp;#22269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905;&amp;#21046;&amp;#21697;&amp;#21450;&amp;#21103;&amp;#20135;&amp;#21697;&amp;#21152;&amp;#2403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905;&amp;#21046;&amp;#21697;&amp;#21450;&amp;#21103;&amp;#20135;&amp;#21697;&amp;#21152;&amp;#2403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905;&amp;#21046;&amp;#21697;&amp;#21450;&amp;#21103;&amp;#20135;&amp;#21697;&amp;#21152;&amp;#24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4/27-259691.html"&gt;&lt;span&gt;&lt;span&gt;&amp;#32905;&amp;#21046;&amp;#21697;&amp;#21450;&amp;#21103;&amp;#20135;&amp;#21697;&amp;#21152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450;&amp;#21103;&amp;#20135;&amp;#21697;&amp;#21152;&amp;#2403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450;&amp;#21103;&amp;#20135;&amp;#21697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450;&amp;#21103;&amp;#20135;&amp;#21697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2905;&amp;#21046;&amp;#21697;&amp;#21450;&amp;#21103;&amp;#20135;&amp;#21697;&amp;#21152;&amp;#2403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450;&amp;#21103;&amp;#20135;&amp;#21697;&amp;#21152;&amp;#24037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450;&amp;#21103;&amp;#20135;&amp;#21697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450;&amp;#21103;&amp;#20135;&amp;#21697;&amp;#21152;&amp;#2403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450;&amp;#21103;&amp;#20135;&amp;#21697;&amp;#21152;&amp;#24037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2905;&amp;#21046;&amp;#21697;&amp;#21450;&amp;#21103;&amp;#20135;&amp;#21697;&amp;#21152;&amp;#2403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2905;&amp;#21046;&amp;#21697;&amp;#21450;&amp;#21103;&amp;#20135;&amp;#21697;&amp;#21152;&amp;#2403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450;&amp;#21103;&amp;#20135;&amp;#21697;&amp;#21152;&amp;#2403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450;&amp;#21103;&amp;#20135;&amp;#21697;&amp;#21152;&amp;#2403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450;&amp;#21103;&amp;#20135;&amp;#21697;&amp;#21152;&amp;#2403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2905;&amp;#21046;&amp;#21697;&amp;#21450;&amp;#21103;&amp;#20135;&amp;#21697;&amp;#21152;&amp;#2403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905;&amp;#21046;&amp;#21697;&amp;#21450;&amp;#21103;&amp;#20135;&amp;#2169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905;&amp;#21046;&amp;#21697;&amp;#21450;&amp;#21103;&amp;#20135;&amp;#21697;&amp;#21152;&amp;#2403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21046;&amp;#21697;&amp;#21450;&amp;#21103;&amp;#20135;&amp;#2169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450;&amp;#21103;&amp;#20135;&amp;#2169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450;&amp;#21103;&amp;#20135;&amp;#2169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1046;&amp;#21697;&amp;#21450;&amp;#21103;&amp;#20135;&amp;#2169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1046;&amp;#21697;&amp;#21450;&amp;#21103;&amp;#20135;&amp;#21697;&amp;#21152;&amp;#2403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450;&amp;#21103;&amp;#20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450;&amp;#21103;&amp;#20135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450;&amp;#21103;&amp;#20135;&amp;#21697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450;&amp;#21103;&amp;#20135;&amp;#21697;&amp;#21152;&amp;#2403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450;&amp;#21103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450;&amp;#21103;&amp;#20135;&amp;#21697;&amp;#21152;&amp;#2403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1046;&amp;#21697;&amp;#21450;&amp;#21103;&amp;#20135;&amp;#21697;&amp;#21152;&amp;#2403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21046;&amp;#21697;&amp;#21450;&amp;#21103;&amp;#20135;&amp;#21697;&amp;#21152;&amp;#2403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450;&amp;#21103;&amp;#20135;&amp;#21697;&amp;#21152;&amp;#2403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450;&amp;#21103;&amp;#20135;&amp;#21697;&amp;#21152;&amp;#2403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450;&amp;#21103;&amp;#20135;&amp;#21697;&amp;#21152;&amp;#2403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65292;&amp;#25105;&amp;#22269;&amp;#32905;&amp;#21046;&amp;#21697;&amp;#34892;&amp;#19994;&amp;#24179;&amp;#22343;&amp;#20215;&amp;#26684;&amp;#25972;&amp;#20307;&amp;#21576;&amp;#29616;&amp;#19978;&amp;#28072;&amp;#24577;&amp;#21183;&amp;#65292;&amp;#34892;&amp;#19994;&amp;#22343;&amp;#20215;&amp;#20174;2010&amp;#24180;&amp;#30340;2.63&amp;#19975;&amp;#20803;/&amp;#21544;&amp;#65292;&amp;#22686;&amp;#38271;&amp;#21040;2015&amp;#24180;&amp;#30340;3.31&amp;#19975;&amp;#20803;/&amp;#21544;&amp;#12290;2016&amp;#24180;&amp;#22269;&amp;#20869;&amp;#38144;&amp;#21806;&amp;#22343;&amp;#20215;&amp;#32422;&amp;#20026;3.27&amp;#19975;&amp;#20803;/&amp;#21544;&amp;#65292;&amp;#25972;&amp;#20307;&amp;#36208;&amp;#21183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2905;&amp;#21046;&amp;#21697;&amp;#34892;&amp;#19994;&amp;#22343;&amp;#2021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5R5P57.jpg" target="_blank"&gt;&lt;img border="0" alt="" src="/uploads/userup/1812/1Z95R5P57.jpg" width="492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905;&amp;#21046;&amp;#21697;&amp;#21450;&amp;#21103;&amp;#20135;&amp;#21697;&amp;#21152;&amp;#2403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7&amp;#24180;&amp;#20013;&amp;#22269;&amp;#32905;&amp;#21046;&amp;#21697;&amp;#21450;&amp;#21103;&amp;#20135;&amp;#21697;&amp;#21152;&amp;#24037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21046;&amp;#21697;&amp;#21450;&amp;#21103;&amp;#20135;&amp;#21697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5105;&amp;#22269;&amp;#32905;&amp;#21046;&amp;#21697;&amp;#21450;&amp;#21103;&amp;#20135;&amp;#21697;&amp;#21152;&amp;#24037;&amp;#34892;&amp;#19994;&amp;#35268;&amp;#27169;&amp;#20197;&amp;#19978;&amp;#20225;&amp;#19994;&amp;#25968;&amp;#37327;&amp;#36798;1785&amp;#23478;&amp;#65292;&amp;#24403;&amp;#20013;133&amp;#23478;&amp;#20225;&amp;#19994;&amp;#20986;&amp;#29616;&amp;#20111;&amp;#25439;&amp;#65292;&amp;#20111;&amp;#25439;&amp;#20225;&amp;#19994;&amp;#24179;&amp;#22343;&amp;#20111;&amp;#25439;&amp;#37329;&amp;#39069;&amp;#20026;559.0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2905;&amp;#21046;&amp;#21697;&amp;#21450;&amp;#21103;&amp;#20135;&amp;#21697;&amp;#21152;&amp;#24037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5S1BH.jpg" target="_blank"&gt;&lt;img border="0" alt="" src="/uploads/userup/1812/1Z95S1BH.jpg" width="541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450;&amp;#21103;&amp;#20135;&amp;#21697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450;&amp;#21103;&amp;#20135;&amp;#2169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450;&amp;#21103;&amp;#20135;&amp;#21697;&amp;#21152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1046;&amp;#21697;&amp;#21450;&amp;#21103;&amp;#20135;&amp;#21697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1046;&amp;#21697;&amp;#21450;&amp;#21103;&amp;#20135;&amp;#21697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21046;&amp;#21697;&amp;#21450;&amp;#21103;&amp;#20135;&amp;#21697;&amp;#21152;&amp;#240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21046;&amp;#21697;&amp;#21450;&amp;#21103;&amp;#20135;&amp;#21697;&amp;#21152;&amp;#2403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905;&amp;#21046;&amp;#21697;&amp;#21450;&amp;#21103;&amp;#20135;&amp;#21697;&amp;#21152;&amp;#2403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21046;&amp;#21697;&amp;#21450;&amp;#21103;&amp;#20135;&amp;#21697;&amp;#21152;&amp;#2403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21046;&amp;#21697;&amp;#21450;&amp;#21103;&amp;#20135;&amp;#21697;&amp;#21152;&amp;#2403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21046;&amp;#21697;&amp;#21450;&amp;#21103;&amp;#20135;&amp;#21697;&amp;#21152;&amp;#2403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21046;&amp;#21697;&amp;#21450;&amp;#21103;&amp;#20135;&amp;#21697;&amp;#21152;&amp;#2403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905;&amp;#21046;&amp;#21697;&amp;#21450;&amp;#21103;&amp;#20135;&amp;#21697;&amp;#21152;&amp;#2403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21046;&amp;#21697;&amp;#21450;&amp;#21103;&amp;#20135;&amp;#21697;&amp;#21152;&amp;#2403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21046;&amp;#21697;&amp;#21450;&amp;#21103;&amp;#20135;&amp;#21697;&amp;#21152;&amp;#2403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905;&amp;#21046;&amp;#21697;&amp;#21450;&amp;#21103;&amp;#20135;&amp;#21697;&amp;#21152;&amp;#2403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2905;&amp;#21046;&amp;#21697;&amp;#21450;&amp;#21103;&amp;#20135;&amp;#21697;&amp;#21152;&amp;#2403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2905;&amp;#21046;&amp;#21697;&amp;#21450;&amp;#21103;&amp;#20135;&amp;#21697;&amp;#21152;&amp;#2403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450;&amp;#21103;&amp;#20135;&amp;#21697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450;&amp;#21103;&amp;#20135;&amp;#21697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450;&amp;#21103;&amp;#20135;&amp;#21697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450;&amp;#21103;&amp;#20135;&amp;#21697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21046;&amp;#21697;&amp;#21450;&amp;#21103;&amp;#20135;&amp;#21697;&amp;#21152;&amp;#2403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1450;&amp;#21103;&amp;#20135;&amp;#21697;&amp;#21152;&amp;#2403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05;&amp;#21046;&amp;#21697;&amp;#21450;&amp;#21103;&amp;#20135;&amp;#21697;&amp;#21152;&amp;#2403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05;&amp;#21046;&amp;#21697;&amp;#21450;&amp;#21103;&amp;#20135;&amp;#21697;&amp;#21152;&amp;#2403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1046;&amp;#21697;&amp;#21450;&amp;#21103;&amp;#20135;&amp;#21697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450;&amp;#21103;&amp;#20135;&amp;#21697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21046;&amp;#21697;&amp;#21450;&amp;#21103;&amp;#20135;&amp;#21697;&amp;#21152;&amp;#2403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1450;&amp;#21103;&amp;#20135;&amp;#21697;&amp;#21152;&amp;#2403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05;&amp;#21046;&amp;#21697;&amp;#21450;&amp;#21103;&amp;#20135;&amp;#21697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450;&amp;#21103;&amp;#20135;&amp;#2169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21046;&amp;#21697;&amp;#21450;&amp;#21103;&amp;#20135;&amp;#21697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21046;&amp;#21697;&amp;#21450;&amp;#21103;&amp;#20135;&amp;#21697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2905;&amp;#21046;&amp;#21697;&amp;#21450;&amp;#21103;&amp;#20135;&amp;#21697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1046;&amp;#21697;&amp;#21450;&amp;#21103;&amp;#20135;&amp;#21697;&amp;#21152;&amp;#2403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450;&amp;#21103;&amp;#20135;&amp;#21697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450;&amp;#21103;&amp;#20135;&amp;#21697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905;&amp;#21046;&amp;#21697;&amp;#21450;&amp;#21103;&amp;#20135;&amp;#21697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1046;&amp;#21697;&amp;#21450;&amp;#21103;&amp;#20135;&amp;#21697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1046;&amp;#21697;&amp;#21450;&amp;#21103;&amp;#20135;&amp;#21697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2905;&amp;#21046;&amp;#21697;&amp;#21450;&amp;#21103;&amp;#20135;&amp;#21697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905;&amp;#21046;&amp;#21697;&amp;#21450;&amp;#21103;&amp;#20135;&amp;#21697;&amp;#21152;&amp;#2403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450;&amp;#21103;&amp;#20135;&amp;#21697;&amp;#21152;&amp;#2403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05;&amp;#21046;&amp;#21697;&amp;#21450;&amp;#21103;&amp;#20135;&amp;#21697;&amp;#21152;&amp;#2403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2905;&amp;#21046;&amp;#21697;&amp;#21450;&amp;#21103;&amp;#20135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2905;&amp;#21046;&amp;#21697;&amp;#21450;&amp;#21103;&amp;#20135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2905;&amp;#21046;&amp;#21697;&amp;#21450;&amp;#21103;&amp;#20135;&amp;#21697;&amp;#21152;&amp;#2403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2905;&amp;#21046;&amp;#21697;&amp;#21450;&amp;#21103;&amp;#20135;&amp;#21697;&amp;#21152;&amp;#2403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450;&amp;#21103;&amp;#20135;&amp;#21697;&amp;#21152;&amp;#2403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2905;&amp;#21046;&amp;#21697;&amp;#21450;&amp;#21103;&amp;#20135;&amp;#21697;&amp;#21152;&amp;#2403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2905;&amp;#21046;&amp;#21697;&amp;#21450;&amp;#21103;&amp;#20135;&amp;#21697;&amp;#21152;&amp;#2403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450;&amp;#21103;&amp;#20135;&amp;#21697;&amp;#21152;&amp;#2403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905;&amp;#21046;&amp;#21697;&amp;#21450;&amp;#21103;&amp;#20135;&amp;#2169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21046;&amp;#21697;&amp;#21450;&amp;#21103;&amp;#20135;&amp;#2169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21046;&amp;#21697;&amp;#21450;&amp;#21103;&amp;#20135;&amp;#2169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05;&amp;#21046;&amp;#21697;&amp;#21450;&amp;#21103;&amp;#20135;&amp;#21697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905;&amp;#21046;&amp;#21697;&amp;#21450;&amp;#21103;&amp;#20135;&amp;#2169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05;&amp;#21046;&amp;#21697;&amp;#21450;&amp;#21103;&amp;#20135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05;&amp;#21046;&amp;#21697;&amp;#21450;&amp;#21103;&amp;#20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05;&amp;#21046;&amp;#21697;&amp;#21450;&amp;#21103;&amp;#20135;&amp;#21697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905;&amp;#21046;&amp;#21697;&amp;#21450;&amp;#21103;&amp;#20135;&amp;#2169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905;&amp;#21046;&amp;#21697;&amp;#21450;&amp;#21103;&amp;#20135;&amp;#2169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905;&amp;#21046;&amp;#21697;&amp;#21450;&amp;#21103;&amp;#20135;&amp;#21697;&amp;#21152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905;&amp;#21046;&amp;#21697;&amp;#21450;&amp;#21103;&amp;#20135;&amp;#21697;&amp;#21152;&amp;#2403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905;&amp;#21046;&amp;#21697;&amp;#21450;&amp;#21103;&amp;#20135;&amp;#2169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905;&amp;#21046;&amp;#21697;&amp;#21450;&amp;#21103;&amp;#20135;&amp;#21697;&amp;#21152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2905;&amp;#21046;&amp;#21697;&amp;#21450;&amp;#21103;&amp;#20135;&amp;#21697;&amp;#21152;&amp;#24037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05;&amp;#21046;&amp;#21697;&amp;#21450;&amp;#21103;&amp;#20135;&amp;#21697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450;&amp;#21103;&amp;#20135;&amp;#21697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450;&amp;#21103;&amp;#20135;&amp;#21697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450;&amp;#21103;&amp;#20135;&amp;#21697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2905;&amp;#21046;&amp;#21697;&amp;#21450;&amp;#21103;&amp;#20135;&amp;#21697;&amp;#21152;&amp;#2403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32905;&amp;#21046;&amp;#21697;&amp;#21450;&amp;#21103;&amp;#20135;&amp;#21697;&amp;#21152;&amp;#2403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2905;&amp;#21046;&amp;#21697;&amp;#21450;&amp;#21103;&amp;#20135;&amp;#21697;&amp;#21152;&amp;#2403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450;&amp;#21103;&amp;#20135;&amp;#21697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450;&amp;#21103;&amp;#20135;&amp;#21697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905;&amp;#21046;&amp;#21697;&amp;#21450;&amp;#21103;&amp;#20135;&amp;#21697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450;&amp;#21103;&amp;#20135;&amp;#21697;&amp;#21152;&amp;#240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905;&amp;#21046;&amp;#21697;&amp;#21450;&amp;#21103;&amp;#20135;&amp;#21697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905;&amp;#21046;&amp;#21697;&amp;#21450;&amp;#21103;&amp;#20135;&amp;#21697;&amp;#21152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450;&amp;#21103;&amp;#20135;&amp;#21697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2905;&amp;#21046;&amp;#21697;&amp;#21450;&amp;#21103;&amp;#20135;&amp;#21697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450;&amp;#21103;&amp;#20135;&amp;#21697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450;&amp;#21103;&amp;#20135;&amp;#21697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450;&amp;#21103;&amp;#20135;&amp;#21697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450;&amp;#21103;&amp;#20135;&amp;#21697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450;&amp;#21103;&amp;#20135;&amp;#21697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450;&amp;#21103;&amp;#20135;&amp;#21697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1046;&amp;#21697;&amp;#21450;&amp;#21103;&amp;#20135;&amp;#21697;&amp;#21152;&amp;#2403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450;&amp;#21103;&amp;#20135;&amp;#21697;&amp;#21152;&amp;#2403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450;&amp;#21103;&amp;#20135;&amp;#21697;&amp;#21152;&amp;#2403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450;&amp;#21103;&amp;#20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450;&amp;#21103;&amp;#20135;&amp;#21697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905;&amp;#21046;&amp;#21697;&amp;#21450;&amp;#21103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21450;&amp;#21103;&amp;#20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21450;&amp;#21103;&amp;#20135;&amp;#21697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450;&amp;#21103;&amp;#20135;&amp;#21697;&amp;#21152;&amp;#2403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450;&amp;#21103;&amp;#20135;&amp;#2169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450;&amp;#21103;&amp;#20135;&amp;#21697;&amp;#21152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450;&amp;#21103;&amp;#20135;&amp;#21697;&amp;#21152;&amp;#2403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450;&amp;#21103;&amp;#20135;&amp;#2169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450;&amp;#21103;&amp;#20135;&amp;#21697;&amp;#21152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