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网络文学</w:t>
      </w:r>
      <w:r>
        <w:rPr/>
        <w:t>IP</w:t>
      </w:r>
      <w:r>
        <w:rPr/>
        <w:t>行业深度研究与行业竞争对手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2593;&amp;#32476;&amp;#25991;&amp;#23398;IP&amp;#34892;&amp;#19994;&amp;#28145;&amp;#24230;&amp;#30740;&amp;#31350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2593;&amp;#32476;&amp;#25991;&amp;#23398;IP&amp;#34892;&amp;#19994;&amp;#28145;&amp;#24230;&amp;#30740;&amp;#31350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32593;&amp;#32476;&amp;#25991;&amp;#23398;IP&amp;#34892;&amp;#19994;&amp;#28145;&amp;#24230;&amp;#30740;&amp;#31350;&amp;#19982;&amp;#34892;&amp;#19994;&amp;#31454;&amp;#20105;&amp;#23545;&amp;#25163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span&gt; &lt;a href="http://www.chinairr.org/report/R03/R0305/201711/07-243183.html"&gt;&lt;span&gt;&amp;#32593;&amp;#32476;&amp;#25991;&amp;#23398;&lt;/span&gt;&lt;/a&gt;IP&lt;/span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2593;&amp;#32476;&amp;#25991;&amp;#23398;IP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2593;&amp;#32476;&amp;#25991;&amp;#23398;IP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2593;&amp;#32476;&amp;#25991;&amp;#23398;IP&amp;#34892;&amp;#19994;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2593;&amp;#32476;&amp;#25991;&amp;#23398;IP&amp;#34892;&amp;#19994;&amp;#30456;&amp;#2085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32593;&amp;#32476;&amp;#25991;&amp;#23398;IP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4-2018&lt;/strong&gt;&lt;strong&gt;&amp;#24180;&amp;#20013;&amp;#22269;&amp;#32593;&amp;#32476;&amp;#25991;&amp;#23398;IP&lt;/strong&gt;&lt;strong&gt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2593;&amp;#32476;&amp;#25991;&amp;#23398;IP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0027;&amp;#31649;&amp;#21333;&amp;#20301;&amp;#21450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30456;&amp;#2085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2593;&amp;#32476;&amp;#25991;&amp;#23398;IP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2593;&amp;#32476;&amp;#25991;&amp;#23398;IP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0154;&amp;#21475;&amp;#21457;&amp;#2363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2478;&amp;#38215;&amp;#2127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3621;&amp;#27665;&amp;#28040;&amp;#36153;&amp;#27700;&amp;#24179;&amp;#21450;&amp;#35266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31038;&amp;#20250;&amp;#25991;&amp;#21270;&amp;#25945;&amp;#32946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2593;&amp;#32476;&amp;#25991;&amp;#23398;IP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2593;&amp;#32476;&amp;#25991;&amp;#23398;IP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2593;&amp;#32476;&amp;#25991;&amp;#23398;IP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&lt;/span&gt;&lt;/strong&gt;&lt;strong&gt;&amp;#20840;&amp;#29699;&amp;#32593;&amp;#32476;&amp;#25991;&amp;#23398;IP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2014-2018&amp;#24180;&amp;#20840;&amp;#29699;&amp;#32593;&amp;#32476;&amp;#25991;&amp;#23398;IP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840;&amp;#29699;&amp;#32593;&amp;#32476;&amp;#25991;&amp;#23398;IP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840;&amp;#29699;&amp;#32593;&amp;#32476;&amp;#25991;&amp;#23398;IP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840;&amp;#29699;&amp;#32593;&amp;#32476;&amp;#25991;&amp;#23398;IP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4-2018&amp;#24180;&amp;#20840;&amp;#29699;&amp;#20027;&amp;#35201;&amp;#22320;&amp;#21306;&amp;#32593;&amp;#32476;&amp;#25991;&amp;#23398;IP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7431;&amp;#27954;&amp;#32593;&amp;#32476;&amp;#25991;&amp;#23398;IP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32654;&amp;#22269;&amp;#32593;&amp;#32476;&amp;#25991;&amp;#23398;IP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6085;&amp;#38889;&amp;#32593;&amp;#32476;&amp;#25991;&amp;#23398;IP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2019-2025&amp;#24180;&amp;#20840;&amp;#29699;&amp;#32593;&amp;#32476;&amp;#25991;&amp;#23398;IP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840;&amp;#29699;&amp;#32593;&amp;#32476;&amp;#25991;&amp;#23398;IP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840;&amp;#29699;&amp;#32593;&amp;#32476;&amp;#25991;&amp;#23398;IP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840;&amp;#29699;&amp;#32593;&amp;#32476;&amp;#25991;&amp;#23398;IP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0840;&amp;#29699;&amp;#32593;&amp;#32476;&amp;#25991;&amp;#23398;IP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&lt;/span&gt;&lt;/strong&gt;&lt;strong&gt;&amp;#20013;&amp;#22269;&amp;#32593;&amp;#32476;&amp;#25991;&amp;#23398;IP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32593;&amp;#32476;&amp;#25991;&amp;#23398;IP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013;&amp;#22269;&amp;#32593;&amp;#32476;&amp;#25991;&amp;#23398;IP&amp;#34892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013;&amp;#22269;&amp;#32593;&amp;#32476;&amp;#25991;&amp;#23398;IP&amp;#34892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8&amp;#24180;&amp;#32593;&amp;#32476;&amp;#25991;&amp;#23398;IP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2014-2018&amp;#24180;&amp;#32593;&amp;#32476;&amp;#25991;&amp;#23398;IP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2014-2018&amp;#24180;&amp;#32593;&amp;#32476;&amp;#25991;&amp;#23398;IP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9-2025&amp;#24180;&amp;#20013;&amp;#22269;&amp;#32593;&amp;#32476;&amp;#25991;&amp;#23398;IP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2593;&amp;#32476;&amp;#25991;&amp;#23398;IP&amp;#34892;&amp;#19994;&amp;#21457;&amp;#23637;&amp;#38754;&amp;#20020;&amp;#30340;&amp;#29942;&amp;#39048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593;&amp;#32476;&amp;#25991;&amp;#23398;IP&amp;#34892;&amp;#19994;&amp;#38754;&amp;#20020;&amp;#30340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93;&amp;#32476;&amp;#25991;&amp;#23398;IP&amp;#34892;&amp;#19994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2593;&amp;#32476;&amp;#25991;&amp;#23398;IP&amp;#20225;&amp;#19994;&amp;#21457;&amp;#23637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593;&amp;#32476;&amp;#25991;&amp;#23398;IP&amp;#20225;&amp;#19994;&amp;#21457;&amp;#23637;&amp;#23384;&amp;#22312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93;&amp;#32476;&amp;#25991;&amp;#23398;IP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 &lt;/span&gt;&lt;/strong&gt;&lt;strong&gt;&amp;#20013;&amp;#22269;&amp;#32593;&amp;#32476;&amp;#25991;&amp;#23398;IP&lt;/strong&gt;&lt;strong&gt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8&amp;#24180;&amp;#20013;&amp;#22269;&amp;#32593;&amp;#32476;&amp;#25991;&amp;#23398;IP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4-2018&amp;#24180;&amp;#20013;&amp;#22269;&amp;#32593;&amp;#32476;&amp;#25991;&amp;#23398;IP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32593;&amp;#32476;&amp;#25991;&amp;#23398;IP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32593;&amp;#32476;&amp;#25991;&amp;#23398;IP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0013;&amp;#22269;&amp;#32593;&amp;#32476;&amp;#25991;&amp;#23398;IP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2014-2018&amp;#24180;&amp;#20013;&amp;#22269;&amp;#32593;&amp;#32476;&amp;#25991;&amp;#23398;IP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&lt;/span&gt;&lt;/strong&gt;&lt;strong&gt;&amp;#20013;&amp;#22269;&amp;#32593;&amp;#32476;&amp;#25991;&amp;#23398;IP&lt;/strong&gt;&lt;strong&gt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2454;&amp;#2099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30446;&amp;#26631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0027;&amp;#35201;&amp;#19994;&amp;#2457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32454;&amp;#20998;&amp;#24066;&amp;#22330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32454;&amp;#20998;&amp;#24066;&amp;#2233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&lt;/span&gt;&lt;/strong&gt;&lt;strong&gt;&amp;#32593;&amp;#32476;&amp;#25991;&amp;#23398;IP&lt;/strong&gt;&lt;strong&gt;&amp;#34892;&amp;#19994;&amp;#30446;&amp;#26631;&amp;#23458;&amp;#25143;&amp;#3267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8040;&amp;#36153;&amp;#32773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8040;&amp;#36153;&amp;#3277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32593;&amp;#32476;&amp;#25991;&amp;#23398;IP&amp;#34892;&amp;#19994;&amp;#21697;&amp;#29260;&amp;#35748;&amp;#3069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8040;&amp;#36153;&amp;#20154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4180;&amp;#40836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24615;&amp;#2103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32844;&amp;#1999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25910;&amp;#20837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38656;&amp;#2771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 &lt;/span&gt;&lt;/strong&gt;&lt;strong&gt;&amp;#32593;&amp;#32476;&amp;#25991;&amp;#23398;IP&lt;/strong&gt;&lt;strong&gt;&amp;#34892;&amp;#19994;&amp;#33829;&amp;#3814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3829;&amp;#38144;&amp;#31574;&amp;#30053;&amp;#32452;&amp;#21512;&amp;#29702;&amp;#357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3829;&amp;#38144;&amp;#27169;&amp;#24335;&amp;#30340;&amp;#22522;&amp;#26412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32593;&amp;#32476;&amp;#25991;&amp;#23398;IP&amp;#34892;&amp;#19994;&amp;#33829;&amp;#3814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32593;&amp;#32476;&amp;#25991;&amp;#23398;IP&amp;#34892;&amp;#19994;&amp;#30005;&amp;#23376;&amp;#21830;&amp;#21153;&amp;#30340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&amp;#32593;&amp;#32476;&amp;#25991;&amp;#23398;IP&amp;#34892;&amp;#19994;&amp;#33829;&amp;#38144;&amp;#21019;&amp;#2603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 &lt;/span&gt;&lt;/strong&gt;&lt;strong&gt;&amp;#32593;&amp;#32476;&amp;#25991;&amp;#23398;IP&lt;/strong&gt;&lt;strong&gt;&amp;#34892;&amp;#19994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1830;&amp;#19994;&amp;#27169;&amp;#24335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1442;&amp;#32771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5104;&amp;#2115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1382;&amp;#2149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32593;&amp;#32476;&amp;#25991;&amp;#23398;IP&amp;#34892;&amp;#19994;&amp;#20027;&amp;#35201;&amp;#21830;&amp;#19994;&amp;#27169;&amp;#24335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4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8190;&amp;#36164;&amp;#2830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616;&amp;#37329;&amp;#279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32593;&amp;#32476;&amp;#25991;&amp;#23398;IP&amp;#34892;&amp;#19994;&amp;#21830;&amp;#19994;&amp;#27169;&amp;#24335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1830;&amp;#19994;&amp;#27169;&amp;#24335;&amp;#21019;&amp;#26032;&amp;#30340;&amp;#20869;&amp;#28085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1830;&amp;#19994;&amp;#27169;&amp;#24335;&amp;#21019;&amp;#26032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1830;&amp;#19994;&amp;#27169;&amp;#24335;&amp;#21019;&amp;#26032;&amp;#30340;&amp;#30446;&amp;#26631;&amp;#19982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1830;&amp;#19994;&amp;#27169;&amp;#24335;&amp;#21019;&amp;#26032;&amp;#30340;&amp;#23454;&amp;#36341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2018&amp;#24180;&amp;#26368;&amp;#20855;&amp;#39072;&amp;#35206;&amp;#24615;&amp;#21019;&amp;#26032;&amp;#30340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&amp;#32593;&amp;#32476;&amp;#25991;&amp;#23398;IP&amp;#34892;&amp;#19994;&amp;#21830;&amp;#19994;&amp;#27169;&amp;#24335;&amp;#21019;&amp;#26032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 &lt;/span&gt;&lt;/strong&gt;&lt;strong&gt;&amp;#20013;&amp;#22269;&amp;#32593;&amp;#32476;&amp;#25991;&amp;#23398;IP&lt;/strong&gt;&lt;strong&gt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013;&amp;#22269;&amp;#32593;&amp;#32476;&amp;#25991;&amp;#23398;IP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32593;&amp;#32476;&amp;#25991;&amp;#23398;IP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32593;&amp;#32476;&amp;#25991;&amp;#23398;IP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32593;&amp;#32476;&amp;#25991;&amp;#23398;IP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013;&amp;#22269;&amp;#32593;&amp;#32476;&amp;#25991;&amp;#23398;IP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32593;&amp;#32476;&amp;#25991;&amp;#23398;IP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32593;&amp;#32476;&amp;#25991;&amp;#23398;IP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32593;&amp;#32476;&amp;#25991;&amp;#23398;IP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32593;&amp;#32476;&amp;#25991;&amp;#23398;IP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32593;&amp;#32476;&amp;#25991;&amp;#23398;IP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013;&amp;#22269;&amp;#32593;&amp;#32476;&amp;#25991;&amp;#23398;IP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32593;&amp;#32476;&amp;#25991;&amp;#23398;IP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32593;&amp;#32476;&amp;#25991;&amp;#23398;IP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32593;&amp;#32476;&amp;#25991;&amp;#23398;IP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32593;&amp;#32476;&amp;#25991;&amp;#23398;IP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0013;&amp;#22269;&amp;#32593;&amp;#32476;&amp;#25991;&amp;#23398;IP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0013;&amp;#22269;&amp;#32593;&amp;#32476;&amp;#25991;&amp;#23398;IP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span&gt; &lt;/span&gt;&lt;/strong&gt;&lt;strong&gt;&amp;#20013;&amp;#22269;&amp;#32593;&amp;#32476;&amp;#25991;&amp;#23398;IP&lt;/strong&gt;&lt;strong&gt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A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B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C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D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E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F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9-2025&lt;/strong&gt;&lt;strong&gt;&amp;#24180;&amp;#20013;&amp;#22269;&amp;#32593;&amp;#32476;&amp;#25991;&amp;#23398;IP&lt;/strong&gt;&lt;strong&gt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2019-2025&amp;#24180;&amp;#20013;&amp;#22269;&amp;#32593;&amp;#32476;&amp;#25991;&amp;#23398;IP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2019-2025&amp;#24180;&amp;#32593;&amp;#32476;&amp;#25991;&amp;#23398;IP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2019-2025&amp;#24180;&amp;#32593;&amp;#32476;&amp;#25991;&amp;#23398;IP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2019-2025&amp;#24180;&amp;#32593;&amp;#32476;&amp;#25991;&amp;#23398;IP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9-2025&amp;#24180;&amp;#20013;&amp;#22269;&amp;#32593;&amp;#32476;&amp;#25991;&amp;#23398;IP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2019-2025&amp;#24180;&amp;#32593;&amp;#32476;&amp;#25991;&amp;#23398;IP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2019-2025&amp;#24180;&amp;#32593;&amp;#32476;&amp;#25991;&amp;#23398;IP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9-2025&amp;#24180;&amp;#20013;&amp;#22269;&amp;#32593;&amp;#32476;&amp;#25991;&amp;#23398;IP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2019-2025&amp;#24180;&amp;#20013;&amp;#22269;&amp;#32593;&amp;#32476;&amp;#25991;&amp;#23398;IP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2019-2025&amp;#24180;&amp;#20013;&amp;#22269;&amp;#32593;&amp;#32476;&amp;#25991;&amp;#23398;IP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2019-2025&amp;#24180;&amp;#20013;&amp;#22269;&amp;#32593;&amp;#32476;&amp;#25991;&amp;#23398;IP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24433;&amp;#21709;&amp;#20225;&amp;#19994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#26381;&amp;#21153;&amp;#19994;&amp;#24320;&amp;#25918;&amp;#23545;&amp;#32593;&amp;#32476;&amp;#25991;&amp;#23398;IP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&amp;#20114;&amp;#32852;&amp;#32593;+&amp;#32972;&amp;#26223;&amp;#19979;&amp;#32593;&amp;#32476;&amp;#25991;&amp;#23398;IP&amp;#34892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9-2025&lt;/strong&gt;&lt;strong&gt;&amp;#24180;&amp;#20013;&amp;#22269;&amp;#32593;&amp;#32476;&amp;#25991;&amp;#23398;IP&lt;/strong&gt;&lt;strong&gt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32593;&amp;#32476;&amp;#25991;&amp;#23398;IP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32593;&amp;#32476;&amp;#25991;&amp;#23398;IP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32593;&amp;#32476;&amp;#25991;&amp;#23398;IP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2593;&amp;#32476;&amp;#25991;&amp;#23398;IP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32593;&amp;#32476;&amp;#25991;&amp;#23398;IP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32593;&amp;#32476;&amp;#25991;&amp;#23398;IP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32593;&amp;#32476;&amp;#25991;&amp;#23398;IP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&amp;#32593;&amp;#32476;&amp;#25991;&amp;#23398;IP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5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6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&amp;ldquo;&amp;#20114;&amp;#32852;&amp;#32593;+&amp;rdquo;&amp;#19982;&amp;ldquo;&amp;#21452;&amp;#21019;&amp;rdquo;&amp;#25112;&amp;#30053;&amp;#19979;&amp;#20225;&amp;#19994;&amp;#30340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1&amp;ldquo;&amp;#20114;&amp;#32852;&amp;#32593;+&amp;rdquo;&amp;#19982;&amp;ldquo;&amp;#21452;&amp;#21019;&amp;rdquo;&amp;#3034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2&amp;#20225;&amp;#19994;&amp;#25237;&amp;#36164;&amp;#25361;&amp;#25112;&amp;#2164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3&amp;#20225;&amp;#19994;&amp;#25237;&amp;#36164;&amp;#38382;&amp;#39064;&amp;#2164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&amp;#32593;&amp;#32476;&amp;#25991;&amp;#23398;IP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1&amp;#32593;&amp;#32476;&amp;#25991;&amp;#23398;IP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2&amp;#32593;&amp;#32476;&amp;#25991;&amp;#23398;IP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3&amp;#32593;&amp;#32476;&amp;#25991;&amp;#23398;IP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9-2025&lt;/strong&gt;&lt;strong&gt;&amp;#24180;&amp;#20013;&amp;#22269;&amp;#32593;&amp;#32476;&amp;#25991;&amp;#23398;IP&lt;/strong&gt;&lt;strong&gt;&amp;#20225;&amp;#19994;&amp;#25237;&amp;#3616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0225;&amp;#19994;&amp;#25237;&amp;#36164;&amp;#25112;&amp;#30053;&amp;#21046;&amp;#23450;&amp;#22522;&amp;#2641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&amp;#20225;&amp;#19994;&amp;#25237;&amp;#36164;&amp;#25112;&amp;#30053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&amp;#20225;&amp;#19994;&amp;#25237;&amp;#36164;&amp;#25112;&amp;#30053;&amp;#31867;&amp;#22411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&amp;#20225;&amp;#19994;&amp;#25237;&amp;#36164;&amp;#25112;&amp;#30053;&amp;#21046;&amp;#23450;&amp;#31243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9616;&amp;#20195;&amp;#20225;&amp;#19994;&amp;#25237;&amp;#36164;&amp;#25112;&amp;#30053;&amp;#30340;&amp;#21046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20225;&amp;#19994;&amp;#25237;&amp;#36164;&amp;#25112;&amp;#30053;&amp;#19982;&amp;#24635;&amp;#20307;&amp;#25112;&amp;#30053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20135;&amp;#21697;&amp;#19981;&amp;#21516;&amp;#29983;&amp;#21629;&amp;#21608;&amp;#26399;&amp;#38454;&amp;#27573;&amp;#23545;&amp;#21046;&amp;#23450;&amp;#20225;&amp;#19994;&amp;#25237;&amp;#36164;&amp;#25112;&amp;#30053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20225;&amp;#19994;&amp;#25237;&amp;#36164;&amp;#25112;&amp;#30053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32593;&amp;#32476;&amp;#25991;&amp;#23398;IP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5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6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lt;span&gt; &lt;/span&gt;&lt;/strong&gt;&lt;strong&gt;&amp;#30740;&amp;#31350;&amp;#32467;&amp;#35770;&amp;#21450;&amp;#24314;&amp;#35758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&amp;#34892;&amp;#19994;&amp;#25237;&amp;#36164;&amp;#26041;&amp;#24335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593;&amp;#32476;&amp;#25991;&amp;#23398;IP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593;&amp;#32476;&amp;#25991;&amp;#23398;IP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593;&amp;#32476;&amp;#25991;&amp;#23398;IP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32593;&amp;#32476;&amp;#25991;&amp;#23398;IP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2593;&amp;#32476;&amp;#25991;&amp;#23398;IP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2593;&amp;#32476;&amp;#25991;&amp;#23398;IP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2593;&amp;#32476;&amp;#25991;&amp;#23398;IP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2593;&amp;#32476;&amp;#25991;&amp;#23398;IP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2593;&amp;#32476;&amp;#25991;&amp;#23398;IP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2593;&amp;#32476;&amp;#25991;&amp;#23398;IP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32593;&amp;#32476;&amp;#25991;&amp;#23398;IP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32593;&amp;#32476;&amp;#25991;&amp;#23398;IP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32593;&amp;#32476;&amp;#25991;&amp;#23398;IP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32593;&amp;#32476;&amp;#25991;&amp;#23398;IP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32593;&amp;#32476;&amp;#25991;&amp;#23398;IP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2593;&amp;#32476;&amp;#25991;&amp;#23398;IP&amp;#34892;&amp;#19994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2593;&amp;#32476;&amp;#25991;&amp;#23398;IP&amp;#34892;&amp;#1999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2593;&amp;#32476;&amp;#25991;&amp;#23398;IP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