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牲畜屠宰行业市场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29298;&amp;#30044;&amp;#23648;&amp;#23472;&amp;#34892;&amp;#19994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29298;&amp;#30044;&amp;#23648;&amp;#23472;&amp;#34892;&amp;#19994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30;&amp;#33267;2016&amp;#24180;&amp;#25105;&amp;#22269;&amp;#29298;&amp;#30044;&amp;#23648;&amp;#23472;&amp;#34892;&amp;#19994;&amp;#35268;&amp;#27169;&amp;#20197;&amp;#19978;&amp;#20225;&amp;#19994;&amp;#25968;&amp;#37327;&amp;#36798;1416&amp;#23478;&amp;#65292;&amp;#24403;&amp;#20013;141&amp;#23478;&amp;#20225;&amp;#19994;&amp;#20986;&amp;#29616;&amp;#20111;&amp;#25439;&amp;#65292;&amp;#20111;&amp;#25439;&amp;#20225;&amp;#19994;&amp;#24179;&amp;#22343;&amp;#20111;&amp;#25439;&amp;#37329;&amp;#39069;&amp;#20026;682.5&amp;#19975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2-2016&lt;/strong&gt;&lt;strong&gt;&amp;#24180;&amp;#25105;&amp;#22269;&amp;#29298;&amp;#30044;&amp;#23648;&amp;#23472;&amp;#34892;&amp;#19994;&amp;#20225;&amp;#19994;&amp;#3161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2/1Z952336033.jpg" target="_blank"&gt;&lt;img border="0" alt="" src="/uploads/userup/1812/1Z952336033.jpg" width="532" height="28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span&gt; &lt;/span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29298;&amp;#30044;&amp;#23648;&amp;#23472;&amp;#34892;&amp;#19994;&amp;#24066;&amp;#22330;&amp;#20998;&amp;#26512;&amp;#19982;&amp;#25237;&amp;#36164;&amp;#26041;&amp;#21521;&amp;#30740;&amp;#31350;&amp;#25253;&amp;#21578;&amp;#12299;&amp;#20849;&amp;#21313;&amp;#19977;&amp;#31456;&amp;#12290;&amp;#39318;&amp;#20808;&amp;#20171;&amp;#32461;&amp;#20102;&amp;#20013;&amp;#22269;&amp;#29298;&amp;#30044;&amp;#23648;&amp;#23472;&amp;#34892;&amp;#19994;&amp;#24066;&amp;#22330;&amp;#21457;&amp;#23637;&amp;#29615;&amp;#22659;&amp;#12289;&amp;#20013;&amp;#22269;&amp;#29298;&amp;#30044;&amp;#23648;&amp;#23472;&amp;#25972;&amp;#20307;&amp;#36816;&amp;#34892;&amp;#24577;&amp;#21183;&amp;#31561;&amp;#65292;&amp;#25509;&amp;#30528;&amp;#20998;&amp;#26512;&amp;#20102;&amp;#20013;&amp;#22269;&amp;#29298;&amp;#30044;&amp;#23648;&amp;#23472;&amp;#34892;&amp;#19994;&amp;#24066;&amp;#22330;&amp;#36816;&amp;#34892;&amp;#30340;&amp;#29616;&amp;#29366;&amp;#65292;&amp;#28982;&amp;#21518;&amp;#20171;&amp;#32461;&amp;#20102;&amp;#20013;&amp;#22269;&amp;#29298;&amp;#30044;&amp;#23648;&amp;#23472;&amp;#24066;&amp;#22330;&amp;#31454;&amp;#20105;&amp;#26684;&amp;#23616;&amp;#12290;&amp;#38543;&amp;#21518;&amp;#65292;&amp;#25253;&amp;#21578;&amp;#23545;&amp;#20013;&amp;#22269;&amp;#29298;&amp;#30044;&amp;#23648;&amp;#23472;&amp;#20570;&amp;#20102;&amp;#37325;&amp;#28857;&amp;#20225;&amp;#19994;&amp;#32463;&amp;#33829;&amp;#29366;&amp;#20917;&amp;#20998;&amp;#26512;&amp;#65292;&amp;#26368;&amp;#21518;&amp;#20998;&amp;#26512;&amp;#20102;&amp;#20013;&amp;#22269;&amp;#29298;&amp;#30044;&amp;#23648;&amp;#23472;&amp;#34892;&amp;#19994;&amp;#21457;&amp;#23637;&amp;#36235;&amp;#21183;&amp;#19982;&amp;#25237;&amp;#36164;&amp;#39044;&amp;#27979;&amp;#12290;&amp;#24744;&amp;#33509;&amp;#24819;&amp;#23545;&amp;#29298;&amp;#30044;&amp;#23648;&amp;#23472;&amp;#20135;&amp;#19994;&amp;#26377;&amp;#20010;&amp;#31995;&amp;#32479;&amp;#30340;&amp;#20102;&amp;#35299;&amp;#25110;&amp;#32773;&amp;#24819;&amp;#25237;&amp;#36164;&amp;#29298;&amp;#30044;&amp;#23648;&amp;#2347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9298;&amp;#30044;&amp;#23648;&amp;#23472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9298;&amp;#30044;&amp;#23648;&amp;#23472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9298;&amp;#30044;&amp;#23648;&amp;#2347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8/R0802/201809/25-274469.html"&gt;&lt;span&gt;&lt;span&gt;&amp;#29298;&amp;#30044;&amp;#23648;&amp;#23472;&lt;/span&gt;&lt;/span&gt;&lt;/a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9298;&amp;#30044;&amp;#23648;&amp;#23472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9298;&amp;#30044;&amp;#23648;&amp;#23472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9298;&amp;#30044;&amp;#23648;&amp;#23472;&amp;#24212;&amp;#29992;&amp;#3904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9298;&amp;#30044;&amp;#23648;&amp;#2347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7&lt;/strong&gt;&lt;strong&gt;&amp;#24180;&amp;#19990;&amp;#30028;&amp;#29298;&amp;#30044;&amp;#23648;&amp;#23472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7&amp;#24180;&amp;#20840;&amp;#29699;&amp;#29298;&amp;#30044;&amp;#23648;&amp;#2347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29298;&amp;#30044;&amp;#23648;&amp;#23472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9298;&amp;#30044;&amp;#23648;&amp;#23472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9298;&amp;#30044;&amp;#23648;&amp;#2347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40;&amp;#29699;&amp;#29298;&amp;#30044;&amp;#23648;&amp;#23472;&amp;#34892;&amp;#19994;&amp;#37325;&amp;#28857;&amp;#22269;&amp;#23478;&amp;#216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9298;&amp;#30044;&amp;#23648;&amp;#2347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9298;&amp;#30044;&amp;#23648;&amp;#2347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9298;&amp;#30044;&amp;#23648;&amp;#2347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298;&amp;#30044;&amp;#23648;&amp;#23472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298;&amp;#30044;&amp;#23648;&amp;#23472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9298;&amp;#30044;&amp;#23648;&amp;#23472;&amp;#34892;&amp;#19994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9298;&amp;#30044;&amp;#23648;&amp;#23472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9298;&amp;#30044;&amp;#23648;&amp;#23472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9298;&amp;#30044;&amp;#23648;&amp;#23472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9298;&amp;#30044;&amp;#23648;&amp;#23472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9298;&amp;#30044;&amp;#23648;&amp;#23472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9298;&amp;#30044;&amp;#23648;&amp;#23472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9298;&amp;#30044;&amp;#23648;&amp;#23472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9298;&amp;#30044;&amp;#23648;&amp;#23472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9298;&amp;#30044;&amp;#23648;&amp;#23472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9298;&amp;#30044;&amp;#23648;&amp;#23472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9298;&amp;#30044;&amp;#23648;&amp;#23472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9298;&amp;#30044;&amp;#23648;&amp;#23472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9298;&amp;#30044;&amp;#23648;&amp;#23472;&amp;#34892;&amp;#19994;&amp;#35268;&amp;#27169;&amp;#19982;&amp;#25928;&amp;#3041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9298;&amp;#30044;&amp;#23648;&amp;#23472;&amp;#34892;&amp;#19994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9298;&amp;#30044;&amp;#23648;&amp;#23472;&amp;#34892;&amp;#19994;&amp;#36164;&amp;#20135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5105;&amp;#22269;&amp;#29298;&amp;#30044;&amp;#23648;&amp;#23472;&amp;#34892;&amp;#19994;&amp;#35268;&amp;#27169;&amp;#24635;&amp;#36164;&amp;#20135;&amp;#36798;&amp;#21040;2786.70&amp;#20159;&amp;#20803;&amp;#65307;&amp;#34892;&amp;#19994;&amp;#38144;&amp;#21806;&amp;#25910;&amp;#20837;&amp;#20026;5808.05&amp;#20159;&amp;#20803;&amp;#65307;2016&amp;#24180;&amp;#29298;&amp;#30044;&amp;#23648;&amp;#23472;&amp;#34892;&amp;#19994;&amp;#21033;&amp;#28070;&amp;#24635;&amp;#39069;&amp;#20026;276.35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2-2016&lt;/strong&gt;&lt;strong&gt;&amp;#24180;&amp;#25105;&amp;#22269;&amp;#29298;&amp;#30044;&amp;#23648;&amp;#23472;&amp;#34892;&amp;#19994;&amp;#32463;&amp;#3382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2/1Z95240I13.jpg" target="_blank"&gt;&lt;img border="0" alt="" src="/uploads/userup/1812/1Z95240I13.jpg" width="536" height="31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9298;&amp;#30044;&amp;#23648;&amp;#23472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29298;&amp;#30044;&amp;#23648;&amp;#23472;&amp;#34892;&amp;#19994;&amp;#25910;&amp;#20837;&amp;#21644;&amp;#21033;&amp;#2807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29298;&amp;#30044;&amp;#23648;&amp;#23472;&amp;#34892;&amp;#19994;&amp;#25910;&amp;#20837;&amp;#2164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9298;&amp;#30044;&amp;#23648;&amp;#23472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9298;&amp;#30044;&amp;#23648;&amp;#23472;&amp;#34892;&amp;#19994;&amp;#19977;&amp;#361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29298;&amp;#30044;&amp;#23648;&amp;#23472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29298;&amp;#30044;&amp;#23648;&amp;#23472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9298;&amp;#30044;&amp;#23648;&amp;#2347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9298;&amp;#30044;&amp;#23648;&amp;#2347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9298;&amp;#30044;&amp;#23648;&amp;#2347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9298;&amp;#30044;&amp;#23648;&amp;#2347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2320;&amp;#21306;&amp;#29298;&amp;#30044;&amp;#23648;&amp;#2347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9298;&amp;#30044;&amp;#23648;&amp;#23472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9298;&amp;#30044;&amp;#23648;&amp;#23472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9298;&amp;#30044;&amp;#23648;&amp;#23472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9298;&amp;#30044;&amp;#23648;&amp;#23472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9298;&amp;#30044;&amp;#23648;&amp;#23472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9298;&amp;#30044;&amp;#23648;&amp;#23472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9298;&amp;#30044;&amp;#23648;&amp;#23472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9298;&amp;#30044;&amp;#23648;&amp;#23472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9298;&amp;#30044;&amp;#23648;&amp;#23472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9298;&amp;#30044;&amp;#23648;&amp;#23472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403;&amp;#21069;&amp;#29298;&amp;#30044;&amp;#23648;&amp;#23472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9298;&amp;#30044;&amp;#23648;&amp;#23472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9298;&amp;#30044;&amp;#23648;&amp;#23472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013;&amp;#22269;&amp;#29298;&amp;#30044;&amp;#23648;&amp;#23472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0013;&amp;#22269;&amp;#29298;&amp;#30044;&amp;#23648;&amp;#2347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0013;&amp;#22269;&amp;#29298;&amp;#30044;&amp;#23648;&amp;#2347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298;&amp;#30044;&amp;#23648;&amp;#23472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298;&amp;#30044;&amp;#23648;&amp;#23472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298;&amp;#30044;&amp;#23648;&amp;#23472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298;&amp;#30044;&amp;#23648;&amp;#23472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298;&amp;#30044;&amp;#23648;&amp;#23472;&amp;#34892;&amp;#19994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9298;&amp;#30044;&amp;#23648;&amp;#23472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9298;&amp;#30044;&amp;#23648;&amp;#23472;&amp;#24066;&amp;#22330;&amp;#25512;&amp;#24191;&amp;#31574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570;&amp;#22909;&amp;#29298;&amp;#30044;&amp;#23648;&amp;#23472;&amp;#20135;&amp;#21697;&amp;#23548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570;&amp;#22909;&amp;#29298;&amp;#30044;&amp;#23648;&amp;#23472;&amp;#20135;&amp;#21697;&amp;#32452;&amp;#21512;&amp;#21644;&amp;#20135;&amp;#21697;&amp;#32447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298;&amp;#30044;&amp;#23648;&amp;#23472;&amp;#34892;&amp;#19994;&amp;#22478;&amp;#24066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9298;&amp;#30044;&amp;#23648;&amp;#23472;&amp;#34892;&amp;#19994;&amp;#28192;&amp;#36947;&amp;#33829;&amp;#3814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298;&amp;#30044;&amp;#23648;&amp;#23472;&amp;#34892;&amp;#19994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298;&amp;#30044;&amp;#23648;&amp;#23472;&amp;#34892;&amp;#19994;&amp;#29616;&amp;#23384;&amp;#3034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298;&amp;#30044;&amp;#23648;&amp;#23472;&amp;#34892;&amp;#19994;&amp;#32456;&amp;#31471;&amp;#24066;&amp;#22330;&amp;#33829;&amp;#38144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9298;&amp;#30044;&amp;#23648;&amp;#23472;&amp;#34892;&amp;#19994;&amp;#33829;&amp;#38144;&amp;#25112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9298;&amp;#30044;&amp;#23648;&amp;#23472;&amp;#34892;&amp;#19994;&amp;#26377;&amp;#25928;&amp;#25972;&amp;#215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14;&amp;#31435;&amp;#29298;&amp;#30044;&amp;#23648;&amp;#23472;&amp;#34892;&amp;#19994;&amp;#21378;&amp;#21830;&amp;#30340;&amp;#21452;&amp;#233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9298;&amp;#30044;&amp;#23648;&amp;#23472;&amp;#34892;&amp;#19994;&amp;#21457;&amp;#23637;&amp;#26426;&amp;#20250;&amp;#21450;&amp;#23545;&amp;#3157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9298;&amp;#30044;&amp;#23648;&amp;#23472;&amp;#34892;&amp;#19994;&amp;#21457;&amp;#23637;&amp;#39118;&amp;#38505;&amp;#38450;&amp;#3353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9298;&amp;#30044;&amp;#23648;&amp;#23472;&amp;#34892;&amp;#19994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298;&amp;#30044;&amp;#23648;&amp;#23472;&amp;#34892;&amp;#19994;&amp;#24635;&amp;#20307;&amp;#21457;&amp;#23637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298;&amp;#30044;&amp;#23648;&amp;#23472;&amp;#34892;&amp;#19994;&amp;#24182;&amp;#36141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298;&amp;#30044;&amp;#23648;&amp;#23472;&amp;#24066;&amp;#22330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298;&amp;#30044;&amp;#23648;&amp;#23472;&amp;#21457;&amp;#23637;&amp;#29616;&amp;#29366;&amp;#2145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298;&amp;#30044;&amp;#23648;&amp;#23472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ZYLZG &lt;/strong&gt;&lt;strong&gt;&amp;#29298;&amp;#30044;&amp;#23648;&amp;#23472;&amp;#24066;&amp;#22330;&amp;#39044;&amp;#27979;&amp;#21450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9298;&amp;#30044;&amp;#23648;&amp;#23472;&amp;#34892;&amp;#19994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9298;&amp;#30044;&amp;#23648;&amp;#23472;&amp;#34892;&amp;#19994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0013;&amp;#22269;&amp;#20114;&amp;#32852;&amp;#32593;+&amp;#29298;&amp;#30044;&amp;#23648;&amp;#23472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9-2025&amp;#24180;&amp;#20013;&amp;#22269;&amp;#20114;&amp;#32852;&amp;#32593;+&amp;#29298;&amp;#30044;&amp;#23648;&amp;#23472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9-2025&amp;#24180;&amp;#29298;&amp;#30044;&amp;#23648;&amp;#23472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9298;&amp;#30044;&amp;#23648;&amp;#2347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9298;&amp;#30044;&amp;#23648;&amp;#23472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9298;&amp;#30044;&amp;#23648;&amp;#23472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