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建筑设计行业市场监测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4314;&amp;#31569;&amp;#35774;&amp;#35745;&amp;#34892;&amp;#19994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4314;&amp;#31569;&amp;#35774;&amp;#35745;&amp;#34892;&amp;#19994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63;&amp;#32463;&amp;#27982;&amp;#31561;&amp;#22240;&amp;#32032;&amp;#30340;&amp;#24433;&amp;#21709;&amp;#65292;&amp;#20840;&amp;#29699;&amp;#24314;&amp;#31569;&amp;#35774;&amp;#35745;&amp;#34892;&amp;#19994;&amp;#26223;&amp;#27668;&amp;#31243;&amp;#24230;&amp;#38477;&amp;#20302;&amp;#65292;2016&amp;#24180;&amp;#20840;&amp;#29699;&amp;#24314;&amp;#31569;&amp;#35774;&amp;#35745;&amp;#34892;&amp;#19994;&amp;#24066;&amp;#22330;&amp;#35268;&amp;#27169;&amp;#20026;3784.85&amp;#20159;&amp;#32654;&amp;#20803;&amp;#65292;&amp;#36739;2015&amp;#24180;&amp;#30340;3772.95&amp;#20159;&amp;#32654;&amp;#20803;&amp;#22686;&amp;#38271;0.3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840;&amp;#29699;&amp;#24314;&amp;#31569;&amp;#35774;&amp;#35745;&amp;#34892;&amp;#19994;&amp;#24066;&amp;#22330;&amp;#35268;&amp;#27169;&amp;#65288;&amp;#21333;&amp;#20301;&amp;#65306;&amp;#20159;&amp;#32654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1Z91P05943.jpg" target="_blank"&gt;&lt;img border="0" alt="" src="/uploads/userup/1812/1Z91P05943.jpg" width="538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4314;&amp;#31569;&amp;#35774;&amp;#35745;&amp;#34892;&amp;#19994;&amp;#24066;&amp;#22330;&amp;#30417;&amp;#27979;&amp;#19982;&amp;#25237;&amp;#36164;&amp;#21069;&amp;#26223;&amp;#20998;&amp;#26512;&amp;#25253;&amp;#21578;&amp;#12299;&amp;#20849;&amp;#21313;&amp;#19977;&amp;#31456;&amp;#12290;&amp;#39318;&amp;#20808;&amp;#20171;&amp;#32461;&amp;#20102;&amp;#20013;&amp;#22269;&amp;#24314;&amp;#31569;&amp;#35774;&amp;#35745;&amp;#34892;&amp;#19994;&amp;#24066;&amp;#22330;&amp;#21457;&amp;#23637;&amp;#29615;&amp;#22659;&amp;#12289;&amp;#20013;&amp;#22269;&amp;#24314;&amp;#31569;&amp;#35774;&amp;#35745;&amp;#25972;&amp;#20307;&amp;#36816;&amp;#34892;&amp;#24577;&amp;#21183;&amp;#31561;&amp;#65292;&amp;#25509;&amp;#30528;&amp;#20998;&amp;#26512;&amp;#20102;&amp;#20013;&amp;#22269;&amp;#24314;&amp;#31569;&amp;#35774;&amp;#35745;&amp;#34892;&amp;#19994;&amp;#24066;&amp;#22330;&amp;#36816;&amp;#34892;&amp;#30340;&amp;#29616;&amp;#29366;&amp;#65292;&amp;#28982;&amp;#21518;&amp;#20171;&amp;#32461;&amp;#20102;&amp;#20013;&amp;#22269;&amp;#24314;&amp;#31569;&amp;#35774;&amp;#35745;&amp;#24066;&amp;#22330;&amp;#31454;&amp;#20105;&amp;#26684;&amp;#23616;&amp;#12290;&amp;#38543;&amp;#21518;&amp;#65292;&amp;#25253;&amp;#21578;&amp;#23545;&amp;#20013;&amp;#22269;&amp;#24314;&amp;#31569;&amp;#35774;&amp;#35745;&amp;#20570;&amp;#20102;&amp;#37325;&amp;#28857;&amp;#20225;&amp;#19994;&amp;#32463;&amp;#33829;&amp;#29366;&amp;#20917;&amp;#20998;&amp;#26512;&amp;#65292;&amp;#26368;&amp;#21518;&amp;#20998;&amp;#26512;&amp;#20102;&amp;#20013;&amp;#22269;&amp;#24314;&amp;#31569;&amp;#35774;&amp;#35745;&amp;#34892;&amp;#19994;&amp;#21457;&amp;#23637;&amp;#36235;&amp;#21183;&amp;#19982;&amp;#25237;&amp;#36164;&amp;#39044;&amp;#27979;&amp;#12290;&amp;#24744;&amp;#33509;&amp;#24819;&amp;#23545;&amp;#24314;&amp;#31569;&amp;#35774;&amp;#35745;&amp;#20135;&amp;#19994;&amp;#26377;&amp;#20010;&amp;#31995;&amp;#32479;&amp;#30340;&amp;#20102;&amp;#35299;&amp;#25110;&amp;#32773;&amp;#24819;&amp;#25237;&amp;#36164;&amp;#24314;&amp;#31569;&amp;#35774;&amp;#3574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314;&amp;#31569;&amp;#35774;&amp;#3574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314;&amp;#31569;&amp;#35774;&amp;#3574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4314;&amp;#31569;&amp;#35774;&amp;#357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4/201812/06-281199.html"&gt;&lt;span&gt;&lt;span&gt;&amp;#24314;&amp;#31569;&amp;#35774;&amp;#35745;&lt;/span&gt;&lt;/span&gt;&lt;/a&gt;&lt;/strong&gt;&lt;strong&gt;&amp;#20135;&amp;#19994;&amp;#30456;&amp;#20851;&amp;#27010;&amp;#36848;&lt;span&gt; 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35774;&amp;#35745;&amp;#30340;&amp;#27010;&amp;#2091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34892;&amp;#19994;&amp;#23450;&amp;#20041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21457;&amp;#23637;&amp;#21382;&amp;#31243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5774;&amp;#35745;&amp;#34892;&amp;#19994;&amp;#20248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34892;&amp;#19994;&amp;#20248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34892;&amp;#19994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5774;&amp;#35745;&amp;#34892;&amp;#19994;&amp;#20135;&amp;#19994;&amp;#38142;&amp;#32467;&amp;#26500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840;&amp;#29699;&amp;#24314;&amp;#31569;&amp;#35774;&amp;#35745;&amp;#34892;&amp;#19994;&amp;#25972;&amp;#20307;&amp;#36816;&amp;#33829;&amp;#29366;&amp;#20917;&amp;#20998;&amp;#26512;&lt;span&gt; 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4314;&amp;#31569;&amp;#35774;&amp;#35745;&amp;#34892;&amp;#19994;&amp;#24066;&amp;#22330;&amp;#36816;&amp;#34892;&amp;#29616;&amp;#29366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314;&amp;#31569;&amp;#35774;&amp;#35745;&amp;#24066;&amp;#22330;&amp;#35268;&amp;#27169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314;&amp;#31569;&amp;#35774;&amp;#35745;&amp;#24066;&amp;#22330;&amp;#32467;&amp;#2650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314;&amp;#31569;&amp;#35774;&amp;#35745;&amp;#24066;&amp;#22330;&amp;#21457;&amp;#23637;&amp;#36235;&amp;#21183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4314;&amp;#31569;&amp;#35774;&amp;#35745;&amp;#34892;&amp;#19994;&amp;#20225;&amp;#19994;&amp;#21457;&amp;#23637;&amp;#29616;&amp;#29366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4314;&amp;#31569;&amp;#35774;&amp;#35745;&amp;#20135;&amp;#19994;&amp;#36816;&amp;#34892;&amp;#26684;&amp;#23616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22;&amp;#22826;&amp;#22320;&amp;#21306;&amp;#26159;&amp;#20840;&amp;#29699;&amp;#26368;&amp;#22823;&amp;#30340;&amp;#24314;&amp;#31569;&amp;#35774;&amp;#35745;&amp;#24066;&amp;#22330;&amp;#65292;&amp;#21344;&amp;#20840;&amp;#29699;&amp;#24066;&amp;#22330;&amp;#30340;30.2%&amp;#65292;&amp;#21271;&amp;#32654;&amp;#21344;28.7%&amp;#65292;&amp;#27431;&amp;#27954;&amp;#21344;25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amp;#20840;&amp;#29699;&amp;#24314;&amp;#31569;&amp;#35774;&amp;#35745;&amp;#24066;&amp;#22330;&amp;#21306;&amp;#22495;&amp;#20998;&amp;#24067;&amp;#65306;&lt;/strong&gt;&lt;strong&gt;%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1Z91Q34U1.jpg" target="_blank"&gt;&lt;img border="0" alt="" src="/uploads/userup/1812/1Z91Q34U1.jpg" width="474" height="25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22;&amp;#22826;&amp;#22320;&amp;#21306;&amp;#26159;&amp;#20840;&amp;#29699;&amp;#22686;&amp;#38271;&amp;#26368;&amp;#24555;&amp;#30340;&amp;#24314;&amp;#31569;&amp;#35774;&amp;#35745;&amp;#24066;&amp;#22330;&amp;#65292;2016&amp;#24180;&amp;#20122;&amp;#22826;&amp;#22320;&amp;#21306;&amp;#24314;&amp;#31569;&amp;#35774;&amp;#35745;&amp;#24066;&amp;#22330;&amp;#35268;&amp;#27169;&amp;#20026;1143.02&amp;#20159;&amp;#32654;&amp;#20803;&amp;#65292;&amp;#21271;&amp;#32654;1086.25&amp;#20159;&amp;#32654;&amp;#20803;&amp;#65292;&amp;#27431;&amp;#27954;968.92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840;&amp;#29699;&amp;#24314;&amp;#31569;&amp;#35774;&amp;#35745;&amp;#34892;&amp;#19994;&amp;#21306;&amp;#22495;&amp;#20998;&amp;#24067;&amp;#65288;&amp;#21333;&amp;#20301;&amp;#65306;&amp;#20159;&amp;#32654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1Z91T1J03.jpg" target="_blank"&gt;&lt;img border="0" alt="" src="/uploads/userup/1812/1Z91T1J03.jpg" width="526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7096;&amp;#20998;&amp;#22320;&amp;#21306;&amp;#24314;&amp;#31569;&amp;#35774;&amp;#35745;&amp;#24066;&amp;#22330;&amp;#36816;&amp;#3489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654;&amp;#22269;&amp;#30446;&amp;#21069;&amp;#32422;&amp;#26377;10000&amp;#23478;&amp;#24314;&amp;#31569;&amp;#35774;&amp;#35745;&amp;#20107;&amp;#21153;&amp;#25152;&amp;#65288;&amp;#20844;&amp;#21496;&amp;#65289;&amp;#65292;&amp;#20854;&amp;#20013;&amp;#32422;85%&amp;#30340;&amp;#24314;&amp;#31569;&amp;#35774;&amp;#35745;&amp;#20107;&amp;#21153;&amp;#25152;&amp;#22312;6&amp;#20154;&amp;#20197;&amp;#19979;&amp;#12290;&amp;#26368;&amp;#23567;&amp;#30340;&amp;#24314;&amp;#31569;&amp;#35774;&amp;#35745;&amp;#20107;&amp;#21153;&amp;#25152;&amp;#21482;&amp;#26377;1&amp;#20154;&amp;#65292;&amp;#26368;&amp;#22823;&amp;#30340;&amp;#24314;&amp;#31569;&amp;#35774;&amp;#35745;&amp;#20844;&amp;#21496;&amp;#65288;HOK&amp;#20844;&amp;#21496;&amp;#65289;&amp;#26377;1800&amp;#20154;&amp;#12290;&amp;#24314;&amp;#31569;&amp;#35774;&amp;#35745;&amp;#20107;&amp;#21153;&amp;#25152;&amp;#65288;&amp;#20844;&amp;#21496;&amp;#65289;&amp;#21487;&amp;#20197;&amp;#26159;&amp;#21512;&amp;#20249;&amp;#20154;&amp;#21046;&amp;#12289;&amp;#31169;&amp;#20154;&amp;#20844;&amp;#21496;&amp;#12289;&amp;#19987;&amp;#19994;&amp;#20844;&amp;#21496;&amp;#12289;&amp;#26377;&amp;#38480;&amp;#36131;&amp;#20219;&amp;#20844;&amp;#21496;&amp;#31561;&amp;#22810;&amp;#31181;&amp;#24418;&amp;#24335;&amp;#65292;&amp;#36824;&amp;#21487;&amp;#20197;&amp;#26159;&amp;#26377;&amp;#38480;&amp;mdash;&amp;mdash;&amp;#21512;&amp;#20249;&amp;#20154;&amp;#21046;&amp;#20844;&amp;#21496;&amp;#65288;&amp;#22914;SOM&amp;#20844;&amp;#21496;&amp;#65289;&amp;#12290;&amp;#26377;&amp;#38480;&amp;#36131;&amp;#20219;&amp;#20844;&amp;#21496;&amp;#21344;&amp;#22823;&amp;#22810;&amp;#25968;&amp;#65292;&amp;#26080;&amp;#38480;&amp;#36131;&amp;#20219;&amp;#30340;&amp;#21512;&amp;#20249;&amp;#20154;&amp;#21046;&amp;#20844;&amp;#21496;&amp;#24456;&amp;#235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32654;&amp;#22269;&amp;#24314;&amp;#31569;&amp;#35774;&amp;#35745;&amp;#34892;&amp;#19994;&amp;#24066;&amp;#22330;&amp;#35268;&amp;#27169;&amp;#20026;925.7&amp;#20159;&amp;#32654;&amp;#20803;&amp;#65292;&amp;#36739;2015&amp;#24180;&amp;#30340;935.2&amp;#20159;&amp;#32654;&amp;#20803;&amp;#19979;&amp;#38477;1.0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32654;&amp;#22269;&amp;#24314;&amp;#31569;&amp;#35774;&amp;#35745;&amp;#34892;&amp;#19994;&amp;#38656;&amp;#27714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1Z91UEK5.jpg" target="_blank"&gt;&lt;img border="0" alt="" src="/uploads/userup/1812/1Z91UEK5.jpg" width="534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314;&amp;#31569;&amp;#23454;&amp;#24405;&amp;#26085;&amp;#21069;&amp;#20844;&amp;#24067;&amp;#20102;&amp;#24180;&amp;#24230;&amp;#32654;&amp;#22269;&amp;ldquo;300&amp;#25152;&amp;#39030;&amp;#32423;&amp;#24314;&amp;#31569;&amp;#20107;&amp;#21153;&amp;#25152;&amp;rdquo;&amp;#30340;&amp;#26368; &amp;#26032;&amp;#21517;&amp;#21333;&amp;#65292;&amp;#27036;&amp;#21333;&amp;#35780;&amp;#36873;&amp;#20197;&amp;#19978;&amp;#19968;&amp;#24180;&amp;#65288;2015&amp;#65289;&amp;#30340;&amp;#24314;&amp;#31569;&amp;#25910;&amp;#20837;&amp;#20026;&amp;#20381;&amp;#25454;&amp;#12290;Gensler&amp;#20844;&amp;#21496;2014&amp;#24180;&amp;#20197;&amp;#36229;&amp;#36807;10&amp;#20159;&amp;#32654;&amp;#20803;&amp;#30340;&amp;#25910;&amp;#20837;&amp;#20301;&amp;#23621;&amp;#27036;&amp;#39318;&amp;#65292;2015&amp;#24180;&amp;#20197;1,181,030,000&amp;#32654;&amp;#20803;&amp;#30340;&amp;#25910;&amp;#20837;&amp;#32487;&amp;#32493;&amp;#39046;&amp;#36305;&amp;#12290;&amp;#20301;&amp;#20110;&amp;#27931;&amp;#26441;&amp;#30710;&amp;#30340;AECOM&amp;#20844;&amp;#21496;&amp;#20197;&amp;#36229;&amp;#36807;30%&amp;#30340;&amp;#25910;&amp;#20837;&amp;#22686;&amp;#38271;&amp;#29575;&amp;#20301;&amp;#23621;&amp;#31532;&amp;#20108;&amp;#65292;&amp;#25104;&amp;#20026;&amp;#27931;&amp;#26441;&amp;#30710;&amp;#22320;&amp;#21306;&amp;#26368;&amp;#22823;&amp;#30340;&amp;#20844;&amp;#24320;&amp;#19978;&amp;#24066;&amp;#20844;&amp;#21496;&amp;#12290;Perkins+Will&amp;#24310;&amp;#32493;&amp;#20102;&amp;#25490;&amp;#21517;&amp;#30340;&amp;#31283;&amp;#27493;&amp;#25856;&amp;#21319;&amp;#65292;&amp;#26368;&amp;#32456;&amp;#20301;&amp;#23621;&amp;#31532;&amp;#199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32654;&amp;#22269;&amp;#24314;&amp;#31569;&amp;#20107;&amp;#21153;&amp;#25152;&lt;/strong&gt;&lt;strong&gt;TOP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4207;&amp;#21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517;&amp;#312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2320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Gensl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SanFrancisco,CA&amp;#65288;Architec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AECO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LosAngeles,CA&amp;#65288;Engineer-Architec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Perkins+Wil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Chicago,IL&amp;#65288;Architec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Jacob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Pasadena,CA&amp;#65288;Architect-Engineer-Contracto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ARCADIS/CallisonRTK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HighlandsRanch,CO&amp;#65288;Architect-Engine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HO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St.Louis,MO&amp;#65288;Architect-Engine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HK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Dallas,TX&amp;#65288;Architec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CH2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Englewood,CO&amp;#65288;Engineer-Contracto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HD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Dallas,TX&amp;#65288;Engineer-Architec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Bechte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SanFrancisco,CA&amp;#65288;Engineer-Contracto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Skidmore,Owings&amp;amp;MerrillLL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NewYork,NY&amp;#65288;Architect-Engine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Stante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Irvine,CA&amp;#65288;Engineer-Architect-Landscap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IBIGrou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Irvine,CA&amp;#65288;Architect-Engine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PerkinsEastma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NewYork,NY&amp;#65288;Architec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KohnPedersenFoxAssociatesP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NewYork,NY&amp;#65288;Architec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WoodsBago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NewYork,NY&amp;#65288;Architec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NBBJ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Seattle,WA&amp;#65288;Architec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ZGFArchitect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Portland,OR&amp;#65288;Architec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CannonDesig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GrandIsland,NY&amp;#65288;Architect-Engine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Populou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KansasCity,MO&amp;#65288;Architec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SmithGroupJJ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Detroit,MI&amp;#65288;Architect-Engine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Corga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Dallas,Texas&amp;#65288;Architec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3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DLRGrou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Omaha,NE&amp;#65288;Architect-Engine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4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EY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Albany,NY&amp;#65288;Architect-Engine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5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HammelGreenandAbrahams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Minneapolis,MN&amp;#65288;Architect-Engine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LeoADal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Omaha,NE&amp;#65288;Architect-Engine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NOR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Chicago,IL&amp;#65288;Architect-Engine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8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Pag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Washington,DC&amp;#65288;Architect-Engine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9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Gresham,SmithandPartner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Nashville,TN&amp;#65288;Architect-Engine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0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ElkusManfrediArchitect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Boston,MA&amp;#65288;Architec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1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Burns&amp;amp;McDonnel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KansasCity,MO&amp;#65288;Engineer-Architect-Contracto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2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KTGYArchitecture&amp;amp;Plann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Irvine,C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3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HMCArchitect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LosAngeles,CA&amp;#65288;Architec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4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FladArchitect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Madison,WI&amp;#65288;Architect-Engine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5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RobertA.M.SternArchitectsLLP&amp;#65288;RAMS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NewYork,NY&amp;#65288;Architec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6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VOAAssociatesInc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Chicago,Illinois&amp;#65288;Architec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7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Litt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Charlotte,NC&amp;#65288;Architect-Engine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8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SolomonCordwellBuenz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Chicago,Illinois&amp;#65288;Architec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9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STUDIOSArchitectur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Washington,DC&amp;#65288;Architec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0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LPAInc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Irvine,CA&amp;#65288;Architec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1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CuninghamGroupArchitectureInc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Minneapolis,Minnesota&amp;#65288;Architec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2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WareMalcom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Irvine,California&amp;#65288;Architec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3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PB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Houston,TX&amp;#65288;Architect-Engine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4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HarleyEllisDevereau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Southfield,MI&amp;#65288;Architect-Engine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5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Huckabe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FortWorth,TX&amp;#65288;Architect-Engine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6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LS3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Charleston,SC&amp;#65288;Architec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7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CooperCarr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Atlanta,GA&amp;#65288;Architec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8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WATG|WimberlyInterior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Irvine,CA&amp;#65288;Architec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9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RS&amp;amp;HInc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Jacksonville,FL&amp;#65288;Architect-Engine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0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EnneadArchitect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NewYork,NY&amp;#65288;Architec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24314;&amp;#31569;&amp;#35774;&amp;#35745;&amp;#34892;&amp;#19994;&amp;#26032;&amp;#36235;&amp;#21183;&amp;#39044;&amp;#2797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4314;&amp;#31569;&amp;#35774;&amp;#35745;&amp;#34892;&amp;#19994;&amp;#24066;&amp;#22330;&amp;#21457;&amp;#23637;&amp;#29615;&amp;#22659;&amp;#20998;&amp;#26512;&lt;span&gt; 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1569;&amp;#35774;&amp;#35745;&amp;#24066;&amp;#22330;&amp;#25919;&amp;#31574;&amp;#29615;&amp;#2265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314;&amp;#31569;&amp;#35774;&amp;#35745;&amp;#34892;&amp;#19994;&amp;#31038;&amp;#20250;&amp;#29615;&amp;#2265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4314;&amp;#31569;&amp;#35774;&amp;#35745;&amp;#34892;&amp;#19994;&amp;#36816;&amp;#34892;&amp;#29616;&amp;#29366;&amp;#20998;&amp;#26512;&lt;span&gt; 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314;&amp;#31569;&amp;#35774;&amp;#35745;&amp;#24066;&amp;#22330;&amp;#36816;&amp;#34892;&amp;#32508;&amp;#36848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314;&amp;#31569;&amp;#35774;&amp;#35745;&amp;#24066;&amp;#22330;&amp;#29616;&amp;#29366;&amp;#19982;&amp;#26684;&amp;#23616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35774;&amp;#35745;&amp;#24066;&amp;#22330;&amp;#20379;&amp;#32473;&amp;#24773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4314;&amp;#31569;&amp;#35774;&amp;#35745;&amp;#24066;&amp;#22330;&amp;#20379;&amp;#32473;&amp;#35268;&amp;#2716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4314;&amp;#31569;&amp;#35774;&amp;#35745;&amp;#24066;&amp;#22330;&amp;#20379;&amp;#32473;&amp;#29305;&amp;#2885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314;&amp;#31569;&amp;#35774;&amp;#35745;&amp;#24066;&amp;#22330;&amp;#38656;&amp;#27714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4314;&amp;#31569;&amp;#35774;&amp;#35745;&amp;#24066;&amp;#22330;&amp;#38656;&amp;#27714;&amp;#35268;&amp;#2716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4314;&amp;#31569;&amp;#35774;&amp;#35745;&amp;#24066;&amp;#22330;&amp;#38656;&amp;#27714;&amp;#29305;&amp;#2885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314;&amp;#31569;&amp;#35774;&amp;#35745;&amp;#34892;&amp;#19994;&amp;#25104;&amp;#26412;&amp;#24773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1569;&amp;#35774;&amp;#35745;&amp;#34892;&amp;#19994;&amp;#21697;&amp;#2926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24314;&amp;#31569;&amp;#35774;&amp;#35745;&amp;#34892;&amp;#19994;&amp;#31454;&amp;#20105;&amp;#25104;&amp;#24517;&amp;#28982;&amp;#36235;&amp;#21183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20225;&amp;#19994;&amp;#21019;&amp;#22609;&amp;#21697;&amp;#29260;&amp;#30340;&amp;#25112;&amp;#30053;&amp;#35201;&amp;#2885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314;&amp;#31569;&amp;#35774;&amp;#35745;&amp;#34892;&amp;#19994;&amp;#23384;&amp;#22312;&amp;#30340;&amp;#38382;&amp;#39064;&amp;#21450;&amp;#20219;&amp;#2115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5774;&amp;#35745;&amp;#34892;&amp;#19994;&amp;#23384;&amp;#22312;&amp;#20027;&amp;#35201;&amp;#38382;&amp;#39064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34892;&amp;#19994;&amp;#32467;&amp;#26500;&amp;#35843;&amp;#25972;&amp;#20027;&amp;#35201;&amp;#20219;&amp;#21153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4314;&amp;#31569;&amp;#35774;&amp;#35745;&amp;#34892;&amp;#19994;&amp;#21457;&amp;#23637;&amp;#29616;&amp;#29366;&amp;#20998;&amp;#26512;&lt;span&gt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314;&amp;#31569;&amp;#35774;&amp;#35745;&amp;#34892;&amp;#19994;&amp;#21457;&amp;#23637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5774;&amp;#35745;&amp;#34892;&amp;#19994;&amp;#38656;&amp;#27714;&amp;#24066;&amp;#22330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35774;&amp;#35745;&amp;#24066;&amp;#22330;&amp;#38656;&amp;#27714;&amp;#23618;&amp;#27425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1569;&amp;#35774;&amp;#35745;&amp;#34892;&amp;#19994;&amp;#24066;&amp;#22330;&amp;#36816;&amp;#34892;&amp;#21160;&amp;#2457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24314;&amp;#31569;&amp;#35774;&amp;#35745;&amp;#34892;&amp;#19994;&amp;#30340;&amp;#20998;&amp;#26512;&amp;#2145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28040;&amp;#36153;&amp;#32773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36136;&amp;#37327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774;&amp;#35745;&amp;#24066;&amp;#22330;&amp;#21464;&amp;#21270;&amp;#26041;&amp;#21521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35774;&amp;#35745;&amp;#34892;&amp;#19994;&amp;#21457;&amp;#23637;&amp;#30340;&amp;#26032;&amp;#24605;&amp;#3633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4314;&amp;#31569;&amp;#35774;&amp;#35745;&amp;#34892;&amp;#19994;&amp;#24066;&amp;#22330;&amp;#20998;&amp;#26512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314;&amp;#31569;&amp;#35774;&amp;#35745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5774;&amp;#35745;&amp;#34892;&amp;#19994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5774;&amp;#35745;&amp;#34892;&amp;#19994;&amp;#24066;&amp;#22330;&amp;#39281;&amp;#21644;&amp;#24230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4314;&amp;#31569;&amp;#35774;&amp;#35745;&amp;#34892;&amp;#19994;&amp;#24066;&amp;#22330;&amp;#35268;&amp;#27169;&amp;#30340;&amp;#24433;&amp;#21709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1569;&amp;#35774;&amp;#35745;&amp;#24066;&amp;#22330;SWOT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4314;&amp;#31569;&amp;#35774;&amp;#35745;&amp;#37325;&amp;#28857;&amp;#22320;&amp;#21306;&amp;#24773;&amp;#20917;&amp;#20998;&amp;#26512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314;&amp;#31569;&amp;#35774;&amp;#35745;&amp;#34892;&amp;#19994;&amp;#21306;&amp;#22495;&amp;#24066;&amp;#22330;&amp;#32467;&amp;#2650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5774;&amp;#35745;&amp;ldquo;&amp;#19996;&amp;#37096;&amp;#22320;&amp;#21306;&amp;rdquo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4314;&amp;#31569;&amp;#35774;&amp;#35745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7096;&amp;#22320;&amp;#21306;&amp;#24314;&amp;#31569;&amp;#35774;&amp;#35745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5774;&amp;#35745;&amp;ldquo;&amp;#35199;&amp;#37096;&amp;#22320;&amp;#21306;&amp;rdquo;&amp;#24773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24314;&amp;#31569;&amp;#35774;&amp;#35745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4314;&amp;#31569;&amp;#35774;&amp;#35745;&amp;#24773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4314;&amp;#31569;&amp;#35774;&amp;#35745;&amp;#34892;&amp;#19994;&amp;#33829;&amp;#38144;&amp;#19982;&amp;#28040;&amp;#36153;&amp;#24773;&amp;#20917;&amp;#20998;&amp;#26512;&lt;span&gt; 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314;&amp;#31569;&amp;#35774;&amp;#35745;&amp;#33829;&amp;#38144;&amp;#28192;&amp;#3694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5774;&amp;#35745;&amp;#24066;&amp;#22330;&amp;#33829;&amp;#38144;&amp;#31454;&amp;#20105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19982;&amp;#31454;&amp;#20105;&amp;#23545;&amp;#25163;&amp;#31454;&amp;#2010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31454;&amp;#20105;&amp;#23545;&amp;#25163;&amp;#38590;&amp;#20197;&amp;#21453;&amp;#2098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5112;&amp;#32780;&amp;#32988;&amp;#30340;&amp;#31454;&amp;#20105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31454;&amp;#20105;&amp;#23545;&amp;#25163;&amp;#21512;&amp;#20316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5774;&amp;#35745;&amp;#24066;&amp;#22330;&amp;#20013;&amp;#22269;&amp;#24335;&amp;#33829;&amp;#38144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25928;&amp;#20248;&amp;#20808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866;&amp;#20247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552;&amp;#21319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36523;&amp;#35828;&amp;#27861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86;&amp;#20307;&amp;#32452;&amp;#21512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32452;&amp;#32455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60;&amp;#24577;&amp;#33829;&amp;#38144;&amp;#31574;&amp;#30053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&amp;#24314;&amp;#31569;&amp;#35774;&amp;#35745;&amp;#28040;&amp;#36153;&amp;#24066;&amp;#22330;&amp;#35843;&amp;#3074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36141;&amp;#20080;&amp;#24433;&amp;#21709;&amp;#22240;&amp;#32032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36141;&amp;#20080;&amp;#28192;&amp;#36947;&amp;#22330;&amp;#25152;&amp;#35843;&amp;#3074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4314;&amp;#31569;&amp;#35774;&amp;#35745;&amp;#34892;&amp;#19994;&amp;#31454;&amp;#20105;&amp;#29366;&amp;#20917;&amp;#20998;&amp;#26512;&lt;span&gt; 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314;&amp;#31569;&amp;#35774;&amp;#35745;&amp;#36827;&amp;#20986;&amp;#2147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314;&amp;#31569;&amp;#35774;&amp;#35745;&amp;#34892;&amp;#19994;&amp;#20379;&amp;#38656;&amp;#24179;&amp;#3491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34892;&amp;#19994;&amp;#20379;&amp;#38656;&amp;#24179;&amp;#34913;&amp;#29616;&amp;#2936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34892;&amp;#19994;&amp;#20379;&amp;#38656;&amp;#24179;&amp;#34913;&amp;#36235;&amp;#21183;&amp;#39044;&amp;#27979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1569;&amp;#35774;&amp;#35745;&amp;#34892;&amp;#19994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24066;&amp;#22330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20225;&amp;#19994;&amp;#38598;&amp;#20013;&amp;#20998;&amp;#2406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24314;&amp;#31569;&amp;#35774;&amp;#35745;&amp;#37096;&amp;#20998;&amp;#37325;&amp;#28857;&amp;#39046; &lt;/strong&gt;&lt;strong&gt;&amp;#20808;&amp;#20225;&amp;#19994;&amp;#35843;&amp;#30740;&amp;#20998;&amp;#26512;&lt;span&gt; 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4314;&amp;#31569;&amp;#35774;&amp;#35745;&amp;#34892;&amp;#19994;&amp;#21457;&amp;#23637;&amp;#36235;&amp;#21183;&amp;#39044;&amp;#27979;&amp;#20998;&amp;#26512;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4314;&amp;#31569;&amp;#35774;&amp;#35745;&amp;#20135;&amp;#20540;&amp;#29616;&amp;#29366;&amp;#21450;&amp;#39044;&amp;#2797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4314;&amp;#31569;&amp;#35774;&amp;#35745;&amp;#21033;&amp;#28070;&amp;#24635;&amp;#39069;&amp;#29616;&amp;#29366;&amp;#21450;&amp;#39044;&amp;#2797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4314;&amp;#31569;&amp;#35774;&amp;#35745;&amp;#38144;&amp;#21806;&amp;#25910;&amp;#20837;&amp;#29616;&amp;#29366;&amp;#21450;&amp;#39044;&amp;#2797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4314;&amp;#31569;&amp;#35774;&amp;#35745;&amp;#36164;&amp;#20135;&amp;#29616;&amp;#29366;&amp;#21450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0013;&amp;#22269;&amp;#24314;&amp;#31569;&amp;#35774;&amp;#35745;&amp;#20225;&amp;#19994;&amp;#25968;&amp;#37327;&amp;#29616;&amp;#29366;&amp;#21450;&amp;#39044;&amp;#2797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4314;&amp;#31569;&amp;#35774;&amp;#35745;&amp;#24066;&amp;#22330;&amp;#35268;&amp;#27169;&amp;#39044;&amp;#2797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20013;&amp;#22269;&amp;#24314;&amp;#31569;&amp;#35774;&amp;#35745;&amp;#24066;&amp;#22330;&amp;#30408;&amp;#21033;&amp;#39044;&amp;#27979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4314;&amp;#31569;&amp;#35774;&amp;#35745;&amp;#34892;&amp;#19994;&amp;#25237;&amp;#36164;&amp;#21069;&amp;#26223;&amp;#20998;&amp;#26512;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314;&amp;#31569;&amp;#35774;&amp;#35745;&amp;#34892;&amp;#19994;&amp;#25237;&amp;#36164;&amp;#29615;&amp;#22659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1569;&amp;#35774;&amp;#35745;&amp;#34892;&amp;#19994;&amp;#25237;&amp;#36164;&amp;#20215;&amp;#20540;&amp;#21450;&amp;#26426;&amp;#20250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15;&amp;#20540;&amp;#31354;&amp;#38388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4314;&amp;#31569;&amp;#35774;&amp;#35745;&amp;#34892;&amp;#19994;&amp;#25237;&amp;#36164;&amp;#39118;&amp;#38505;&amp;#39044;&amp;#3568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34892;&amp;#19994;&amp;#39118;&amp;#38505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9118;&amp;#3850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9-2025&lt;/strong&gt;&lt;strong&gt;&amp;#24180;&amp;#20013;&amp;#22269;&amp;#24314;&amp;#31569;&amp;#35774;&amp;#35745;&amp;#20225;&amp;#19994;&amp;#21457;&amp;#23637;&amp;#31574;&amp;#30053;&amp;#20998;&amp;#26512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35774;&amp;#35745;&amp;#24066;&amp;#22330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20215;&amp;#26684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28192;&amp;#36947;&amp;#31574;&amp;#3005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5774;&amp;#35745;&amp;#38144;&amp;#21806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9;&amp;#20256;&amp;#31574;&amp;#300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4314;&amp;#31569;&amp;#35774;&amp;#35745;&amp;#20225;&amp;#19994;&amp;#31454;&amp;#20105;&amp;#21147;&amp;#30340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4314;&amp;#31569;&amp;#35774;&amp;#35745;&amp;#20225;&amp;#19994;&amp;#26680;&amp;#24515;&amp;#31454;&amp;#20105;&amp;#21147;&amp;#30340;&amp;#23545;&amp;#3157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20225;&amp;#19994;&amp;#25552;&amp;#21319;&amp;#31454;&amp;#20105;&amp;#21147;&amp;#30340;&amp;#20027;&amp;#35201;&amp;#26041;&amp;#2152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314;&amp;#31569;&amp;#35774;&amp;#35745;&amp;#20225;&amp;#19994;&amp;#26680;&amp;#24515;&amp;#31454;&amp;#20105;&amp;#21147;&amp;#30340;&amp;#22240;&amp;#3203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4314;&amp;#31569;&amp;#35774;&amp;#35745;&amp;#34892;&amp;#19994;&amp;#21697;&amp;#29260;&amp;#21457;&amp;#23637;&amp;#25112;&amp;#30053;&amp;#24605;&amp;#3277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23454;&amp;#26045;&amp;#21697;&amp;#29260;&amp;#25112;&amp;#30053;&amp;#30340;&amp;#24847;&amp;#2004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35774;&amp;#35745;&amp;#20225;&amp;#19994;&amp;#30340;&amp;#21697;&amp;#29260;&amp;#25112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774;&amp;#35745;&amp;#21697;&amp;#29260;&amp;#25112;&amp;#30053;&amp;#31649;&amp;#29702;&amp;#30340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4314;&amp;#31569;&amp;#35774;&amp;#3574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4314;&amp;#31569;&amp;#35774;&amp;#35745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4314;&amp;#31569;&amp;#35774;&amp;#3574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2810;&amp;#22270;&amp;#34920;&amp;#12290;&amp;#12290;&amp;#12290;&amp;#12290;&amp;#12290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