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险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38505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38505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 2017 &amp;#24180;8 &amp;#26376;&amp;#20445;&amp;#38505;&amp;#20844;&amp;#21496;&amp;#24635;&amp;#36164;&amp;#20135;&amp;#20026;16.36 &amp;#19975;&amp;#20159;&amp;#20803;&amp;#65292;&amp;#29615;&amp;#27604;&amp;#19978;&amp;#21319;0.06%&amp;#12290;&amp;#20854;&amp;#20013;&amp;#23551;&amp;#38505;&amp;#20844;&amp;#21496;&amp;#24635;&amp;#36164;&amp;#20135;12.83 &amp;#19975;&amp;#20159;&amp;#20803;&amp;#65292;&amp;#29615;&amp;#27604;&amp;#19978;&amp;#21319;0.46%&amp;#65292;&amp;#21344;&amp;#24635;&amp;#36164;&amp;#20135;&amp;#30340;78.40%&amp;#65292;&amp;#21344;&amp;#27604;&amp;#19978;&amp;#21319;0.18 &amp;#20010;&amp;#30334;&amp;#20998;&amp;#28857;&amp;#65307;&amp;#20135;&amp;#38505;&amp;#20844;&amp;#21496;&amp;#24635;&amp;#36164;&amp;#20135;2.48 &amp;#19975;&amp;#20159;&amp;#20803;&amp;#65292;&amp;#21344;&amp;#24635;&amp;#36164;&amp;#20135;&amp;#30340;15.15%&amp;#65292;&amp;#29615;&amp;#27604;&amp;#19979;&amp;#38477;0.07%&amp;#65307;&amp;#20877;&amp;#20445;&amp;#38505;&amp;#20844;&amp;#21496;&amp;#24635;&amp;#36164;&amp;#20135;&amp;#19978;&amp;#21319;0.23%&amp;#65292;&amp;#21344;&amp;#27604;&amp;#22522;&amp;#26412;&amp;#25345;&amp;#24179;&amp;#65307;&amp;#36164;&amp;#20135;&amp;#31649;&amp;#29702;&amp;#20844;&amp;#21496;&amp;#35268;&amp;#27169;&amp;#29615;&amp;#27604;&amp;#19978;&amp;#21319;1.23%&amp;#65292;&amp;#21344;&amp;#24635;&amp;#36164;&amp;#20135;&amp;#35268;&amp;#27169;&amp;#30340;0.25%&amp;#65292;&amp;#21344;&amp;#27604;&amp;#20445;&amp;#25345;&amp;#31283;&amp;#23450;&amp;#12290;8 &amp;#26376;&amp;#34892;&amp;#19994;&amp;#20928;&amp;#36164;&amp;#20135;&amp;#35268;&amp;#27169;1.82 &amp;#19975;&amp;#20159;&amp;#65292;&amp;#36739;&amp;#24180;&amp;#21021;&amp;#19978;&amp;#21319;5.75%7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445;&amp;#38505;&amp;#24635;&amp;#36164;&amp;#20135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6164;&amp;#20135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,79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8,26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77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96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64;&amp;#20135;&amp;#31649;&amp;#2970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892;&amp;#19994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,61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445;&amp;#38505;&amp;#34892;&amp;#19994;&amp;#20998;&amp;#26512;&amp;#19982;&amp;#25237;&amp;#36164;&amp;#28508;&amp;#21147;&amp;#20998;&amp;#26512;&amp;#25253;&amp;#21578;&amp;#12299;&amp;#20849;&amp;#20061;&amp;#31456;&amp;#12290;&amp;#39318;&amp;#20808;&amp;#20171;&amp;#32461;&amp;#20102;&amp;#20445;&amp;#38505;&amp;#34892;&amp;#19994;&amp;#24066;&amp;#22330;&amp;#21457;&amp;#23637;&amp;#29615;&amp;#22659;&amp;#12289;&amp;#20445;&amp;#38505;&amp;#25972;&amp;#20307;&amp;#36816;&amp;#34892;&amp;#24577;&amp;#21183;&amp;#31561;&amp;#65292;&amp;#25509;&amp;#30528;&amp;#20998;&amp;#26512;&amp;#20102;&amp;#20445;&amp;#38505;&amp;#34892;&amp;#19994;&amp;#24066;&amp;#22330;&amp;#36816;&amp;#34892;&amp;#30340;&amp;#29616;&amp;#29366;&amp;#65292;&amp;#28982;&amp;#21518;&amp;#20171;&amp;#32461;&amp;#20102;&amp;#20445;&amp;#38505;&amp;#24066;&amp;#22330;&amp;#31454;&amp;#20105;&amp;#26684;&amp;#23616;&amp;#12290;&amp;#38543;&amp;#21518;&amp;#65292;&amp;#25253;&amp;#21578;&amp;#23545;&amp;#20445;&amp;#38505;&amp;#20570;&amp;#20102;&amp;#37325;&amp;#28857;&amp;#20225;&amp;#19994;&amp;#32463;&amp;#33829;&amp;#29366;&amp;#20917;&amp;#20998;&amp;#26512;&amp;#65292;&amp;#26368;&amp;#21518;&amp;#20998;&amp;#26512;&amp;#20102;&amp;#20445;&amp;#38505;&amp;#34892;&amp;#19994;&amp;#21457;&amp;#23637;&amp;#36235;&amp;#21183;&amp;#19982;&amp;#25237;&amp;#36164;&amp;#39044;&amp;#27979;&amp;#12290;&amp;#24744;&amp;#33509;&amp;#24819;&amp;#23545;&amp;#20445;&amp;#38505;&amp;#20135;&amp;#19994;&amp;#26377;&amp;#20010;&amp;#31995;&amp;#32479;&amp;#30340;&amp;#20102;&amp;#35299;&amp;#25110;&amp;#32773;&amp;#24819;&amp;#25237;&amp;#36164;&amp;#20445;&amp;#385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20013;&amp;#22269;&lt;/strong&gt;&lt;strong&gt;&lt;u&gt;&lt;a href="http://www.chinairr.org/report/R13/R1301/201811/21-279504.html"&gt;&lt;span&gt;&lt;span&gt;&amp;#20445;&amp;#38505;&lt;/span&gt;&lt;/span&gt;&lt;/a&gt;&lt;/u&gt;&lt;/strong&gt;&lt;strong&gt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3850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508;&amp;#38505;&amp;#31867;1-8 &amp;#26376;&amp;#20445;&amp;#36153;&amp;#25910;&amp;#20837;&amp;#21450;&amp;#36180;&amp;#20184;&amp;#25903;&amp;#20986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0445;&amp;#38505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4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4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36180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3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3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850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9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2;&amp;#2437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9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66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.7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523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11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465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.2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7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4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581;&amp;#24247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.9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47;&amp;#22806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4066;&amp;#22330;&amp;#36880;&amp;#27493;&amp;#25104;&amp;#20026;&amp;#37325;&amp;#35201;&amp;#26032;&amp;#20852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445;&amp;#3850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38505;&amp;#24066;&amp;#22330;&amp;#38754;&amp;#20020;&amp;#30340;&amp;#38382;&amp;#390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4066;&amp;#22330;&amp;#21508;&amp;#260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4066;&amp;#22330;&amp;#21457;&amp;#23637;&amp;#22766;&amp;#22823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20845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445;&amp;#38505;&amp;#24066;&amp;#22330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0445;&amp;#38505;&amp;#24066;&amp;#223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9616;&amp;#25105;&amp;#22269;&amp;#20445;&amp;#38505;&amp;#24066;&amp;#22330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24066;&amp;#22330;&amp;#19982;&amp;#36164;&amp;#26412;&amp;#24066;&amp;#22330;&amp;#20114;&amp;#21160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0445;&amp;#38505;&amp;#19994;&amp;#20449;&amp;#24687;&amp;#21270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38505;&amp;#19994;&amp;#20449;&amp;#24687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20449;&amp;#24687;&amp;#21270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20154;&amp;#27665;&amp;#20849;&amp;#21644;&amp;#22269;&amp;#20445;&amp;#3850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26;&amp;#20154;&amp;#27665;&amp;#20849;&amp;#21644;&amp;#22269;&amp;#22806;&amp;#36164;&amp;#20445;&amp;#38505;&amp;#20844;&amp;#21496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38505;&amp;#19994;&amp;#20449;&amp;#24687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20445;&amp;#38505;&amp;#19994;&amp;#20449;&amp;#24687;&amp;#21270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38505;&amp;#19994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1227;&amp;#21160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314;&amp;#35774;&amp;#24212;&amp;#20026;&amp;#20445;&amp;#38505;&amp;#19994;&amp;#25552;&amp;#20379;&amp;#28145;&amp;#23618;&amp;#27425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5216;&amp;#26415;&amp;#25512;&amp;#21160;&amp;#20445;&amp;#3850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38505;&amp;#19994;&amp;#20449;&amp;#24687;&amp;#21270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24179;&amp;#27915;&amp;#20445;&amp;#38505;&amp;#20449;&amp;#24687;&amp;#21270;&amp;#24314;&amp;#35774;&amp;#32487;&amp;#32493;&amp;#28145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20449;&amp;#24687;&amp;#21270;&amp;#21319;&amp;#32423;&amp;#22312;&amp;#21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19994;&amp;#20449;&amp;#24687;&amp;#21270;&amp;#36827;&amp;#20837;&amp;#31227;&amp;#21160;&amp;#23637;&amp;#19994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4687;&amp;#21270;&amp;#25552;&amp;#21319;&amp;#20445;&amp;#38505;&amp;#19994;&amp;#32508;&amp;#215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445;&amp;#38505;&amp;#20449;&amp;#24687;&amp;#21270;&amp;#21457;&amp;#23637;&amp;#38754;&amp;#20020;&amp;#22235;&amp;#22823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4314;&amp;#35774;&amp;#30340;&amp;#25237;&amp;#20837;&amp;#3682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2312;&amp;#20445;&amp;#38505;&amp;#20013;&amp;#24212;&amp;#29992;&amp;#24191;&amp;#24230;&amp;#12289;&amp;#28145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38505;&amp;#19994;&amp;#20449;&amp;#24687;&amp;#21270;&amp;#21457;&amp;#23637;&amp;#36807;&amp;#31243;&amp;#20013;&amp;#32570;&amp;#20047;&amp;#19987;&amp;#19994;&amp;#30740;&amp;#31350;&amp;#19982;&amp;#25351;&amp;#23548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4212;&amp;#29992;&amp;#36824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20445;&amp;#38505;&amp;#19994;&amp;#20449;&amp;#24687;&amp;#21270;&amp;#36816;&amp;#34892;&amp;#21160;&amp;#2457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7;&amp;#22823;&amp;#28192;&amp;#36947;&amp;#21161;&amp;#21147;&amp;#20445;&amp;#38505;&amp;#19994;&amp;#20449;&amp;#24687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4191;&amp;#19994;&amp;#2115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5805;&amp;#20316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6500;&amp;#38388;&amp;#20132;&amp;#27969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38505;&amp;#34892;&amp;#19994;&amp;#20449;&amp;#24687;&amp;#21270;&amp;#21457;&amp;#23637;&amp;#36827;&amp;#20837;&amp;#24555;&amp;#36895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449;&amp;#24687;&amp;#21270;&amp;#30340;&amp;#20215;&amp;#20540;&amp;#21019;&amp;#3689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445;&amp;#38505;&amp;#19994;&amp;#39118;&amp;#38505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38754;&amp;#21152;&amp;#24555;&amp;#20445;&amp;#38505;&amp;#20449;&amp;#24687;&amp;#21270;&amp;#24314;&amp;#35774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2823;&amp;#21019;&amp;#26032;&amp;#28183;&amp;#36879;&amp;#20445;&amp;#38505;&amp;#20449;&amp;#24687;&amp;#21270;&amp;#31649;&amp;#29702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6029;&amp;#23436;&amp;#21892;&amp;#25968;&amp;#2545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1270;&amp;#20449;&amp;#24687;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19968;&amp;#27493;&amp;#21152;&amp;#2282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amp;#20445;&amp;#38505;&amp;#19994;&amp;#20449;&amp;#24687;&amp;#21270;&amp;#21457;&amp;#23637;&amp;#28382;&amp;#21518;&amp;#22240;&amp;#32032;&amp;#21450;&amp;#24212;&amp;#2354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445;&amp;#38505;&amp;#20449;&amp;#24687;&amp;#21270;&amp;#21457;&amp;#23637;&amp;#28382;&amp;#21518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0340;&amp;#24605;&amp;#32500;&amp;#27169;&amp;#24335;&amp;#21644;&amp;#36816;&amp;#20316;&amp;#27169;&amp;#24335;&amp;#19982;&amp;#29616;&amp;#20195;&amp;#20135;&amp;#19994;&amp;#30340;&amp;#22825;&amp;#28982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910;&amp;#30410;&amp;#19981;&amp;#26126;&amp;#26174;&amp;#65292;&amp;#23454;&amp;#38469;&amp;#21033;&amp;#29992;&amp;#25928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21046;&amp;#19982;&amp;#25216;&amp;#26415;&amp;#23618;&amp;#3875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445;&amp;#38505;&amp;#20449;&amp;#24687;&amp;#21270;&amp;#31215;&amp;#2649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450;&amp;#30417;&amp;#31649;&amp;#37096;&amp;#38376;&amp;#31215;&amp;#26497;&amp;#25512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30340;&amp;#31215;&amp;#26497;&amp;#3719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0135;&amp;#19994;&amp;#22522;&amp;#30784;&amp;#21450;&amp;#25216;&amp;#26415;&amp;#27700;&amp;#24179;&amp;#26159;&amp;#25512;&amp;#21160;&amp;#20445;&amp;#38505;&amp;#19994;&amp;#20449;&amp;#24687;&amp;#21270;&amp;#30340;&amp;#37325;&amp;#35201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9615;&amp;#22659;&amp;#21644;&amp;#26631;&amp;#20934;&amp;#20307;&amp;#31995;&amp;#24314;&amp;#35774;&amp;#26159;&amp;#25512;&amp;#36827;&amp;#20445;&amp;#38505;&amp;#19994;&amp;#20449;&amp;#24687;&amp;#21270;&amp;#30340;&amp;#37325;&amp;#3520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0445;&amp;#38505;&amp;#20449;&amp;#24687;&amp;#21270;&amp;#38656;&amp;#35201;&amp;#25216;&amp;#26415;&amp;#21019;&amp;#26032;&amp;#21644;&amp;#31649;&amp;#29702;&amp;#21019;&amp;#26032;&amp;#30340;&amp;#26377;&amp;#2642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27;&amp;#35201;&amp;#22806;&amp;#36164;&amp;#20445;&amp;#38505;&amp;#20844;&amp;#21496;&amp;#20445;&amp;#38505;&amp;#19994;&amp;#21153;&amp;#21450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1451;&amp;#37030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1;&amp;#37030;&amp;#20445;&amp;#3850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1;&amp;#3703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1;&amp;#37030;&amp;#20445;&amp;#38505;&amp;#25972;&amp;#21512;&amp;#20122;&amp;#27954;&amp;#19994;&amp;#21153;&amp;#20419;&amp;#36827;&amp;#21697;&amp;#2926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451;&amp;#37030;&amp;#20445;&amp;#38505;&amp;#25512;&amp;#20986;&amp;#20840;&amp;#26032;&amp;#32593;&amp;#1997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4503;&amp;#23433;&amp;#32852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03;&amp;#23433;&amp;#3285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503;&amp;#23433;&amp;#32852;&amp;#25250;&amp;#28393;&amp;#22242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4503;&amp;#23433;&amp;#32852;&amp;#22312;&amp;#21326;&amp;#25193;&amp;#2435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4503;&amp;#23433;&amp;#32852;&amp;#24378;&amp;#21183;&amp;#25512;&amp;#20986;&amp;#38134;&amp;#20445;&amp;#39640;&amp;#31471;&amp;#20445;&amp;#3850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35802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35802;&amp;#20154;&amp;#23551;&amp;#25512;&amp;#20986;&amp;#20859;&amp;#32769;&amp;#24180;&amp;#37329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449;&amp;#35802;&amp;#20154;&amp;#23551;&amp;#36827;&amp;#19968;&amp;#27493;&amp;#25299;&amp;#23637;&amp;#20013;&amp;#22269;&amp;#24066;&amp;#22330;&amp;#2925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449;&amp;#35802;&amp;#20154;&amp;#23551;&amp;#20027;&amp;#25512;&amp;#20998;&amp;#324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521;&amp;#20154;&amp;#23551;&amp;#20445;&amp;#385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33521;&amp;#20154;&amp;#23551;&amp;#24378;&amp;#21183;&amp;#36827;&amp;#20891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521;&amp;#20154;&amp;#23551;&amp;#20171;&amp;#20837;&amp;#39640;&amp;#31471;&amp;#21307;&amp;#30103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2269;&amp;#32654;&amp;#20122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0122;&amp;#20445;&amp;#38505;&amp;#39318;&amp;#25512;&amp;ldquo;&amp;#20256;&amp;#23186;&amp;#32844;&amp;#19994;&amp;#36131;&amp;#20219;&amp;#3850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20122;&amp;#20445;&amp;#38505;&amp;#25512;&amp;#20986;&amp;#39044;&amp;#38450;&amp;#24182;&amp;#36141;&amp;#20132;&amp;#26131;&amp;#39118;&amp;#38505;&amp;#30340;&amp;#26032;&amp;#38505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445;&amp;#38505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20445;&amp;#38505;&amp;#37325;&amp;#28857;&amp;#20225;&amp;#19994;&amp;#32463;&amp;#33829;&amp;#21450;&amp;#20449;&amp;#24687;&amp;#2127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54;&amp;#23551;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3433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24179;&amp;#27915;&amp;#20445;&amp;#38505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7665;&amp;#36130;&amp;#20135;&amp;#20445;&amp;#385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445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0854;&amp;#20182;&amp;#20027;&amp;#35201;&amp;#20445;&amp;#38505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24179;&amp;#20445;&amp;#38505;&amp;#38598;&amp;#22242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26;&amp;#32852;&amp;#21512;&amp;#36130;&amp;#20135;&amp;#20445;&amp;#38505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4247;&amp;#20154;&amp;#23551;&amp;#20445;&amp;#38505;&amp;#32929;&amp;#20221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1326;&amp;#20154;&amp;#23551;&amp;#20445;&amp;#38505;&amp;#32929;&amp;#20221;&amp;#26377;&amp;#38480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4180;&amp;#20013;&amp;#22269;&amp;#20445;&amp;#38505;&amp;#19994;&amp;#20449;&amp;#24687;&amp;#2127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445;&amp;#38505;&amp;#19994;&amp;#30340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0173;&amp;#26377;&amp;#24191;&amp;#38420;&amp;#30340;&amp;#21457;&amp;#23637;&amp;#21069;&amp;#26223;&amp;#2164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0445;&amp;#3850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0445;&amp;#38505;&amp;#19994;&amp;#30417;&amp;#3164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85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445;&amp;#38505;&amp;#19994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94;&amp;#20449;&amp;#24687;&amp;#21270;&amp;#30340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8872;&amp;#31454;&amp;#20105;&amp;#19979;&amp;#20445;&amp;#38505;&amp;#19994;&amp;#20449;&amp;#24687;&amp;#21270;&amp;#36235;&amp;#21183;&amp;#40092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445;&amp;#38505;&amp;#19994;&amp;#20449;&amp;#24687;&amp;#21270;&amp;#24314;&amp;#35774;&amp;#25237;&amp;#208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445;&amp;#38505;&amp;#19994;&amp;#20449;&amp;#24687;&amp;#2127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20445;&amp;#38505;&amp;#19994;&amp;#20449;&amp;#24687;&amp;#21270;&amp;#25237;&amp;#36164;&amp;#26426;&amp;#20250;&amp;#19982;&amp;#39118;&amp;#38505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445;&amp;#38505;&amp;#19994;&amp;#20449;&amp;#24687;&amp;#2127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445;&amp;#38505;&amp;#19994;&amp;#20449;&amp;#24687;&amp;#2127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0445;&amp;#38505;&amp;#19994;&amp;#20449;&amp;#24687;&amp;#2127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5;&amp;#38505;&amp;#34892;&amp;#19994;&amp;#20445;&amp;#36153;&amp;#2463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5;&amp;#38505;&amp;#34892;&amp;#19994;&amp;#36130;&amp;#20135;&amp;#38505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5;&amp;#38505;&amp;#34892;&amp;#19994;&amp;#20154;&amp;#36523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445;&amp;#38505;&amp;#34892;&amp;#19994;&amp;#23551;&amp;#38505;&amp;#20445;&amp;#36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