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期货市场全景评估及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6399;&amp;#36135;&amp;#24066;&amp;#22330;&amp;#20840;&amp;#26223;&amp;#35780;&amp;#20272;&amp;#21450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6399;&amp;#36135;&amp;#24066;&amp;#22330;&amp;#20840;&amp;#26223;&amp;#35780;&amp;#20272;&amp;#21450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&amp;#32463;&amp;#36807; 20 &amp;#22810;&amp;#24180;&amp;#30340;&amp;#25506;&amp;#32034;&amp;#21457;&amp;#23637;&amp;#65292;&amp;#25105;&amp;#22269;&amp;#26399;&amp;#36135;&amp;#24066;&amp;#22330;&amp;#30001;&amp;#26080;&amp;#24207;&amp;#36208;&amp;#21521;&amp;#25104;&amp;#29087;&amp;#65292;&amp;#24066;&amp;#22330;&amp;#20132;&amp;#26131;&amp;#37327;&amp;#36805;&amp;#36895;&amp;#22686;&amp;#38271;&amp;#65292;&amp;#20132;&amp;#26131;&amp;#35268;&amp;#27169;&amp;#26085;&amp;#30410;&amp;#25193;&amp;#22823;&amp;#12290;&amp;#26681;&amp;#25454;&amp;#32479;&amp;#35745;&amp;#25968;&amp;#25454;&amp;#26174;&amp;#31034;&amp;#65292;&amp;#25105;&amp;#22269;&amp;#26399;&amp;#36135;&amp;#24066;&amp;#22330;&amp;#25104;&amp;#20132;&amp;#39069;&amp;#20174; 1993 &amp;#24180;&amp;#30340; 5,521.99&amp;#20159;&amp;#20803;&amp;#22686;&amp;#38271;&amp;#21040; 2015 &amp;#24180;&amp;#30340; 5,542,311.75 &amp;#20159;&amp;#20803;&amp;#65292;&amp;#22686;&amp;#38271; 1,003.68 &amp;#20493;&amp;#65288;2015 &amp;#24180;&amp;#24230;&amp;#26399;&amp;#36135;&amp;#24066;&amp;#22330;&amp;#25104;&amp;#20132;&amp;#39069;&amp;#20026;&amp;#36817;&amp;#20960;&amp;#24180;&amp;#25104;&amp;#20132;&amp;#39069;&amp;#26497;&amp;#22823;&amp;#20540;&amp;#65292;2016 &amp;#24180;&amp;#24230;&amp;#35813;&amp;#39069;&amp;#24230;&amp;#26377;&amp;#25152;&amp;#33806;&amp;#32553;&amp;#65292;&amp;#20026; 1,956,316.09 &amp;#20159;&amp;#20803;&amp;#65292;&amp;#20165;&amp;#21644; 2012&amp;#24180;&amp;#24230;&amp;#30340;&amp;#25104;&amp;#20132;&amp;#39069;&amp;#27700;&amp;#24179;&amp;#22522;&amp;#26412;&amp;#25345;&amp;#24179;&amp;#65289;&amp;#65307;&amp;#26399;&amp;#36135;&amp;#25104;&amp;#20132;&amp;#37327;&amp;#20174; 1993 &amp;#24180;&amp;#30340; 890.69 &amp;#19975;&amp;#25163;&amp;#22686;&amp;#38271;&amp;#21040; 2016 &amp;#24180;&amp;#30340;413,776.83 &amp;#19975;&amp;#25163;&amp;#65292;&amp;#22686;&amp;#38271; 463.56 &amp;#20493;&amp;#12290;&amp;#21516;&amp;#26102;&amp;#65292;&amp;#25105;&amp;#22269;&amp;#26399;&amp;#36135;&amp;#24066;&amp;#22330;&amp;#30340;&amp;#22269;&amp;#38469;&amp;#24433;&amp;#21709;&amp;#21147;&amp;#26174;&amp;#33879;&amp;#22686;&amp;#24378;&amp;#65292;&amp;#22312;&amp;#22269;&amp;#38469;&amp;#24066;&amp;#22330;&amp;#20013;&amp;#21344;&amp;#25454;&amp;#37325;&amp;#35201;&amp;#22320;&amp;#20301;&amp;#65292;&amp;#24182;&amp;#22312;&amp;#34746;&amp;#32441;&amp;#38050;&amp;#12289;&amp;#30333;&amp;#38134;&amp;#12289;&amp;#38108;&amp;#12289;&amp;#38156;&amp;#12289;&amp;#32929;&amp;#25351;&amp;#26399;&amp;#36135;&amp;#20197;&amp;#21450;&amp;#20247;&amp;#22810;&amp;#20892;&amp;#20135;&amp;#21697;&amp;#12289;&amp;#33021;&amp;#28304;&amp;#26399;&amp;#36135;&amp;#31561;&amp;#21697;&amp;#31181;&amp;#19978;&amp;#20445;&amp;#25345;&amp;#36739;&amp;#39640;&amp;#30340;&amp;#22269;&amp;#38469;&amp;#24433;&amp;#21709;&amp;#2114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2016 &amp;#24180;&amp;#65292;&amp;#20174;&amp;#25104;&amp;#20132;&amp;#37327;&amp;#30340;&amp;#22269;&amp;#38469;&amp;#25490;&amp;#21517;&amp;#26469;&amp;#30475;&amp;#65292;&amp;#19978;&amp;#26399;&amp;#25152;&amp;#12289;&amp;#22823;&amp;#21830;&amp;#25152;&amp;#12289;&amp;#37073;&amp;#21830;&amp;#25152;&amp;#21644;&amp;#20013;&amp;#37329;&amp;#25152;&amp;#22312;&amp;#20840;&amp;#29699;&amp;#26399;&amp;#36135;&amp;#21644;&amp;#26399;&amp;#26435;&amp;#20132;&amp;#26131;&amp;#25152;&amp;#20013;&amp;#20998;&amp;#21035;&amp;#20301;&amp;#21015;&amp;#31532; &lt;span&gt;6&lt;/span&gt;&amp;#12289;8&amp;#12289;11 &amp;#21644; 37 &amp;#20301;&amp;#65292;&amp;#22312;&amp;#20840;&amp;#29699;&amp;#26399;&amp;#36135;&amp;#20132;&amp;#26131;&amp;#24066;&amp;#22330;&amp;#20013;&amp;#21344;&amp;#25454;&amp;#37325;&amp;#35201;&amp;#22320;&amp;#20301;&amp;#12290;&amp;#26681;&amp;#25454;&amp;#32479;&amp;#35745;&amp;#25968;&amp;#25454;&amp;#65292;2014 &amp;#24180;&amp;#33267; 2017 &amp;#24180; 1-6 &amp;#26376;&amp;#65292;&amp;#25105;&amp;#22269; 4 &amp;#23478;&amp;#20132;&amp;#26131;&amp;#25152;&amp;#30340;&amp;#25104;&amp;#20132;&amp;#37327;&amp;#24773;&amp;#20917;&amp;#22914;&amp;#19979;&amp;#65288;&amp;#21333;&amp;#20301;&amp;#65306;&amp;#38500;&amp;#30334;&amp;#20998;&amp;#27604;&amp;#22806;&amp;#65292;&amp;#25163;&amp;#65289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32;&amp;#26131;&amp;#25152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 &amp;#24180; 1-6 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 &amp;#241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 &amp;#241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 &amp;#241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17;&amp;#19977;&amp;#24180;&amp;#24180;&amp;#223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797;&amp;#21512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21830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4,413,7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537,479,7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116,323,3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9,637,0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.94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6399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2,085,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680,711,8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050,494,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2,294,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.9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73;&amp;#21830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8,632,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01,240,8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070,223,7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6,306,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.04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37329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,789,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,335,8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0,869,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7,581,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56.16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477,920,4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,137,768,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,577,910,5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505,818,6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6399;&amp;#36135;&amp;#24066;&amp;#22330;&amp;#20840;&amp;#26223;&amp;#35780;&amp;#20272;&amp;#21450;&amp;#25112;&amp;#30053;&amp;#21672;&amp;#35810;&amp;#25253;&amp;#21578;&amp;#12299;&amp;#20849;&amp;#21313;&amp;#31456;&amp;#12290;&amp;#39318;&amp;#20808;&amp;#20171;&amp;#32461;&amp;#20102;&amp;#26399;&amp;#36135;&amp;#34892;&amp;#19994;&amp;#24066;&amp;#22330;&amp;#21457;&amp;#23637;&amp;#29615;&amp;#22659;&amp;#12289;&amp;#26399;&amp;#36135;&amp;#25972;&amp;#20307;&amp;#36816;&amp;#34892;&amp;#24577;&amp;#21183;&amp;#31561;&amp;#65292;&amp;#25509;&amp;#30528;&amp;#20998;&amp;#26512;&amp;#20102;&amp;#26399;&amp;#36135;&amp;#34892;&amp;#19994;&amp;#24066;&amp;#22330;&amp;#36816;&amp;#34892;&amp;#30340;&amp;#29616;&amp;#29366;&amp;#65292;&amp;#28982;&amp;#21518;&amp;#20171;&amp;#32461;&amp;#20102;&amp;#26399;&amp;#36135;&amp;#24066;&amp;#22330;&amp;#31454;&amp;#20105;&amp;#26684;&amp;#23616;&amp;#12290;&amp;#38543;&amp;#21518;&amp;#65292;&amp;#25253;&amp;#21578;&amp;#23545;&amp;#26399;&amp;#36135;&amp;#20570;&amp;#20102;&amp;#37325;&amp;#28857;&amp;#20225;&amp;#19994;&amp;#32463;&amp;#33829;&amp;#29366;&amp;#20917;&amp;#20998;&amp;#26512;&amp;#65292;&amp;#26368;&amp;#21518;&amp;#20998;&amp;#26512;&amp;#20102;&amp;#26399;&amp;#36135;&amp;#34892;&amp;#19994;&amp;#21457;&amp;#23637;&amp;#36235;&amp;#21183;&amp;#19982;&amp;#25237;&amp;#36164;&amp;#39044;&amp;#27979;&amp;#12290;&amp;#24744;&amp;#33509;&amp;#24819;&amp;#23545;&amp;#26399;&amp;#36135;&amp;#20135;&amp;#19994;&amp;#26377;&amp;#20010;&amp;#31995;&amp;#32479;&amp;#30340;&amp;#20102;&amp;#35299;&amp;#25110;&amp;#32773;&amp;#24819;&amp;#25237;&amp;#36164;&amp;#26399;&amp;#36135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lt;u&gt;&lt;a href="http://www.chinairr.org/report/R13/R1301/201806/21-264796.html"&gt;&lt;span&gt;&lt;span&gt;&amp;#26399;&amp;#36135;&lt;/span&gt;&lt;/span&gt;&lt;/a&gt;&lt;/u&gt;&lt;/strong&gt;&lt;strong&gt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6399;&amp;#36135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6399;&amp;#36135;&amp;#30340;&amp;#20855;&amp;#20307;&amp;#28085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6399;&amp;#36135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6399;&amp;#36135;&amp;#20844;&amp;#21496;&amp;#30340;&amp;#20135;&amp;#29983;&amp;#2145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6399;&amp;#36135;&amp;#20844;&amp;#21496;&amp;#30340;&amp;#20135;&amp;#29983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2312;&amp;#24066;&amp;#22330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2312;&amp;#37329;&amp;#34701;&amp;#24066;&amp;#22330;&amp;#20013;&amp;#3034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0013;&amp;#22269;&amp;#26399;&amp;#36135;&amp;#34892;&amp;#19994;&amp;#30417;&amp;#3164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4892;&amp;#19994;&amp;#30417;&amp;#31649;&amp;#30340;&amp;#32452;&amp;#32455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6399;&amp;#36135;&amp;#34892;&amp;#19994;&amp;#30417;&amp;#31649;&amp;#30340;&amp;#21046;&amp;#24230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20013;&amp;#32654;&amp;#26399;&amp;#36135;&amp;#30417;&amp;#31649;&amp;#20307;&amp;#21046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20013;&amp;#22269;&amp;#26399;&amp;#36135;&amp;#34892;&amp;#19994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34892;&amp;#19994;&amp;#25919;&amp;#31574;&amp;#27861;&amp;#35268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37325;&amp;#35201;&amp;#35843;&amp;#25511;&amp;#25514;&amp;#26045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0;&amp;#21462;&amp;#21452;&amp;#36793;&amp;#25163;&amp;#32493;&amp;#3615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399;&amp;#36135;&amp;ldquo;&amp;#22823;&amp;#21512;&amp;#32422;&amp;rdquo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445;&amp;#35777;&amp;#37329;&amp;#27604;&amp;#20363;&amp;#35843;&amp;#2597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ldquo;&amp;#36820;&amp;#20323;&amp;rdquo;&amp;#25919;&amp;#3157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163;&amp;#32493;&amp;#36153;&amp;#29575;&amp;#19979;&amp;#3584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40644;&amp;#37329;&amp;#26399;&amp;#36135;&amp;#22812;&amp;#3042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&amp;#32463;&amp;#27982;&amp;#29615;&amp;#22659;&amp;#23545;&amp;#26399;&amp;#3613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1&amp;#32654;&amp;#22269;&amp;#37329;&amp;#34701;&amp;#21361;&amp;#26426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2&amp;#27431;&amp;#20538;&amp;#21361;&amp;#26426;&amp;#23545;&amp;#26399;&amp;#3613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3&amp;#22269;&amp;#38469;&amp;#19982;&amp;#22269;&amp;#20869;&amp;#32463;&amp;#27982;&amp;#2441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32463;&amp;#27982;&amp;#2441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32463;&amp;#27982;&amp;#2441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013;&amp;#22269;&amp;#26399;&amp;#36135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840;&amp;#29699;&amp;#26399;&amp;#36135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0840;&amp;#29699;&amp;#26399;&amp;#36135;&amp;#24066;&amp;#2233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0840;&amp;#29699;&amp;#26399;&amp;#36135;&amp;#24066;&amp;#22330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0840;&amp;#29699;&amp;#26399;&amp;#36135;&amp;#24066;&amp;#22330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20840;&amp;#29699;&amp;#26399;&amp;#36135;&amp;#20132;&amp;#26131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&amp;#20840;&amp;#29699;&amp;#26399;&amp;#36135;&amp;#20132;&amp;#26131;&amp;#25490;&amp;#2151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&amp;#20027;&amp;#35201;&amp;#22320;&amp;#21306;&amp;#26399;&amp;#36135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013;&amp;#22269;&amp;#26399;&amp;#36135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6 &amp;#24180;&amp;#25105;&amp;#22269;&amp;#26399;&amp;#36135;&amp;#24066;&amp;#22330;&amp;#25104;&amp;#20132;&amp;#37327;&amp;#21644;&amp;#25104;&amp;#20132;&amp;#39069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-6 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2343;&amp;#22797;&amp;#21512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20132;&amp;#37327;&amp;#65288;&amp;#20159;&amp;#2516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.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.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.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.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.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.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.46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20132;&amp;#39069;&amp;#65288;&amp;#19975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.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1.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7.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1.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4.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5.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.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3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0013;&amp;#22269;&amp;#26399;&amp;#36135;&amp;#24066;&amp;#2233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0013;&amp;#22269;&amp;#26399;&amp;#36135;&amp;#24066;&amp;#22330;&amp;#25104;&amp;#2013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013;&amp;#22269;&amp;#26399;&amp;#36135;&amp;#24066;&amp;#2233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399;&amp;#36135;&amp;#25104;&amp;#20132;&amp;#39069;/&amp;#32929;&amp;#31080;&amp;#25104;&amp;#20132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399;&amp;#36135;&amp;#25104;&amp;#20132;&amp;#39069;/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99;&amp;#36135;&amp;#25104;&amp;#20132;&amp;#37327;/&amp;#20840;&amp;#29699;&amp;#26399;&amp;#36135;&amp;#26399;&amp;#26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0013;&amp;#22269;&amp;#26399;&amp;#36135;&amp;#24066;&amp;#22330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6426;&amp;#26500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258;&amp;#28982;&amp;#20154;&amp;#19987;&amp;#1999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25237;&amp;#36164;&amp;#20135;&amp;#2169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013;&amp;#22269;&amp;#26399;&amp;#36135;&amp;#34892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0013;&amp;#22269;&amp;#26399;&amp;#36135;&amp;#20844;&amp;#21496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0013;&amp;#22269;&amp;#26399;&amp;#36135;&amp;#19994;&amp;#20174;&amp;#19994;&amp;#20154;&amp;#21592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74;&amp;#19994;&amp;#20154;&amp;#21592;&amp;#22686;&amp;#209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4635;&amp;#37096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829;&amp;#19994;&amp;#37096;&amp;#20154;&amp;#215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1649;&amp;#29702;&amp;#20154;&amp;#215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462;&amp;#24471;&amp;#26399;&amp;#36135;&amp;#25237;&amp;#36164;&amp;#21672;&amp;#35810;&amp;#36164;&amp;#26684;&amp;#20154;&amp;#215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IB&amp;#19994;&amp;#21153;&amp;#30456;&amp;#20851;&amp;#20154;&amp;#215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0013;&amp;#22269;&amp;#26399;&amp;#36135;&amp;#34892;&amp;#19994;&amp;#20928;&amp;#36164;&amp;#2641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20013;&amp;#22269;&amp;#26399;&amp;#36135;&amp;#34892;&amp;#19994;&amp;#20445;&amp;#35777;&amp;#37329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&amp;#20013;&amp;#22269;&amp;#26399;&amp;#36135;&amp;#34892;&amp;#19994;&amp;#25163;&amp;#32493;&amp;#36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6&amp;#20013;&amp;#22269;&amp;#26399;&amp;#36135;&amp;#34892;&amp;#19994;&amp;#30408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7&amp;#20013;&amp;#22269;&amp;#26399;&amp;#36135;&amp;#20844;&amp;#21496;ROE&amp;#21306;&amp;#38388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013;&amp;#22269;&amp;#22235;&amp;#22823;&amp;#26399;&amp;#20132;&amp;#25152;&amp;#26399;&amp;#36135;&amp;#20132;&amp;#261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19978;&amp;#28023;&amp;#26399;&amp;#36135;&amp;#20132;&amp;#26131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2;&amp;#26131;&amp;#2515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2;&amp;#26131;&amp;#25152;&amp;#19978;&amp;#24066;&amp;#26399;&amp;#36135;&amp;#21697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2;&amp;#26131;&amp;#25152;&amp;#26399;&amp;#36135;&amp;#24635;&amp;#20307;&amp;#25104;&amp;#2013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32;&amp;#26131;&amp;#25152;&amp;#26399;&amp;#36135;&amp;#20135;&amp;#21697;&amp;#25104;&amp;#2013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7073;&amp;#24030;&amp;#21830;&amp;#21697;&amp;#20132;&amp;#26131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2;&amp;#26131;&amp;#2515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2;&amp;#26131;&amp;#25152;&amp;#19978;&amp;#24066;&amp;#26399;&amp;#36135;&amp;#21697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2;&amp;#26131;&amp;#25152;&amp;#26399;&amp;#36135;&amp;#24635;&amp;#20307;&amp;#25104;&amp;#2013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32;&amp;#26131;&amp;#25152;&amp;#26399;&amp;#36135;&amp;#20135;&amp;#21697;&amp;#25104;&amp;#2013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2823;&amp;#36830;&amp;#21830;&amp;#21697;&amp;#20132;&amp;#26131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2;&amp;#26131;&amp;#2515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2;&amp;#26131;&amp;#25152;&amp;#19978;&amp;#24066;&amp;#26399;&amp;#36135;&amp;#21697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2;&amp;#26131;&amp;#25152;&amp;#26399;&amp;#36135;&amp;#24635;&amp;#20307;&amp;#25104;&amp;#2013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32;&amp;#26131;&amp;#25152;&amp;#26399;&amp;#36135;&amp;#20135;&amp;#21697;&amp;#25104;&amp;#2013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20013;&amp;#22269;&amp;#37329;&amp;#34701;&amp;#26399;&amp;#36135;&amp;#20132;&amp;#26131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2;&amp;#26131;&amp;#2515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2;&amp;#26131;&amp;#25152;&amp;#19978;&amp;#24066;&amp;#26399;&amp;#36135;&amp;#21697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2;&amp;#26131;&amp;#25152;&amp;#26399;&amp;#36135;&amp;#24635;&amp;#20307;&amp;#25104;&amp;#2013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32;&amp;#26131;&amp;#25152;&amp;#26399;&amp;#36135;&amp;#20135;&amp;#21697;&amp;#25104;&amp;#2013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26399;&amp;#36135;&amp;#34892;&amp;#19994;&amp;#31454;&amp;#20105;geju&lt;/strong&gt;&lt;strong&gt;&amp;#19982;&amp;#20860;&amp;#24182;&amp;#37325;&amp;#32452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0013;&amp;#22269;&amp;#26399;&amp;#3613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4892;&amp;#19994;&amp;#20928;&amp;#36164;&amp;#26412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4892;&amp;#19994;&amp;#25163;&amp;#32493;&amp;#36153;&amp;#25910;&amp;#20837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4892;&amp;#19994;&amp;#20928;&amp;#36164;&amp;#20135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34892;&amp;#19994;&amp;#20928;&amp;#21033;&amp;#2807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34892;&amp;#19994;&amp;#23458;&amp;#25143;&amp;#26435;&amp;#3041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0013;&amp;#22269;&amp;#26399;&amp;#36135;&amp;#20844;&amp;#21496;&amp;#25490;&amp;#2151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5353;&amp;#27880;&amp;#20876;&amp;#36164;&amp;#26412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5353;&amp;#20928;&amp;#36164;&amp;#26412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5353;&amp;#20928;&amp;#36164;&amp;#20135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25353;&amp;#23458;&amp;#25143;&amp;#26435;&amp;#30410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&amp;#25353;&amp;#25163;&amp;#32493;&amp;#36153;&amp;#25910;&amp;#2083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6&amp;#25353;&amp;#20928;&amp;#21033;&amp;#28070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7&amp;#25353;&amp;#20928;&amp;#36164;&amp;#20135;&amp;#25910;&amp;#30410;&amp;#29575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19981;&amp;#21516;&amp;#32972;&amp;#26223;&amp;#26399;&amp;#36135;&amp;#20844;&amp;#2149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9616;&amp;#36135;&amp;#32972;&amp;#26223;&amp;#26399;&amp;#36135;&amp;#20844;&amp;#2149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1048;&amp;#21830;&amp;#31995;&amp;#26399;&amp;#36135;&amp;#20844;&amp;#2149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2823;&amp;#22411;&amp;#20256;&amp;#32479;&amp;#26399;&amp;#36135;&amp;#20844;&amp;#2149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20013;&amp;#22806;&amp;#21512;&amp;#36164;&amp;#26399;&amp;#36135;&amp;#20844;&amp;#2149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&amp;#21306;&amp;#22495;&amp;#24615;&amp;#26399;&amp;#36135;&amp;#20844;&amp;#2149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0013;&amp;#22269;&amp;#26399;&amp;#36135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4892;&amp;#19994;&amp;#28508;&amp;#22312;&amp;#36827;&amp;#20837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6399;&amp;#36135;&amp;#34892;&amp;#19994;&amp;#26367;&amp;#2019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25237;&amp;#36164;&amp;#32773;&amp;#3034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20132;&amp;#26131;&amp;#25152;&amp;#3034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&amp;#29616;&amp;#26377;&amp;#20225;&amp;#19994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&amp;#26399;&amp;#36135;&amp;#34892;&amp;#19994;&amp;#31454;&amp;#20105;geju&amp;#24635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0013;&amp;#22269;&amp;#26399;&amp;#36135;&amp;#34892;&amp;#19994;&amp;#20860;&amp;#241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&amp;#26399;&amp;#36135;&amp;#34892;&amp;#19994;&amp;#20860;&amp;#24182;&amp;#37325;&amp;#32452;&amp;#211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6399;&amp;#36135;&amp;#34892;&amp;#19994;&amp;#20860;&amp;#24182;&amp;#37325;&amp;#3245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2806;&amp;#26399;&amp;#36135;&amp;#34892;&amp;#19994;&amp;#24182;&amp;#36141;&amp;#37325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6399;&amp;#36135;&amp;#34892;&amp;#19994;&amp;#24182;&amp;#36141;&amp;#37325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&amp;#26399;&amp;#36135;&amp;#34892;&amp;#1999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446;&amp;#26631;&amp;#20844;&amp;#21496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60;&amp;#24182;&amp;#37325;&amp;#32452;&amp;#30340;&amp;#23454;&amp;#36341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325;&amp;#32452;&amp;#21518;&amp;#30340;&amp;#25991;&amp;#21270;&amp;#34701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545;&amp;#20110;&amp;#20860;&amp;#24182;&amp;#37325;&amp;#32452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6399;&amp;#36135;&amp;#34892;&amp;#19994;&amp;#20860;&amp;#24182;&amp;#37325;&amp;#324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399;&amp;#36135;&amp;#34892;&amp;#19994;&amp;#37325;&amp;#32452;&amp;#24182;&amp;#3614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399;&amp;#36135;&amp;#34892;&amp;#19994;&amp;#24182;&amp;#36141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99;&amp;#36135;&amp;#34892;&amp;#19994;&amp;#24182;&amp;#36141;&amp;#39118;&amp;#38505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26399;&amp;#36135;&amp;#34892;&amp;#19994;&amp;#20135;&amp;#21697;&amp;#25193;&amp;#23481;&amp;#36235;&amp;#21183;&amp;#19982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26399;&amp;#36135;&amp;#21697;&amp;#31181;&amp;#21464;&amp;#21270;&amp;#21450;&amp;#23545;&amp;#24066;&amp;#2233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36817;&amp;#24180;&amp;#26469;&amp;#26399;&amp;#36135;&amp;#20135;&amp;#21697;&amp;#19978;&amp;#2406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1508;&amp;#26399;&amp;#36135;&amp;#20132;&amp;#26131;&amp;#25152;&amp;#26399;&amp;#36135;&amp;#20132;&amp;#26131;&amp;#21697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6399;&amp;#36135;&amp;#21697;&amp;#31181;&amp;#22686;&amp;#21152;&amp;#23545;&amp;#24066;&amp;#22330;&amp;#25104;&amp;#20132;&amp;#3906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0013;&amp;#22269;&amp;#24403;&amp;#21069;&amp;#26399;&amp;#36135;&amp;#32454;&amp;#20998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013;&amp;#22269;&amp;#26399;&amp;#36135;&amp;#24066;&amp;#2233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013;&amp;#22269;&amp;#21830;&amp;#21697;&amp;#26399;&amp;#3613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830;&amp;#21697;&amp;#26399;&amp;#3613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830;&amp;#21697;&amp;#26399;&amp;#36135;&amp;#25104;&amp;#2013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830;&amp;#21697;&amp;#26399;&amp;#36135;&amp;#32454;&amp;#20998;&amp;#31181;&amp;#318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0013;&amp;#22269;&amp;#37329;&amp;#34701;&amp;#26399;&amp;#3613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818;&amp;#28145;300&amp;#32929;&amp;#25351;&amp;#26399;&amp;#36135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18;&amp;#28145;300&amp;#32929;&amp;#25351;&amp;#26399;&amp;#36135;&amp;#25104;&amp;#2013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18;&amp;#28145;300&amp;#32929;&amp;#25351;&amp;#26399;&amp;#36135;&amp;#25104;&amp;#20132;&amp;#39069;/A&amp;#32929;&amp;#25104;&amp;#20132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0013;&amp;#22269;&amp;#21830;&amp;#21697;&amp;#26399;&amp;#36135;&amp;#20135;&amp;#21697;&amp;#25193;&amp;#23481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1830;&amp;#21697;&amp;#26399;&amp;#36135;&amp;#25193;&amp;#2348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1830;&amp;#21697;&amp;#26399;&amp;#36135;&amp;#25193;&amp;#23481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1830;&amp;#21697;&amp;#26399;&amp;#36135;&amp;#26032;&amp;#21697;&amp;#31181;&amp;#25512;&amp;#20986;&amp;#26102;&amp;#3838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21830;&amp;#21697;&amp;#26399;&amp;#36135;&amp;#26032;&amp;#21697;&amp;#31181;&amp;#24066;&amp;#22330;&amp;#23481;&amp;#37327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333;&amp;#38134;&amp;#26399;&amp;#36135;&amp;#24066;&amp;#22330;&amp;#23481;&amp;#37327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07;&amp;#27833;&amp;#26399;&amp;#36135;&amp;#24066;&amp;#22330;&amp;#23481;&amp;#37327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0013;&amp;#22269;&amp;#37329;&amp;#34701;&amp;#26399;&amp;#36135;&amp;#26399;&amp;#26435;&amp;#20135;&amp;#21697;&amp;#25193;&amp;#23481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37329;&amp;#34701;&amp;#26399;&amp;#36135;&amp;#25193;&amp;#2348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37329;&amp;#34701;&amp;#26399;&amp;#36135;&amp;#25193;&amp;#23481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37329;&amp;#34701;&amp;#26399;&amp;#36135;&amp;#26032;&amp;#20135;&amp;#21697;&amp;#25512;&amp;#20986;&amp;#26102;&amp;#3838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37329;&amp;#34701;&amp;#26399;&amp;#36135;&amp;#26032;&amp;#20135;&amp;#21697;&amp;#24066;&amp;#22330;&amp;#23481;&amp;#37327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538;&amp;#26399;&amp;#36135;&amp;#24066;&amp;#22330;&amp;#23481;&amp;#37327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35777;500&amp;#25351;&amp;#25968;&amp;#26399;&amp;#36135;&amp;#24066;&amp;#22330;&amp;#23481;&amp;#37327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145;&amp;#27818;300&amp;#32929;&amp;#25351;&amp;#26399;&amp;#26435;&amp;#24066;&amp;#22330;&amp;#23481;&amp;#37327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26399;&amp;#36135;&amp;#34892;&amp;#19994;&amp;#30408;&amp;#21033;&amp;#27169;&amp;#24335;&amp;#29616;&amp;#29366;&amp;#19982;&amp;#25299;&amp;#23637;&amp;#26041;&amp;#215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5.1&lt;/strong&gt;&lt;strong&gt;&amp;#22269;&amp;#22806;&amp;#26399;&amp;#36135;&amp;#34892;&amp;#19994;&amp;#22810;&amp;#20803;&amp;#21270;&amp;#30408;&amp;#21033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2269;&amp;#22806;&amp;#26399;&amp;#36135;&amp;#20844;&amp;#21496;&amp;#32463;&amp;#33829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399;&amp;#36135;&amp;#32463;&amp;#32426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399;&amp;#36135;&amp;#32467;&amp;#3163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64;&amp;#20135;&amp;#31649;&amp;#29702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3258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672;&amp;#35810;&amp;#39038;&amp;#38382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4701;&amp;#36164;&amp;#26381;&amp;#21153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2269;&amp;#22806;&amp;#26399;&amp;#36135;&amp;#20844;&amp;#21496;&amp;#30408;&amp;#2103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2269;&amp;#22806;&amp;#22823;&amp;#22411;&amp;#26399;&amp;#36135;&amp;#20844;&amp;#21496;&amp;#30408;&amp;#21033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861;&amp;#22269;&amp;#26032;&amp;#38469;&amp;#38598;&amp;#22242;&amp;#65288;Newedg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654;&amp;#22269;INTLFCSton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488;&amp;#28286;&amp;#20803;&amp;#22823;&amp;#23453;&amp;#26469;&amp;#26399;&amp;#36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26399;&amp;#36135;&amp;#34892;&amp;#19994;&amp;#30408;&amp;#21033;&amp;#27169;&amp;#2433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2269;&amp;#20869;&amp;#26399;&amp;#36135;&amp;#20844;&amp;#21496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2269;&amp;#20869;&amp;#26399;&amp;#36135;&amp;#20844;&amp;#21496;&amp;#25910;&amp;#20837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2269;&amp;#20869;&amp;#26399;&amp;#36135;&amp;#20844;&amp;#21496;&amp;#30408;&amp;#2103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2269;&amp;#20869;&amp;#26399;&amp;#36135;&amp;#20844;&amp;#21496;&amp;#30408;&amp;#21033;&amp;#27169;&amp;#2433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033;&amp;#28070;&amp;#26469;&amp;#28304;&amp;#21333;&amp;#1996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6;&amp;#36136;&amp;#21270;&amp;#31454;&amp;#20105;&amp;#20005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468;&amp;#21152;&amp;#20540;&amp;#36739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35;&amp;#21697;&amp;#24046;&amp;#24322;&amp;#21270;&amp;#31243;&amp;#24230;&amp;#36739;&amp;#235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&amp;#34892;&amp;#19994;&amp;#25299;&amp;#23637;&amp;#30408;&amp;#21033;&amp;#27169;&amp;#24335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&amp;#26399;&amp;#36135;&amp;#20844;&amp;#21496;&amp;#21019;&amp;#26032;&amp;#19994;&amp;#21153;&amp;#25512;&amp;#21160;&amp;#30408;&amp;#21033;&amp;#22810;&amp;#2080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9994;&amp;#21153;&amp;#21019;&amp;#26032;&amp;#26159;&amp;#30408;&amp;#21033;&amp;#27169;&amp;#24335;&amp;#25299;&amp;#23637;&amp;#20027;&amp;#35201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5237;&amp;#36164;&amp;#21672;&amp;#35810;&amp;#19994;&amp;#21153;&amp;#30408;&amp;#21033;&amp;#27169;&amp;#24335;&amp;#19982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37;&amp;#36164;&amp;#21672;&amp;#35810;&amp;#19994;&amp;#21153;&amp;#30340;&amp;#22522;&amp;#2641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37;&amp;#36164;&amp;#21672;&amp;#35810;&amp;#19994;&amp;#21153;&amp;#30408;&amp;#21033;&amp;#27169;&amp;#24335;&amp;#25506;&amp;#32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37;&amp;#36164;&amp;#21672;&amp;#35810;&amp;#19994;&amp;#21153;&amp;#25910;&amp;#208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2659;&amp;#22806;&amp;#32463;&amp;#32426;&amp;#19994;&amp;#21153;&amp;#30408;&amp;#21033;&amp;#27169;&amp;#24335;&amp;#19982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659;&amp;#22806;&amp;#32463;&amp;#32426;&amp;#19994;&amp;#21153;&amp;#30340;&amp;#22522;&amp;#2641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659;&amp;#22806;&amp;#32463;&amp;#32426;&amp;#19994;&amp;#21153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659;&amp;#22806;&amp;#32463;&amp;#32426;&amp;#19994;&amp;#21153;&amp;#25910;&amp;#208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36164;&amp;#20135;&amp;#31649;&amp;#29702;&amp;#19994;&amp;#21153;&amp;#30408;&amp;#21033;&amp;#27169;&amp;#24335;&amp;#19982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64;&amp;#20135;&amp;#31649;&amp;#29702;&amp;#19994;&amp;#21153;&amp;#30340;&amp;#22522;&amp;#2641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64;&amp;#20135;&amp;#31649;&amp;#29702;&amp;#19994;&amp;#21153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64;&amp;#20135;&amp;#31649;&amp;#29702;&amp;#19994;&amp;#21153;&amp;#25910;&amp;#208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26399;&amp;#36135;&amp;#20844;&amp;#21496;&amp;#21019;&amp;#26032;&amp;#19994;&amp;#21153;&amp;#36816;&amp;#20316;&amp;#27169;&amp;#24335;&amp;#19982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5237;&amp;#36164;&amp;#21672;&amp;#35810;&amp;#19994;&amp;#21153;&amp;#36816;&amp;#20316;&amp;#27169;&amp;#24335;&amp;#19982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6399;&amp;#36135;&amp;#25237;&amp;#36164;&amp;#21672;&amp;#35810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6399;&amp;#36135;&amp;#25237;&amp;#36164;&amp;#21672;&amp;#35810;&amp;#19994;&amp;#21153;&amp;#24320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6399;&amp;#36135;&amp;#25237;&amp;#36164;&amp;#21672;&amp;#35810;&amp;#19994;&amp;#21153;&amp;#26426;&amp;#36935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21048;&amp;#21830;&amp;#24320;&amp;#23637;&amp;#25237;&amp;#36164;&amp;#21672;&amp;#35810;&amp;#19994;&amp;#21153;&amp;#27169;&amp;#24335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52;&amp;#32455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94;&amp;#21153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740;&amp;#313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740;&amp;#31350;&amp;#25104;&amp;#26524;&amp;#36716;&amp;#21270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032;&amp;#21160;&amp;#21521;&amp;#19982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26399;&amp;#36135;&amp;#25237;&amp;#36164;&amp;#21672;&amp;#35810;&amp;#19994;&amp;#21153;&amp;#20855;&amp;#20307;&amp;#25805;&amp;#20316;&amp;#38382;&amp;#39064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87;&amp;#19994;&amp;#37096;&amp;#38376;&amp;#30340;&amp;#35774;&amp;#31435;&amp;#2145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19982;&amp;#26381;&amp;#21153;&amp;#3034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830;&amp;#23450;&amp;#19994;&amp;#21153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506;&amp;#32034;&amp;#21512;&amp;#36866;&amp;#30340;&amp;#25910;&amp;#36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2659;&amp;#22806;&amp;#26399;&amp;#36135;&amp;#32463;&amp;#32426;&amp;#19994;&amp;#21153;&amp;#36816;&amp;#20316;&amp;#27169;&amp;#24335;&amp;#19982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2659;&amp;#22806;&amp;#26399;&amp;#36135;&amp;#24066;&amp;#22330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659;&amp;#22806;&amp;#26399;&amp;#36135;&amp;#20132;&amp;#26131;&amp;#35268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659;&amp;#22806;&amp;#26399;&amp;#36135;&amp;#21697;&amp;#3118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013;&amp;#22269;&amp;#22659;&amp;#22806;&amp;#26399;&amp;#36135;&amp;#32463;&amp;#32426;&amp;#19994;&amp;#21153;&amp;#21382;&amp;#21490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659;&amp;#22806;&amp;#26399;&amp;#36135;&amp;#32463;&amp;#32426;&amp;#19994;&amp;#21153;&amp;#21382;&amp;#2149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659;&amp;#22806;&amp;#26399;&amp;#36135;&amp;#32463;&amp;#32426;&amp;#19994;&amp;#21153;&amp;#32463;&amp;#39564;&amp;#25945;&amp;#357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4320;&amp;#23637;&amp;#22659;&amp;#22806;&amp;#26399;&amp;#36135;&amp;#32463;&amp;#32426;&amp;#19994;&amp;#211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4320;&amp;#23637;&amp;#22659;&amp;#22806;&amp;#26399;&amp;#36135;&amp;#32463;&amp;#32426;&amp;#19994;&amp;#21153;&amp;#30340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26399;&amp;#36135;&amp;#24066;&amp;#22330;&amp;#27861;&amp;#35268;&amp;#21046;&amp;#242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6399;&amp;#36135;&amp;#24066;&amp;#2233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6399;&amp;#36135;&amp;#20844;&amp;#21496;&amp;#21457;&amp;#23637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69;&amp;#20869;&amp;#26399;&amp;#36135;&amp;#20174;&amp;#19994;&amp;#20154;&amp;#21592;&amp;#32032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26399;&amp;#36135;&amp;#20844;&amp;#21496;&amp;#22659;&amp;#22806;&amp;#32463;&amp;#32426;&amp;#19994;&amp;#21153;&amp;#20934;&amp;#2279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&amp;#21442;&amp;#19982;&amp;#22659;&amp;#22806;&amp;#26399;&amp;#36135;&amp;#20195;&amp;#29702;&amp;#19994;&amp;#21153;&amp;#29616;&amp;#26377;&amp;#25506;&amp;#32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&amp;#22659;&amp;#22806;&amp;#26399;&amp;#36135;&amp;#32463;&amp;#32426;&amp;#19994;&amp;#21153;&amp;#20855;&amp;#20307;&amp;#25805;&amp;#20316;&amp;#38382;&amp;#3906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95;&amp;#29702;&amp;#20027;&amp;#20307;&amp;#19982;&amp;#23458;&amp;#20307;&amp;#30340;&amp;#35748;&amp;#23450;&amp;#19982;&amp;#20934;&amp;#20837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16;&amp;#33829;&amp;#27169;&amp;#24335;&amp;#12289;&amp;#19994;&amp;#21153;&amp;#27969;&amp;#31243;&amp;#19982;&amp;#32452;&amp;#32455;&amp;#26550;&amp;#26500;&amp;#3156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118;&amp;#38505;&amp;#31649;&amp;#29702;&amp;#19982;&amp;#25511;&amp;#21046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806;&amp;#27719;&amp;#21046;&amp;#24230;&amp;#34917;&amp;#208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ji/shu&amp;#25903;&amp;#2534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132;&amp;#26131;&amp;#20064;&amp;#24815;&amp;#19982;&amp;#30417;&amp;#31649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7861;&amp;#24459;&amp;#39118;&amp;#38505;&amp;#32416;&amp;#32439;&amp;#35299;&amp;#20915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154;&amp;#25165;&amp;#22521;&amp;#20859;&amp;#19982;&amp;#35748;&amp;#35777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36164;&amp;#20135;&amp;#31649;&amp;#29702;&amp;#19994;&amp;#21153;&amp;#36816;&amp;#20316;&amp;#27169;&amp;#24335;&amp;#19982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013;&amp;#22269;&amp;#21457;&amp;#23637;&amp;#26399;&amp;#36135;&amp;#36164;&amp;#20135;&amp;#31649;&amp;#29702;&amp;#19994;&amp;#211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013;&amp;#22269;&amp;#21457;&amp;#23637;&amp;#26399;&amp;#36135;&amp;#36164;&amp;#20135;&amp;#31649;&amp;#29702;&amp;#19994;&amp;#21153;&amp;#30340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6399;&amp;#36135;&amp;#19994;&amp;#36164;&amp;#20135;&amp;#31649;&amp;#29702;&amp;#19994;&amp;#21153;&amp;#20934;&amp;#2279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0013;&amp;#22269;&amp;#26399;&amp;#36135;&amp;#20844;&amp;#21496;&amp;#36164;&amp;#20135;&amp;#31649;&amp;#29702;&amp;#19994;&amp;#21153;&amp;#30340;&amp;#3859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2269;&amp;#38469;&amp;#26399;&amp;#36135;&amp;#19994;&amp;#36164;&amp;#20135;&amp;#31649;&amp;#29702;&amp;#19994;&amp;#21153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6399;&amp;#36135;&amp;#36164;&amp;#20135;&amp;#31649;&amp;#29702;&amp;#19994;&amp;#21153;&amp;#21457;&amp;#23637;&amp;#2145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431;&amp;#32654;&amp;#26399;&amp;#36135;&amp;#19994;&amp;#36164;&amp;#20135;&amp;#31649;&amp;#29702;&amp;#19994;&amp;#21153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85;&amp;#26412;&amp;#26399;&amp;#36135;&amp;#19994;&amp;#36164;&amp;#20135;&amp;#31649;&amp;#29702;&amp;#19994;&amp;#21153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488;&amp;#28286;&amp;#26399;&amp;#36135;&amp;#19994;&amp;#36164;&amp;#20135;&amp;#31649;&amp;#29702;&amp;#19994;&amp;#21153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269;&amp;#38469;&amp;#26399;&amp;#36135;&amp;#19994;&amp;#36164;&amp;#20135;&amp;#31649;&amp;#29702;&amp;#19994;&amp;#21153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6&amp;#20013;&amp;#22269;&amp;#26399;&amp;#36135;&amp;#19994;&amp;#36164;&amp;#20135;&amp;#31649;&amp;#29702;&amp;#19994;&amp;#21153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399;&amp;#36135;&amp;#20844;&amp;#21496;&amp;#36164;&amp;#20135;&amp;#31649;&amp;#29702;&amp;#19994;&amp;#21153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399;&amp;#36135;&amp;#20844;&amp;#21496;&amp;#36164;&amp;#20135;&amp;#31649;&amp;#29702;&amp;#19994;&amp;#21153;&amp;#20135;&amp;#21697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99;&amp;#36135;&amp;#20844;&amp;#21496;&amp;#36164;&amp;#20135;&amp;#31649;&amp;#29702;&amp;#23454;&amp;#26045;&amp;#26041;&amp;#26696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399;&amp;#36135;&amp;#20844;&amp;#21496;&amp;#36164;&amp;#20135;&amp;#31649;&amp;#29702;&amp;#19994;&amp;#21153;&amp;#39118;&amp;#38505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399;&amp;#36135;&amp;#20844;&amp;#21496;&amp;#36164;&amp;#20135;&amp;#31649;&amp;#29702;&amp;#19994;&amp;#21153;&amp;#30417;&amp;#31649;&amp;#35774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26399;&amp;#36135;&amp;#34892;&amp;#19994;IB&lt;/strong&gt;&lt;strong&gt;&amp;#19994;&amp;#21153;&amp;#27169;&amp;#24335;&amp;#21450;&amp;#39118;&amp;#38505;&amp;#31649;&amp;#2970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6399;&amp;#36135;IB&amp;#19994;&amp;#21153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19990;&amp;#30028;&amp;#20856;&amp;#22411;IB&amp;#27169;&amp;#2433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32654;&amp;#22269;IB&amp;#19994;&amp;#211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33521;&amp;#22269;IB&amp;#19994;&amp;#211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1488;&amp;#28286;IB&amp;#19994;&amp;#211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013;&amp;#22269;&amp;#26399;&amp;#36135;IB&amp;#19994;&amp;#2115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5105;&amp;#22269;&amp;#21048;&amp;#21830;IB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35777;&amp;#21048;&amp;#20844;&amp;#21496;IB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35777;&amp;#21048;&amp;#20844;&amp;#21496;IB&amp;#19994;&amp;#21153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IB&amp;#19994;&amp;#21153;&amp;#22522;&amp;#26412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IB&amp;#19994;&amp;#21153;&amp;#24320;&amp;#25143;&amp;#25805;&amp;#20316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IB&amp;#19994;&amp;#21153;&amp;#20986;&amp;#20837;&amp;#37329;&amp;#25805;&amp;#20316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IB&amp;#19994;&amp;#21153;&amp;#39118;&amp;#38505;&amp;#25511;&amp;#21046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21048;&amp;#21830;IB&amp;#19994;&amp;#21153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719;&amp;#26399;&amp;#36135;IB&amp;#19994;&amp;#21153;&amp;#36164;&amp;#26684;&amp;#30340;&amp;#21048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048;&amp;#21830;&amp;#26399;&amp;#36135;IB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048;&amp;#21830;&amp;#31995;&amp;#26399;&amp;#36135;&amp;#20844;&amp;#21496;&amp;#21033;&amp;#28070;&amp;#36129;&amp;#294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&amp;#21048;&amp;#21830;&amp;#21457;&amp;#23637;IB&amp;#19994;&amp;#21153;&amp;#3034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6&amp;#21048;&amp;#21830;IB&amp;#19994;&amp;#2115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0013;&amp;#22269;&amp;#26399;&amp;#36135;IB&amp;#19994;&amp;#21153;&amp;#39118;&amp;#38505;&amp;#2145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35777;&amp;#21048;&amp;#20844;&amp;#21496;IB&amp;#19994;&amp;#21153;&amp;#39118;&amp;#38505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777;&amp;#21048;&amp;#21512;&amp;#20316;&amp;#27169;&amp;#24335;&amp;#20135;&amp;#29983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69;&amp;#33258;&amp;#35777;&amp;#21048;&amp;#20844;&amp;#21496;&amp;#33258;&amp;#36523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69;&amp;#33258;&amp;#25237;&amp;#36164;&amp;#21672;&amp;#35810;&amp;#26426;&amp;#26500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69;&amp;#33258;&amp;#25237;&amp;#36164;&amp;#32773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35777;&amp;#21048;&amp;#20844;&amp;#21496;IB&amp;#19994;&amp;#21153;&amp;#39118;&amp;#38505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377;&amp;#25928;&amp;#30340;&amp;#39118;&amp;#38505;&amp;#31649;&amp;#29702;&amp;#19982;&amp;#38450;&amp;#33539;&amp;#20307;&amp;#31995;&amp;#30340;&amp;#24314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777;&amp;#21048;&amp;#20844;&amp;#21496;&amp;#21046;&amp;#24230;&amp;#23618;&amp;#38754;&amp;#3034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0013;&amp;#22269;&amp;#26399;&amp;#36135;&amp;#34892;&amp;#19994;&amp;#26410;&amp;#26469;&amp;#21830;&amp;#19994;&amp;#27169;&amp;#24335;&amp;#19982;&amp;#21457;&amp;#23637;&amp;#25112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2269;&amp;#22806;&amp;#26399;&amp;#36135;&amp;#34892;&amp;#19994;&amp;#21830;&amp;#19994;&amp;#27169;&amp;#24335;&amp;#20998;&amp;#26512;&amp;#19982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2269;&amp;#22806;&amp;#26399;&amp;#36135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26399;&amp;#36135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54;&amp;#23427;&amp;#22269;&amp;#23478;&amp;#26399;&amp;#36135;&amp;#34892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2269;&amp;#22806;&amp;#26399;&amp;#36135;&amp;#34892;&amp;#19994;&amp;#21830;&amp;#19994;&amp;#27169;&amp;#2433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08;&amp;#21512;&amp;#22411;&amp;#27169;&amp;#24335;&amp;#29305;&amp;#28857;&amp;#21450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701;&amp;#36164;&amp;#26381;&amp;#21153;&amp;#22411;&amp;#27169;&amp;#24335;&amp;#29305;&amp;#28857;&amp;#1998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87;&amp;#19994;&amp;#22411;&amp;#27169;&amp;#24335;&amp;#29305;&amp;#28857;&amp;#1998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152;&amp;#26131;&amp;#22411;&amp;#27169;&amp;#24335;&amp;#29305;&amp;#28857;&amp;#1998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13;&amp;#22269;&amp;#26399;&amp;#36135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6399;&amp;#36135;&amp;#19994;&amp;#26500;&amp;#25104;&amp;#20013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806;&amp;#26399;&amp;#36135;&amp;#34892;&amp;#19994;&amp;#36816;&amp;#33829;&amp;#27169;&amp;#2433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0013;&amp;#22269;&amp;#26399;&amp;#36135;&amp;#34892;&amp;#19994;&amp;#26410;&amp;#26469;&amp;#21830;&amp;#19994;&amp;#27169;&amp;#24335;&amp;#1998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6399;&amp;#36135;&amp;#20844;&amp;#21496;&amp;#21457;&amp;#2363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6399;&amp;#36135;&amp;#20844;&amp;#21496;&amp;#22522;&amp;#26412;&amp;#32844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6399;&amp;#36135;&amp;#20844;&amp;#21496;&amp;#26410;&amp;#26469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08;&amp;#21512;&amp;#31867;&amp;#26399;&amp;#3613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31;&amp;#20195;&amp;#29702;&amp;#19987;&amp;#19994;&amp;#26399;&amp;#36135;&amp;#32463;&amp;#3242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32;&amp;#22411;&amp;#26399;&amp;#36135;&amp;#25237;&amp;#36164;&amp;#22522;&amp;#37329;&amp;#31649;&amp;#2970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87;&amp;#19994;&amp;#26399;&amp;#36135;&amp;#25237;&amp;#36164;&amp;#21672;&amp;#3581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6399;&amp;#36135;&amp;#20844;&amp;#21496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399;&amp;#36135;&amp;#20844;&amp;#21496;&amp;#25112;&amp;#30053;&amp;#26041;&amp;#21521;&amp;#30340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399;&amp;#36135;&amp;#20844;&amp;#21496;&amp;#19994;&amp;#21153;&amp;#27169;&amp;#24335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99;&amp;#36135;&amp;#20844;&amp;#21496;&amp;#32463;&amp;#33829;&amp;#31574;&amp;#30053;&amp;#30340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399;&amp;#36135;&amp;#20844;&amp;#21496;&amp;#25112;&amp;#30053;&amp;#21512;&amp;#2031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9&lt;/strong&gt;&lt;strong&gt;&amp;#31456;&amp;#65306;&amp;#20013;&amp;#22269;&amp;#26399;&amp;#36135;&amp;#34892;&amp;#19994;&amp;#21457;&amp;#23637;&amp;#21069;&amp;#26223;&amp;#19982;&amp;#25237;&amp;#34701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013;&amp;#22269;&amp;#26399;&amp;#36135;&amp;#34892;&amp;#19994;&amp;#21457;&amp;#23637;&amp;#36235;&amp;#21183;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6399;&amp;#3613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6399;&amp;#36135;&amp;#34892;&amp;#19994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31574;&amp;#26494;&amp;#32465;&amp;#21161;&amp;#25512;&amp;#26399;&amp;#36135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25193;&amp;#23481;&amp;#25512;&amp;#21160;&amp;#24066;&amp;#22330;&amp;#35268;&amp;#27169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94;&amp;#21153;&amp;#21019;&amp;#26032;&amp;#25552;&amp;#21319;&amp;#20225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6399;&amp;#3613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5193;&amp;#23481;&amp;#26032;&amp;#22686;&amp;#20323;&amp;#37329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399;&amp;#36135;&amp;#34892;&amp;#19994;&amp;#21019;&amp;#26032;&amp;#19994;&amp;#21153;&amp;#19994;&amp;#32489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99;&amp;#36135;&amp;#34892;&amp;#19994;&amp;#33829;&amp;#19994;&amp;#25910;&amp;#208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399;&amp;#36135;&amp;#34892;&amp;#19994;&amp;#20928;&amp;#21033;&amp;#2807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013;&amp;#22269;&amp;#26399;&amp;#3613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6399;&amp;#3613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6399;&amp;#36135;&amp;#34892;&amp;#19994;&amp;#25237;&amp;#36164;&amp;#39118;&amp;#38505;&amp;#39044;jing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0013;&amp;#22269;&amp;#26399;&amp;#36135;&amp;#34892;&amp;#19994;&amp;#34701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6399;&amp;#36135;&amp;#20844;&amp;#21496;&amp;#36164;&amp;#3732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6399;&amp;#36135;&amp;#20844;&amp;#21496;&amp;#22686;&amp;#36164;&amp;#25193;&amp;#32929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26399;&amp;#36135;&amp;#20844;&amp;#21496;&amp;#24341;&amp;#20837;&amp;#36164;&amp;#37329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&amp;#26399;&amp;#36135;&amp;#20844;&amp;#21496;&amp;#19978;&amp;#24066;&amp;#34701;&amp;#3616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0&lt;/strong&gt;&lt;strong&gt;&amp;#31456;&amp;#65306;&amp;#22269;&amp;#20869;&amp;#22806;&amp;#39046;&amp;#20808;&amp;#26399;&amp;#36135;&amp;#20844;&amp;#21496;&amp;#32463;&amp;#33829;&amp;#24773;&amp;#20917;&amp;#19982;&amp;#21457;&amp;#23637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2269;&amp;#22806;&amp;#39046;&amp;#20808;&amp;#26399;&amp;#36135;&amp;#20844;&amp;#21496;&amp;#32463;&amp;#33829;&amp;#24773;&amp;#20917;&amp;#19982;&amp;#21457;&amp;#23637;&amp;#27169;&amp;#24335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7861;&amp;#22269;&amp;#26032;&amp;#38469;&amp;#38598;&amp;#22242;&amp;#65288;Newedg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32654;&amp;#22269;&amp;#22269;&amp;#38469;&amp;#37329;&amp;#34701;&amp;#25511;&amp;#32929;&amp;#20844;&amp;#21496;&amp;#65288;INTLFCSton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38889;&amp;#22269;&amp;#19996;&amp;#27915;&amp;#35777;&amp;#21048;&amp;#65288;TongYang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6085;&amp;#26412;&amp;#36947;&amp;#25299;&amp;#26399;&amp;#36135;&amp;#26666;&amp;#24335;&amp;#20250;&amp;#31038;&amp;#65288;DO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1488;&amp;#28286;&amp;#20803;&amp;#22823;&amp;#23453;&amp;#26469;&amp;#26399;&amp;#36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&amp;#33521;&amp;#22269;&amp;#33521;&amp;#20181;&amp;#26364;&amp;#38598;&amp;#22242;&amp;#65288;ManGrou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7&amp;#39321;&amp;#28207;&amp;#25958;&amp;#27803;&amp;#37329;&amp;#34701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8&amp;#32654;&amp;#22269;&amp;#25705;&amp;#26681;&amp;#22823;&amp;#36890;&amp;#65288;JPMorgan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9&amp;#29790;&amp;#22763;&amp;#29790;&amp;#38134;&amp;#38598;&amp;#22242;&amp;#65288;UB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0&amp;#32654;&amp;#22269;&amp;#39640;&amp;#30427;&amp;#38598;&amp;#22242;&amp;#65288;G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2269;&amp;#20869;&amp;#39046;&amp;#20808;&amp;#26399;&amp;#36135;&amp;#20844;&amp;#21496;&amp;#32463;&amp;#33829;&amp;#24773;&amp;#20917;&amp;#19982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013;&amp;#22269;&amp;#22269;&amp;#38469;&amp;#26399;&amp;#3613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7704;&amp;#23433;&amp;#26399;&amp;#3613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4191;&amp;#21457;&amp;#26399;&amp;#3613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2269;&amp;#27888;&amp;#21531;&amp;#23433;&amp;#26399;&amp;#3613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0013;&amp;#31918;&amp;#26399;&amp;#3613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6399;&amp;#36135;&amp;#21830;&amp;#21697;&amp;#20027;&amp;#35201;&amp;#21697;&amp;#3118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0013;&amp;#22269;&amp;#26399;&amp;#36135;&amp;#34892;&amp;#19994;&amp;#30417;&amp;#3164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0013;&amp;#22269;&amp;#26399;&amp;#36135;&amp;#34892;&amp;#19994;&amp;#30417;&amp;#31649;&amp;#21046;&amp;#24230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0013;&amp;#32654;&amp;#26399;&amp;#36135;&amp;#30417;&amp;#31649;&amp;#20307;&amp;#21046;&amp;#30340;&amp;#24046;&amp;#2432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2-2017&amp;#24180;&amp;#26399;&amp;#36135;&amp;#34892;&amp;#19994;&amp;#20027;&amp;#3520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3-2017&amp;#24180;&amp;#29123;&amp;#26009;&amp;#27833;&amp;#20135;&amp;#21697;&amp;#26399;&amp;#36135;&amp;#30340;&amp;#25104;&amp;#20132;&amp;#24773;&amp;#20917;&amp;#65288;&amp;#21333;&amp;#20301;&amp;#65306;&amp;#19975;&amp;#25163;&amp;#65292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3-2017&amp;#24180;&amp;#20027;&amp;#35201;&amp;#26399;&amp;#36135;&amp;#21697;&amp;#31181;&amp;#20445;&amp;#35777;&amp;#37329;&amp;#27604;&amp;#20363;&amp;#35843;&amp;#25972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3-2017&amp;#24180;&amp;#20027;&amp;#35201;&amp;#26399;&amp;#36135;&amp;#21697;&amp;#31181;&amp;#20445;&amp;#35777;&amp;#37329;&amp;#27604;&amp;#20363;&amp;#35843;&amp;#25972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3-2017&amp;#24180;&amp;#22235;&amp;#22823;&amp;#20132;&amp;#26131;&amp;#25152;&amp;#25163;&amp;#32493;&amp;#36153;&amp;#19979;&amp;#20917;&amp;#65288;&amp;#21333;&amp;#20301;&amp;#65306;&amp;#20803;/&amp;#2516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2-2017&amp;#24180;&amp;#32654;&amp;#22269;&amp;#33437;&amp;#21152;&amp;#21733;&amp;#21830;&amp;#21697;&amp;#20132;&amp;#26131;&amp;#25152;&amp;#21830;&amp;#21697;&amp;#20132;&amp;#26131;&amp;#37327;&amp;#21464;&amp;#21270;&amp;#24773;&amp;#20917;&amp;#65288;&amp;#21333;&amp;#20301;&amp;#65306;&amp;#2435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2-2017&amp;#24180;&amp;#21457;&amp;#36798;&amp;#32463;&amp;#27982;&amp;#20307;&amp;#21830;&amp;#19994;&amp;#32463;&amp;#27982;&amp;#25351;&amp;#26631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2-2017&amp;#24180;&amp;#37329;&amp;#30742;&amp;#22269;&amp;#23478;&amp;#21830;&amp;#19994;&amp;#32463;&amp;#27982;&amp;#25351;&amp;#26631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3-2017&amp;#24180;&amp;#20013;&amp;#22269;&amp;#22269;&amp;#20869;&amp;#29983;&amp;#20135;&amp;#24635;&amp;#20540;&amp;#21450;&amp;#20854;&amp;#22686;&amp;#38271;&amp;#36895;&amp;#2423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9-2025&amp;#24180;&amp;#20013;&amp;#22269;&amp;#32463;&amp;#27982;&amp;#39044;&amp;#2797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3-2017&amp;#24180;&amp;#20840;&amp;#29699;&amp;#26399;&amp;#36135;&amp;#26399;&amp;#26435;&amp;#20132;&amp;#26131;&amp;#37327;&amp;#65288;&amp;#21333;&amp;#20301;&amp;#65306;&amp;#20159;&amp;#24352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3-2017&amp;#24180;&amp;#20840;&amp;#29699;&amp;#26399;&amp;#36135;&amp;#26399;&amp;#26435;&amp;#20132;&amp;#26131;&amp;#37327;&amp;#25353;&amp;#31867;&amp;#21035;&amp;#65288;&amp;#21333;&amp;#20301;&amp;#65306;&amp;#20159;&amp;#24352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3-2017&amp;#24180;&amp;#20840;&amp;#29699;&amp;#26399;&amp;#36135;&amp;#19982;&amp;#26399;&amp;#26435;&amp;#20132;&amp;#26131;&amp;#37327;&amp;#20998;&amp;#22320;&amp;#21306;&amp;#32479;&amp;#35745;&amp;#65288;&amp;#21333;&amp;#20301;&amp;#65306;&amp;#20159;&amp;#24352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3-2017&amp;#24180;&amp;#20840;&amp;#29699;&amp;#26399;&amp;#36135;&amp;#20132;&amp;#26131;&amp;#25152;&amp;#20132;&amp;#26131;&amp;#37327;&amp;#25490;&amp;#21517;&amp;#65288;&amp;#21333;&amp;#20301;&amp;#65306;&amp;#20159;&amp;#24352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20013;&amp;#22269;&amp;#26399;&amp;#36135;&amp;#24066;&amp;#2233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3-2017&amp;#24180;&amp;#25105;&amp;#22269;&amp;#26399;&amp;#36135;&amp;#24066;&amp;#22330;&amp;#25104;&amp;#20132;&amp;#37327;&amp;#19982;&amp;#25104;&amp;#20132;&amp;#39069;&amp;#21464;&amp;#21270;&amp;#36235;&amp;#21183;&amp;#65288;&amp;#21333;&amp;#20301;&amp;#65306;&amp;#20159;&amp;#25163;&amp;#65292;&amp;#19975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3-2017&amp;#24180;&amp;#25105;&amp;#22269;&amp;#26399;&amp;#36135;&amp;#24066;&amp;#22330;&amp;#26376;&amp;#24230;&amp;#25104;&amp;#20132;&amp;#37327;&amp;#19982;&amp;#25104;&amp;#20132;&amp;#39069;&amp;#21464;&amp;#21270;&amp;#36235;&amp;#21183;&amp;#65288;&amp;#21333;&amp;#20301;&amp;#65306;&amp;#20159;&amp;#25163;&amp;#65292;&amp;#19975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3-2017&amp;#24180;&amp;#25105;&amp;#22269;&amp;#26399;&amp;#36135;&amp;#25104;&amp;#20132;&amp;#39069;&amp;#19982;&amp;#32929;&amp;#31080;&amp;#25104;&amp;#20132;&amp;#39069;&amp;#3034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3-2017&amp;#24180;&amp;#25105;&amp;#22269;&amp;#26399;&amp;#36135;&amp;#25104;&amp;#20132;&amp;#39069;&amp;#19982;GDP&amp;#3034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3-2017&amp;#24180;&amp;#25105;&amp;#22269;&amp;#26399;&amp;#36135;&amp;#25104;&amp;#20132;&amp;#37327;&amp;#21344;&amp;#20840;&amp;#29699;&amp;#26399;&amp;#36135;&amp;#26399;&amp;#26435;&amp;#25104;&amp;#20132;&amp;#37327;&amp;#30340;&amp;#27604;&amp;#3732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20013;&amp;#22269;&amp;#26399;&amp;#36135;&amp;#34892;&amp;#19994;&amp;#33829;&amp;#19994;&amp;#37096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3-2017&amp;#24180;&amp;#25105;&amp;#22269;&amp;#26399;&amp;#36135;&amp;#20174;&amp;#19994;&amp;#20154;&amp;#21592;&amp;#32479;&amp;#35745;&amp;#24773;&amp;#20917;&amp;#65288;&amp;#21333;&amp;#20301;&amp;#65306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3-2017&amp;#24180;&amp;#25105;&amp;#22269;&amp;#26399;&amp;#36135;&amp;#20174;&amp;#19994;IB&amp;#21644;&amp;#25237;&amp;#36164;&amp;#21672;&amp;#35810;&amp;#19994;&amp;#21153;&amp;#20154;&amp;#21592;&amp;#32479;&amp;#35745;&amp;#24773;&amp;#20917;&amp;#65288;&amp;#21333;&amp;#20301;&amp;#65306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