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深耳道式助听器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45;&amp;#32819;&amp;#36947;&amp;#24335;&amp;#21161;&amp;#21548;&amp;#22120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45;&amp;#32819;&amp;#36947;&amp;#24335;&amp;#21161;&amp;#21548;&amp;#22120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1;&amp;#21548;&amp;#22120;&amp;#26159;&amp;#19968;&amp;#20010;&amp;#26377;&amp;#21161;&amp;#20110;&amp;#21548;&amp;#21147;&amp;#27531;&amp;#30142;&amp;#32773;&amp;#25913;&amp;#21892;&amp;#21548;&amp;#35273;&amp;#38556;&amp;#30861;&amp;#65292;&amp;#36827;&amp;#32780;&amp;#25552;&amp;#39640;&amp;#19982;&amp;#20182;&amp;#20154;&amp;#20250;&amp;#35805;&amp;#20132;&amp;#38469;&amp;#33021;&amp;#21147;&amp;#30340;&amp;#24037;&amp;#20855;&amp;#12289;&amp;#35774;&amp;#22791;&amp;#12289;&amp;#35013;&amp;#32622;&amp;#21644;&amp;#20202;&amp;#22120;&amp;#31561;&amp;#12290;&amp;#24191;&amp;#20041;&amp;#19978;&amp;#35762;&amp;#20961;&amp;#33021;&amp;#26377;&amp;#25928;&amp;#22320;&amp;#25226;&amp;#22768;&amp;#38899;&amp;#20256;&amp;#20837;&amp;#32819;&amp;#26421;&amp;#30340;&amp;#21508;&amp;#31181;&amp;#35013;&amp;#32622;&amp;#37117;&amp;#21487;&amp;#20197;&amp;#30475;&amp;#20316;&amp;#20026;&amp;#21161;&amp;#21548;&amp;#22120;&amp;#65292;&amp;#29421;&amp;#20041;&amp;#19978;&amp;#35762;&amp;#21161;&amp;#21548;&amp;#22120;&amp;#23601;&amp;#26159;&amp;#19968;&amp;#20010;&amp;#30005;&amp;#22768;&amp;#25918;&amp;#22823;&amp;#22120;&amp;#65292;&amp;#36890;&amp;#36807;&amp;#23427;&amp;#23558;&amp;#22768;&amp;#38899;&amp;#25918;&amp;#22823;&amp;#20351;&amp;#32843;&amp;#20154;&amp;#21548;&amp;#21040;&amp;#20102;&amp;#21407;&amp;#26469;&amp;#21548;&amp;#19981;&amp;#28165;&amp;#26970;&amp;#65292;&amp;#21548;&amp;#19981;&amp;#21040;&amp;#30340;&amp;#22768;&amp;#38899;&amp;#65292;&amp;#36825;&amp;#31181;&amp;#35013;&amp;#32622;&amp;#23601;&amp;#26159;&amp;#21161;&amp;#21548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 &amp;#24403;&amp;#21069;&amp;#21161;&amp;#21548;&amp;#22120;&amp;#20027;&amp;#35201;&amp;#20998;&amp;#20026;&amp;#27169;&amp;#25311;&amp;#21161;&amp;#21548;&amp;#22120;&amp;#19982;&amp;#25968;&amp;#23383;&amp;#21161;&amp;#21548;&amp;#22120;&amp;#20004;&amp;#31181;&amp;#12290;&amp;#20854;&amp;#20013;&amp;#27169;&amp;#25311;&amp;#21161;&amp;#21548;&amp;#22120;&amp;#26159;&amp;#19981;&amp;#31649;&amp;#24739;&amp;#32773;&amp;#30340;&amp;#21548;&amp;#21147;&amp;#25439;&amp;#22833;&amp;#26354;&amp;#32447;&amp;#24418;&amp;#29366;&amp;#65292;&amp;#23545;&amp;#22768;&amp;#38899;&amp;#36827;&amp;#34892;&amp;#32479;&amp;#19968;&amp;#30340;&amp;#25918;&amp;#22823;&amp;#65292;&amp;#32780;&amp;#25968;&amp;#23383;&amp;#21161;&amp;#21548;&amp;#22120;&amp;#26159;&amp;#26681;&amp;#25454;&amp;#24739;&amp;#32773;&amp;#30340;&amp;#21548;&amp;#21147;&amp;#25439;&amp;#22833;&amp;#26354;&amp;#32447;&amp;#24418;&amp;#29366;&amp;#36827;&amp;#34892;&amp;#31934;&amp;#30830;&amp;#30340;&amp;#34917;&amp;#20607;&amp;#12290;&amp;#30001;&amp;#20110;&amp;#25968;&amp;#23383;&amp;#21161;&amp;#21548;&amp;#22120;&amp;#23545;&amp;#21548;&amp;#21147;&amp;#30340;&amp;#34917;&amp;#20607;&amp;#25928;&amp;#26524;&amp;#21450;&amp;#24739;&amp;#32773;&amp;#30340;&amp;#27531;&amp;#20313;&amp;#21548;&amp;#21147;&amp;#20445;&amp;#25252;&amp;#25928;&amp;#26524;&amp;#37117;&amp;#35201;&amp;#36739;&amp;#27169;&amp;#25311;&amp;#21161;&amp;#21548;&amp;#22120;&amp;#26356;&amp;#22909;&amp;#65292;&amp;#25152;&amp;#20197;&amp;#24403;&amp;#21069;&amp;#22269;&amp;#20869;&amp;#24066;&amp;#22330;&amp;#20027;&amp;#35201;&amp;#38144;&amp;#21806;&amp;#30340;&amp;#20135;&amp;#21697;&amp;#20197;&amp;#25968;&amp;#23383;&amp;#21161;&amp;#21548;&amp;#22120;&amp;#20026;&amp;#20027;&amp;#12290;&amp;#21161;&amp;#21548;&amp;#22120;&amp;#20174;&amp;#20329;&amp;#25140;&amp;#20301;&amp;#32622;&amp;#21450;&amp;#22806;&amp;#24418;&amp;#30340;&amp;#35282;&amp;#24230;&amp;#21448;&amp;#21487;&amp;#20998;&amp;#20026;&amp;#32819;&amp;#32972;&amp;#24335;&amp;#21161;&amp;#21548;&amp;#22120;&amp;#65292;&amp;#32819;&amp;#20869;&amp;#24335;&amp;#21161;&amp;#21548;&amp;#22120;&amp;#65292;&amp;#32819;&amp;#36947;&amp;#24335;&amp;#21161;&amp;#21548;&amp;#22120;&amp;#65292;&amp;#23436;&amp;#20840;&amp;#32819;&amp;#36947;&amp;#24335;&amp;#21161;&amp;#21548;&amp;#22120;&amp;#65292;100%&amp;#38544;&amp;#24418;&amp;#21161;&amp;#21548;&amp;#221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 &amp;#38543;&amp;#30528;&amp;#20154;&amp;#20204;&amp;#29983;&amp;#27963;&amp;#36136;&amp;#37327;&amp;#30340;&amp;#25552;&amp;#39640;&amp;#65292;&amp;#23545;&amp;#21161;&amp;#21548;&amp;#22120;&amp;#30340;&amp;#20329;&amp;#25140;&amp;#25928;&amp;#26524;&amp;#20063;&amp;#26377;&amp;#20102;&amp;#26356;&amp;#39640;&amp;#30340;&amp;#35201;&amp;#27714;&amp;#65292;&amp;#25152;&amp;#20197;CIC&amp;#28145;&amp;#32819;&amp;#36947;&amp;#24335;&amp;#21161;&amp;#21548;&amp;#22120;&amp;#21644;IIC&amp;#38544;&amp;#24418;&amp;#21161;&amp;#21548;&amp;#22120;&amp;#25104;&amp;#20026;&amp;#20102;&amp;#24180;&amp;#24378;&amp;#29992;&amp;#25143;&amp;#21644;&amp;#20329;&amp;#25140;&amp;#35201;&amp;#27714;&amp;#36739;&amp;#39640;&amp;#30340;&amp;#29992;&amp;#25143;&amp;#30340;&amp;#39318;&amp;#368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19981;&amp;#21516;&amp;#31867;&amp;#22411;&amp;#21161;&amp;#21548;&amp;#22120;&amp;#28040;&amp;#36153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Q12U292O.jpg" target="_blank"&gt;&lt;img border="0" alt="" src="/uploads/userup/1812/1Q12U292O.jpg" width="499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145;&amp;#32819;&amp;#36947;&amp;#24335;&amp;#21161;&amp;#21548;&amp;#22120;&amp;#24066;&amp;#22330;&amp;#31454;&amp;#20105;&amp;#29616;&amp;#29366;&amp;#20998;&amp;#26512;&amp;#19982;&amp;#25237;&amp;#36164;&amp;#21830;&amp;#26426;&amp;#30740;&amp;#31350;&amp;#25253;&amp;#21578;&amp;#12299;&amp;#20849;&amp;#20061;&amp;#31456;&amp;#12290;&amp;#39318;&amp;#20808;&amp;#20171;&amp;#32461;&amp;#20102;&amp;#20013;&amp;#22269;&amp;#28145;&amp;#32819;&amp;#36947;&amp;#24335;&amp;#21161;&amp;#21548;&amp;#22120;&amp;#34892;&amp;#19994;&amp;#24066;&amp;#22330;&amp;#21457;&amp;#23637;&amp;#29615;&amp;#22659;&amp;#12289;&amp;#28145;&amp;#32819;&amp;#36947;&amp;#24335;&amp;#21161;&amp;#21548;&amp;#22120;&amp;#25972;&amp;#20307;&amp;#36816;&amp;#34892;&amp;#24577;&amp;#21183;&amp;#31561;&amp;#65292;&amp;#25509;&amp;#30528;&amp;#20998;&amp;#26512;&amp;#20102;&amp;#20013;&amp;#22269;&amp;#28145;&amp;#32819;&amp;#36947;&amp;#24335;&amp;#21161;&amp;#21548;&amp;#22120;&amp;#34892;&amp;#19994;&amp;#24066;&amp;#22330;&amp;#36816;&amp;#34892;&amp;#30340;&amp;#29616;&amp;#29366;&amp;#65292;&amp;#28982;&amp;#21518;&amp;#20171;&amp;#32461;&amp;#20102;&amp;#28145;&amp;#32819;&amp;#36947;&amp;#24335;&amp;#21161;&amp;#21548;&amp;#22120;&amp;#24066;&amp;#22330;&amp;#31454;&amp;#20105;&amp;#26684;&amp;#23616;&amp;#12290;&amp;#38543;&amp;#21518;&amp;#65292;&amp;#25253;&amp;#21578;&amp;#23545;&amp;#28145;&amp;#32819;&amp;#36947;&amp;#24335;&amp;#21161;&amp;#21548;&amp;#22120;&amp;#20570;&amp;#20102;&amp;#37325;&amp;#28857;&amp;#20225;&amp;#19994;&amp;#32463;&amp;#33829;&amp;#29366;&amp;#20917;&amp;#20998;&amp;#26512;&amp;#65292;&amp;#26368;&amp;#21518;&amp;#20998;&amp;#26512;&amp;#20102;&amp;#20013;&amp;#22269;&amp;#28145;&amp;#32819;&amp;#36947;&amp;#24335;&amp;#21161;&amp;#21548;&amp;#22120;&amp;#34892;&amp;#19994;&amp;#21457;&amp;#23637;&amp;#36235;&amp;#21183;&amp;#19982;&amp;#25237;&amp;#36164;&amp;#39044;&amp;#27979;&amp;#12290;&amp;#24744;&amp;#33509;&amp;#24819;&amp;#23545;&amp;#28145;&amp;#32819;&amp;#36947;&amp;#24335;&amp;#21161;&amp;#21548;&amp;#22120;&amp;#20135;&amp;#19994;&amp;#26377;&amp;#20010;&amp;#31995;&amp;#32479;&amp;#30340;&amp;#20102;&amp;#35299;&amp;#25110;&amp;#32773;&amp;#24819;&amp;#25237;&amp;#36164;&amp;#20013;&amp;#22269;&amp;#28145;&amp;#32819;&amp;#36947;&amp;#24335;&amp;#21161;&amp;#21548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amp;#28145;&amp;#32819;&amp;#36947;&amp;#24335;&lt;/strong&gt;&lt;strong&gt;&lt;a href="http://www.chinairr.org/report/R10/R1001/201803/29-256824.html"&gt;&lt;span&gt;&lt;span&gt;&amp;#21161;&amp;#21548;&amp;#22120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145;&amp;#32819;&amp;#36947;&amp;#24335;&amp;#21161;&amp;#21548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45;&amp;#32819;&amp;#36947;&amp;#24335;&amp;#21161;&amp;#21548;&amp;#2212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32819;&amp;#36947;&amp;#24335;&amp;#21161;&amp;#21548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45;&amp;#32819;&amp;#36947;&amp;#24335;&amp;#21161;&amp;#21548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45;&amp;#32819;&amp;#36947;&amp;#24335;&amp;#21161;&amp;#21548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45;&amp;#32819;&amp;#36947;&amp;#24335;&amp;#21161;&amp;#21548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45;&amp;#32819;&amp;#36947;&amp;#24335;&amp;#21161;&amp;#21548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32819;&amp;#36947;&amp;#24335;&amp;#21161;&amp;#21548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45;&amp;#32819;&amp;#36947;&amp;#24335;&amp;#21161;&amp;#21548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45;&amp;#32819;&amp;#36947;&amp;#24335;&amp;#21161;&amp;#21548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45;&amp;#32819;&amp;#36947;&amp;#24335;&amp;#21161;&amp;#21548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32819;&amp;#36947;&amp;#24335;&amp;#21161;&amp;#21548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45;&amp;#32819;&amp;#36947;&amp;#24335;&amp;#21161;&amp;#21548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45;&amp;#32819;&amp;#36947;&amp;#24335;&amp;#21161;&amp;#21548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45;&amp;#32819;&amp;#36947;&amp;#24335;&amp;#21161;&amp;#21548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145;&amp;#32819;&amp;#36947;&amp;#24335;&amp;#21161;&amp;#21548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45;&amp;#32819;&amp;#36947;&amp;#24335;&amp;#21161;&amp;#21548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45;&amp;#32819;&amp;#36947;&amp;#24335;&amp;#21161;&amp;#21548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45;&amp;#32819;&amp;#36947;&amp;#24335;&amp;#21161;&amp;#21548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145;&amp;#32819;&amp;#36947;&amp;#24335;&amp;#21161;&amp;#21548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8145;&amp;#32819;&amp;#36947;&amp;#24335;&amp;#21161;&amp;#21548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8145;&amp;#32819;&amp;#36947;&amp;#24335;&amp;#21161;&amp;#21548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8145;&amp;#32819;&amp;#36947;&amp;#24335;&amp;#21161;&amp;#21548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8145;&amp;#32819;&amp;#36947;&amp;#24335;&amp;#21161;&amp;#21548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8145;&amp;#32819;&amp;#36947;&amp;#24335;&amp;#21161;&amp;#21548;&amp;#2212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8145;&amp;#32819;&amp;#36947;&amp;#24335;&amp;#21161;&amp;#2154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8145;&amp;#32819;&amp;#36947;&amp;#24335;&amp;#21161;&amp;#21548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145;&amp;#32819;&amp;#36947;&amp;#24335;&amp;#21161;&amp;#21548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8145;&amp;#32819;&amp;#36947;&amp;#24335;&amp;#21161;&amp;#21548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145;&amp;#32819;&amp;#36947;&amp;#24335;&amp;#21161;&amp;#21548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8145;&amp;#32819;&amp;#36947;&amp;#24335;&amp;#21161;&amp;#21548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8145;&amp;#32819;&amp;#36947;&amp;#24335;&amp;#21161;&amp;#21548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8145;&amp;#32819;&amp;#36947;&amp;#24335;&amp;#21161;&amp;#21548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8145;&amp;#32819;&amp;#36947;&amp;#24335;&amp;#21161;&amp;#21548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8145;&amp;#32819;&amp;#36947;&amp;#24335;&amp;#21161;&amp;#21548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45;&amp;#32819;&amp;#36947;&amp;#24335;&amp;#21161;&amp;#21548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45;&amp;#32819;&amp;#36947;&amp;#24335;&amp;#21161;&amp;#21548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8145;&amp;#32819;&amp;#36947;&amp;#24335;&amp;#21161;&amp;#21548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8145;&amp;#32819;&amp;#36947;&amp;#24335;&amp;#21161;&amp;#21548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145;&amp;#32819;&amp;#36947;&amp;#24335;&amp;#21161;&amp;#21548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145;&amp;#32819;&amp;#36947;&amp;#24335;&amp;#21161;&amp;#21548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145;&amp;#32819;&amp;#36947;&amp;#24335;&amp;#21161;&amp;#21548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145;&amp;#32819;&amp;#36947;&amp;#24335;&amp;#21161;&amp;#21548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45;&amp;#32819;&amp;#36947;&amp;#24335;&amp;#21161;&amp;#21548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8145;&amp;#32819;&amp;#36947;&amp;#24335;&amp;#21161;&amp;#21548;&amp;#2212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13;&amp;#22269;&amp;#28145;&amp;#32819;&amp;#36947;&amp;#24335;&amp;#21161;&amp;#21548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8145;&amp;#32819;&amp;#36947;&amp;#24335;&amp;#21161;&amp;#21548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32819;&amp;#36947;&amp;#24335;&amp;#21161;&amp;#21548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8145;&amp;#32819;&amp;#36947;&amp;#24335;&amp;#21161;&amp;#21548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45;&amp;#32819;&amp;#36947;&amp;#24335;&amp;#21161;&amp;#21548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8145;&amp;#32819;&amp;#36947;&amp;#24335;&amp;#21161;&amp;#21548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8145;&amp;#32819;&amp;#36947;&amp;#24335;&amp;#21161;&amp;#21548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8145;&amp;#32819;&amp;#36947;&amp;#24335;&amp;#21161;&amp;#21548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5&amp;#24180;&amp;#25105;&amp;#22269;&amp;#28145;&amp;#32819;&amp;#36947;&amp;#24335;&amp;#21161;&amp;#21548;&amp;#22120;&amp;#28040;&amp;#36153;&amp;#37327;&amp;#20026;27.95&amp;#19975;&amp;#20010;&amp;#65292;2016&amp;#24180;&amp;#22269;&amp;#20869;&amp;#38656;&amp;#27714;&amp;#37327;&amp;#22686;&amp;#38271;&amp;#33267;33.69&amp;#19975;&amp;#20010;&amp;#65292;&amp;#21344;&amp;#21516;&amp;#26399;&amp;#22269;&amp;#20869;&amp;#21161;&amp;#21548;&amp;#22120;&amp;#38656;&amp;#27714;&amp;#24635;&amp;#37327;&amp;#30340;4.4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8145;&amp;#32819;&amp;#36947;&amp;#24335;&amp;#21161;&amp;#21548;&amp;#22120;&amp;#28040;&amp;#36153;&amp;#3732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Q12Z2L13.jpg" target="_blank"&gt;&lt;img border="0" alt="" src="/uploads/userup/1812/1Q12Z2L13.jpg" width="493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32819;&amp;#36947;&amp;#24335;&amp;#21161;&amp;#21548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8145;&amp;#32819;&amp;#36947;&amp;#24335;&amp;#21161;&amp;#21548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45;&amp;#32819;&amp;#36947;&amp;#24335;&amp;#21161;&amp;#21548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32819;&amp;#36947;&amp;#24335;&amp;#21161;&amp;#21548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145;&amp;#32819;&amp;#36947;&amp;#24335;&amp;#21161;&amp;#21548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8145;&amp;#32819;&amp;#36947;&amp;#24335;&amp;#21161;&amp;#21548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45;&amp;#32819;&amp;#36947;&amp;#24335;&amp;#21161;&amp;#21548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32819;&amp;#36947;&amp;#24335;&amp;#21161;&amp;#21548;&amp;#2212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8145;&amp;#32819;&amp;#36947;&amp;#24335;&amp;#21161;&amp;#21548;&amp;#2212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8145;&amp;#32819;&amp;#36947;&amp;#24335;&amp;#21161;&amp;#21548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32819;&amp;#36947;&amp;#24335;&amp;#21161;&amp;#21548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32819;&amp;#36947;&amp;#24335;&amp;#21161;&amp;#21548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8145;&amp;#32819;&amp;#36947;&amp;#24335;&amp;#21161;&amp;#21548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8145;&amp;#32819;&amp;#36947;&amp;#24335;&amp;#21161;&amp;#21548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8145;&amp;#32819;&amp;#36947;&amp;#24335;&amp;#21161;&amp;#21548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8145;&amp;#32819;&amp;#36947;&amp;#24335;&amp;#21161;&amp;#21548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8145;&amp;#32819;&amp;#36947;&amp;#24335;&amp;#21161;&amp;#21548;&amp;#2212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145;&amp;#32819;&amp;#36947;&amp;#24335;&amp;#21161;&amp;#21548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145;&amp;#32819;&amp;#36947;&amp;#24335;&amp;#21161;&amp;#21548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145;&amp;#32819;&amp;#36947;&amp;#24335;&amp;#21161;&amp;#21548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145;&amp;#32819;&amp;#36947;&amp;#24335;&amp;#21161;&amp;#21548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8145;&amp;#32819;&amp;#36947;&amp;#24335;&amp;#21161;&amp;#21548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8145;&amp;#32819;&amp;#36947;&amp;#24335;&amp;#21161;&amp;#21548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8145;&amp;#32819;&amp;#36947;&amp;#24335;&amp;#21161;&amp;#21548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8145;&amp;#32819;&amp;#36947;&amp;#24335;&amp;#21161;&amp;#21548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8145;&amp;#32819;&amp;#36947;&amp;#24335;&amp;#21161;&amp;#21548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8145;&amp;#32819;&amp;#36947;&amp;#24335;&amp;#21161;&amp;#21548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38376;&amp;#23376;&amp;#21548;&amp;#21147;&amp;#20202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2768;&amp;#36798;&amp;#21548;&amp;#21147;&amp;#25216;&amp;#2641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792;&amp;#21147;&amp;#21548;&amp;#21147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4;&amp;#38376;&amp;#26032;&amp;#227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6125;&amp;#27888;&amp;#31119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4247;&amp;#32838;&amp;#22768;&amp;#21548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31;&amp;#20181;&amp;#36798;&amp;#21548;&amp;#21147;&amp;#31185;&amp;#25216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9;&amp;#22768;&amp;#21161;&amp;#21548;&amp;#22120;&amp;#65288;&amp;#31119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31;&amp;#36798;&amp;#20811;&amp;#21548;&amp;#21147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85;&amp;#36842;&amp;#24247;&amp;#65288;&amp;#19978;&amp;#28023;&amp;#65289;&amp;#21548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8145;&amp;#32819;&amp;#36947;&amp;#24335;&amp;#21161;&amp;#21548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8145;&amp;#32819;&amp;#36947;&amp;#24335;&amp;#21161;&amp;#21548;&amp;#2212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32819;&amp;#36947;&amp;#24335;&amp;#21161;&amp;#21548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32819;&amp;#36947;&amp;#24335;&amp;#21161;&amp;#21548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32819;&amp;#36947;&amp;#24335;&amp;#21161;&amp;#21548;&amp;#22120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145;&amp;#32819;&amp;#36947;&amp;#24335;&amp;#21161;&amp;#21548;&amp;#2212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32819;&amp;#36947;&amp;#24335;&amp;#21161;&amp;#21548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32819;&amp;#36947;&amp;#24335;&amp;#21161;&amp;#21548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32819;&amp;#36947;&amp;#24335;&amp;#21161;&amp;#21548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32819;&amp;#36947;&amp;#24335;&amp;#21161;&amp;#21548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32819;&amp;#36947;&amp;#24335;&amp;#21161;&amp;#21548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145;&amp;#32819;&amp;#36947;&amp;#24335;&amp;#21161;&amp;#21548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45;&amp;#32819;&amp;#36947;&amp;#24335;&amp;#21161;&amp;#21548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145;&amp;#32819;&amp;#36947;&amp;#24335;&amp;#21161;&amp;#21548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145;&amp;#32819;&amp;#36947;&amp;#24335;&amp;#21161;&amp;#21548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8145;&amp;#32819;&amp;#36947;&amp;#24335;&amp;#21161;&amp;#21548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145;&amp;#32819;&amp;#36947;&amp;#24335;&amp;#21161;&amp;#21548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145;&amp;#32819;&amp;#36947;&amp;#24335;&amp;#21161;&amp;#21548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8145;&amp;#32819;&amp;#36947;&amp;#24335;&amp;#21161;&amp;#21548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145;&amp;#32819;&amp;#36947;&amp;#24335;&amp;#21161;&amp;#21548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32819;&amp;#36947;&amp;#24335;&amp;#21161;&amp;#21548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145;&amp;#32819;&amp;#36947;&amp;#24335;&amp;#21161;&amp;#21548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145;&amp;#32819;&amp;#36947;&amp;#24335;&amp;#21161;&amp;#21548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145;&amp;#32819;&amp;#36947;&amp;#24335;&amp;#21161;&amp;#21548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145;&amp;#32819;&amp;#36947;&amp;#24335;&amp;#21161;&amp;#21548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145;&amp;#32819;&amp;#36947;&amp;#24335;&amp;#21161;&amp;#21548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8145;&amp;#32819;&amp;#36947;&amp;#24335;&amp;#21161;&amp;#21548;&amp;#22120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32819;&amp;#36947;&amp;#24335;&amp;#21161;&amp;#21548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32819;&amp;#36947;&amp;#24335;&amp;#21161;&amp;#21548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32819;&amp;#36947;&amp;#24335;&amp;#21161;&amp;#21548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8145;&amp;#32819;&amp;#36947;&amp;#24335;&amp;#21161;&amp;#21548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32819;&amp;#36947;&amp;#24335;&amp;#21161;&amp;#21548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145;&amp;#32819;&amp;#36947;&amp;#24335;&amp;#21161;&amp;#21548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32819;&amp;#36947;&amp;#24335;&amp;#21161;&amp;#21548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32819;&amp;#36947;&amp;#24335;&amp;#21161;&amp;#21548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8145;&amp;#32819;&amp;#36947;&amp;#24335;&amp;#21161;&amp;#21548;&amp;#22120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145;&amp;#32819;&amp;#36947;&amp;#24335;&amp;#21161;&amp;#21548;&amp;#22120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145;&amp;#32819;&amp;#36947;&amp;#24335;&amp;#21161;&amp;#21548;&amp;#2212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45;&amp;#32819;&amp;#36947;&amp;#24335;&amp;#21161;&amp;#21548;&amp;#2212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145;&amp;#32819;&amp;#36947;&amp;#24335;&amp;#21161;&amp;#21548;&amp;#2212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45;&amp;#32819;&amp;#36947;&amp;#24335;&amp;#21161;&amp;#21548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45;&amp;#32819;&amp;#36947;&amp;#24335;&amp;#21161;&amp;#21548;&amp;#2212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45;&amp;#32819;&amp;#36947;&amp;#24335;&amp;#21161;&amp;#21548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45;&amp;#32819;&amp;#36947;&amp;#24335;&amp;#21161;&amp;#21548;&amp;#2212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45;&amp;#32819;&amp;#36947;&amp;#24335;&amp;#21161;&amp;#21548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45;&amp;#32819;&amp;#36947;&amp;#24335;&amp;#21161;&amp;#21548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45;&amp;#32819;&amp;#36947;&amp;#24335;&amp;#21161;&amp;#21548;&amp;#2212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45;&amp;#32819;&amp;#36947;&amp;#24335;&amp;#21161;&amp;#21548;&amp;#2212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45;&amp;#32819;&amp;#36947;&amp;#24335;&amp;#21161;&amp;#21548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45;&amp;#32819;&amp;#36947;&amp;#24335;&amp;#21161;&amp;#21548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45;&amp;#32819;&amp;#36947;&amp;#24335;&amp;#21161;&amp;#21548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45;&amp;#32819;&amp;#36947;&amp;#24335;&amp;#21161;&amp;#21548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45;&amp;#32819;&amp;#36947;&amp;#24335;&amp;#21161;&amp;#21548;&amp;#2212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