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宣传册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9;&amp;#20256;&amp;#20876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9;&amp;#20256;&amp;#20876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9;&amp;#20256;&amp;#20876;&amp;#21253;&amp;#21547;&amp;#30340;&amp;#20869;&amp;#28085;&amp;#38750;&amp;#24120;&amp;#24191;&amp;#27867;&amp;#65292;&amp;#23545;&amp;#27604;&amp;#19968;&amp;#33324;&amp;#30340;&amp;#20070;&amp;#31821;&amp;#26469;&amp;#35828;&amp;#65292;&amp;#23459;&amp;#20256;&amp;#20876;&amp;#35774;&amp;#35745;&amp;#19981;&amp;#20294;&amp;#21253;&amp;#25324;&amp;#23553;&amp;#38754;&amp;#23553;&amp;#24213;&amp;#30340;&amp;#35774;&amp;#35745;&amp;#65292;&amp;#36824;&amp;#21253;&amp;#25324;&amp;#29615;&amp;#34924;&amp;#12289;&amp;#25161;&amp;#39029;&amp;#12289;&amp;#20869;&amp;#25991;&amp;#29256;&amp;#24335;&amp;#31561;&amp;#31561;&amp;#12290;&amp;#23459;&amp;#20256;&amp;#20876;&amp;#35774;&amp;#35745;&amp;#35762;&amp;#27714;&amp;#19968;&amp;#31181;&amp;#25972;&amp;#20307;&amp;#24863;&amp;#65292;&amp;#23545;&amp;#35774;&amp;#35745;&amp;#32773;&amp;#32780;&amp;#35328;&amp;#65292;&amp;#23588;&amp;#20854;&amp;#38656;&amp;#35201;&amp;#20855;&amp;#22791;&amp;#19968;&amp;#31181;&amp;#25226;&amp;#2556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9;&amp;#20256;&amp;#20876;&amp;#24066;&amp;#22330;&amp;#30740;&amp;#31350;&amp;#19982;&amp;#25112;&amp;#30053;&amp;#21672;&amp;#35810;&amp;#25253;&amp;#21578;&amp;#12299;&amp;#20849;&amp;#21313;&amp;#22235;&amp;#31456;&amp;#12290;&amp;#39318;&amp;#20808;&amp;#20171;&amp;#32461;&amp;#20102;&amp;#23459;&amp;#20256;&amp;#20876;&amp;#34892;&amp;#19994;&amp;#24066;&amp;#22330;&amp;#21457;&amp;#23637;&amp;#29615;&amp;#22659;&amp;#12289;&amp;#23459;&amp;#20256;&amp;#20876;&amp;#25972;&amp;#20307;&amp;#36816;&amp;#34892;&amp;#24577;&amp;#21183;&amp;#31561;&amp;#65292;&amp;#25509;&amp;#30528;&amp;#20998;&amp;#26512;&amp;#20102;&amp;#23459;&amp;#20256;&amp;#20876;&amp;#34892;&amp;#19994;&amp;#24066;&amp;#22330;&amp;#36816;&amp;#34892;&amp;#30340;&amp;#29616;&amp;#29366;&amp;#65292;&amp;#28982;&amp;#21518;&amp;#20171;&amp;#32461;&amp;#20102;&amp;#23459;&amp;#20256;&amp;#20876;&amp;#24066;&amp;#22330;&amp;#31454;&amp;#20105;&amp;#26684;&amp;#23616;&amp;#12290;&amp;#38543;&amp;#21518;&amp;#65292;&amp;#25253;&amp;#21578;&amp;#23545;&amp;#23459;&amp;#20256;&amp;#20876;&amp;#20570;&amp;#20102;&amp;#37325;&amp;#28857;&amp;#20225;&amp;#19994;&amp;#32463;&amp;#33829;&amp;#29366;&amp;#20917;&amp;#20998;&amp;#26512;&amp;#65292;&amp;#26368;&amp;#21518;&amp;#20998;&amp;#26512;&amp;#20102;&amp;#23459;&amp;#20256;&amp;#20876;&amp;#34892;&amp;#19994;&amp;#21457;&amp;#23637;&amp;#36235;&amp;#21183;&amp;#19982;&amp;#25237;&amp;#36164;&amp;#39044;&amp;#27979;&amp;#12290;&amp;#24744;&amp;#33509;&amp;#24819;&amp;#23545;&amp;#23459;&amp;#20256;&amp;#20876;&amp;#20135;&amp;#19994;&amp;#26377;&amp;#20010;&amp;#31995;&amp;#32479;&amp;#30340;&amp;#20102;&amp;#35299;&amp;#25110;&amp;#32773;&amp;#24819;&amp;#25237;&amp;#36164;&amp;#23459;&amp;#20256;&amp;#208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5/201710/31-242453.html"&gt;&lt;span&gt;&lt;span&gt;&amp;#23459;&amp;#20256;&amp;#2087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208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3459;&amp;#20256;&amp;#2087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9;&amp;#20256;&amp;#208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59;&amp;#20256;&amp;#208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9;&amp;#20256;&amp;#2087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9;&amp;#20256;&amp;#2087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59;&amp;#20256;&amp;#208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9;&amp;#20256;&amp;#2087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9;&amp;#20256;&amp;#208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3459;&amp;#20256;&amp;#208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3459;&amp;#20256;&amp;#208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9;&amp;#20256;&amp;#2087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9;&amp;#20256;&amp;#208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208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9;&amp;#20256;&amp;#208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3459;&amp;#20256;&amp;#2087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3459;&amp;#20256;&amp;#2087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459;&amp;#20256;&amp;#208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3459;&amp;#20256;&amp;#208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9;&amp;#20256;&amp;#208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3459;&amp;#20256;&amp;#208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459;&amp;#20256;&amp;#208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59;&amp;#20256;&amp;#208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3459;&amp;#20256;&amp;#208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459;&amp;#20256;&amp;#208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459;&amp;#20256;&amp;#208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9;&amp;#20256;&amp;#208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3459;&amp;#20256;&amp;#208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0256;&amp;#208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9;&amp;#20256;&amp;#208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208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9;&amp;#20256;&amp;#208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9;&amp;#20256;&amp;#208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9;&amp;#20256;&amp;#208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9;&amp;#20256;&amp;#208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59;&amp;#20256;&amp;#208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459;&amp;#20256;&amp;#2087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3459;&amp;#20256;&amp;#2087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3459;&amp;#20256;&amp;#208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3459;&amp;#20256;&amp;#208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9;&amp;#20256;&amp;#208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9;&amp;#20256;&amp;#208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0256;&amp;#208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9;&amp;#20256;&amp;#208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9;&amp;#20256;&amp;#208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9;&amp;#20256;&amp;#2087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