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藻生物燃料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34299;&amp;#29983;&amp;#29289;&amp;#29123;&amp;#26009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34299;&amp;#29983;&amp;#29289;&amp;#29123;&amp;#26009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12/18-247201.html"&gt;&lt;span&gt;&lt;span&gt;&amp;#24494;&amp;#34299;&amp;#29983;&amp;#29289;&amp;#29123;&amp;#26009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4299;&amp;#29983;&amp;#29289;&amp;#29123;&amp;#26009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34299;&amp;#29983;&amp;#29289;&amp;#29123;&amp;#26009;&amp;#36164;&amp;#28304;&amp;#2145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4299;&amp;#29983;&amp;#29289;&amp;#29123;&amp;#26009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4494;&amp;#34299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4494;&amp;#34299;&amp;#29983;&amp;#29289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34299;&amp;#29983;&amp;#29289;&amp;#29123;&amp;#26009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94;&amp;#34299;&amp;#29983;&amp;#29289;&amp;#29123;&amp;#2600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94;&amp;#34299;&amp;#29983;&amp;#29289;&amp;#29123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4494;&amp;#34299;&amp;#29983;&amp;#29289;&amp;#29123;&amp;#26009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494;&amp;#34299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494;&amp;#34299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494;&amp;#34299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494;&amp;#34299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94;&amp;#34299;&amp;#29983;&amp;#29289;&amp;#29123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34299;&amp;#29983;&amp;#29289;&amp;#29123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4892;&amp;#19994;&amp;#20135;&amp;#19994;&amp;#38142;&amp;#19978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4892;&amp;#19994;&amp;#20135;&amp;#19994;&amp;#38142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94;&amp;#34299;&amp;#29983;&amp;#29289;&amp;#29123;&amp;#26009;&amp;#25152;&amp;#23646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494;&amp;#34299;&amp;#29983;&amp;#29289;&amp;#29123;&amp;#26009;&amp;#25152;&amp;#23646;&amp;#34892;&amp;#19994;&amp;#32463;&amp;#33829;&amp;#25351;&amp;#26631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494;&amp;#34299;&amp;#29983;&amp;#29289;&amp;#29123;&amp;#26009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94;&amp;#34299;&amp;#29983;&amp;#29289;&amp;#29123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34299;&amp;#29983;&amp;#29289;&amp;#29123;&amp;#26009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94;&amp;#34299;&amp;#29983;&amp;#29289;&amp;#29123;&amp;#26009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494;&amp;#34299;&amp;#29983;&amp;#29289;&amp;#29123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4299;&amp;#29983;&amp;#29289;&amp;#2912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4892;&amp;#19994;&amp;#37325;&amp;#28857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94;&amp;#34299;&amp;#29983;&amp;#29289;&amp;#29123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34299;&amp;#29983;&amp;#29289;&amp;#29123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4494;&amp;#34299;&amp;#29983;&amp;#29289;&amp;#29123;&amp;#26009;&amp;#24066;&amp;#2233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4494;&amp;#34299;&amp;#29983;&amp;#29289;&amp;#29123;&amp;#26009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4299;&amp;#29983;&amp;#29289;&amp;#29123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4299;&amp;#29983;&amp;#29289;&amp;#29123;&amp;#26009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494;&amp;#34299;&amp;#29983;&amp;#29289;&amp;#29123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2825;&amp;#336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1918;&amp;#29983;&amp;#29289;&amp;#21270;&amp;#23398;(&amp;#23433;&amp;#2450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40857;&amp;#211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8248;&amp;#26690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37329;&amp;#24503;&amp;#24847;&amp;#27833;&amp;#33026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228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8;&amp;#23041;&amp;#2085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513;&amp;#26519;&amp;#30465;&amp;#24076;&amp;#29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494;&amp;#34299;&amp;#29983;&amp;#29289;&amp;#29123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94;&amp;#34299;&amp;#29983;&amp;#29289;&amp;#29123;&amp;#26009;&amp;#25152;&amp;#236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94;&amp;#34299;&amp;#29983;&amp;#29289;&amp;#29123;&amp;#26009;&amp;#25152;&amp;#236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34299;&amp;#29983;&amp;#29289;&amp;#29123;&amp;#26009;&amp;#25152;&amp;#236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4299;&amp;#29983;&amp;#29289;&amp;#29123;&amp;#26009;&amp;#25152;&amp;#236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94;&amp;#34299;&amp;#29983;&amp;#29289;&amp;#29123;&amp;#26009;&amp;#25152;&amp;#236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34299;&amp;#29983;&amp;#29289;&amp;#29123;&amp;#26009;&amp;#25152;&amp;#236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34299;&amp;#29983;&amp;#29289;&amp;#29123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494;&amp;#34299;&amp;#29983;&amp;#29289;&amp;#29123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494;&amp;#34299;&amp;#29983;&amp;#29289;&amp;#29123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4494;&amp;#34299;&amp;#29983;&amp;#29289;&amp;#29123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494;&amp;#34299;&amp;#29983;&amp;#29289;&amp;#29123;&amp;#26009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4299;&amp;#29983;&amp;#29289;&amp;#29123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4299;&amp;#29983;&amp;#29289;&amp;#29123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94;&amp;#34299;&amp;#29983;&amp;#29289;&amp;#29123;&amp;#26009;&amp;#20135;&amp;#19994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34299;&amp;#29983;&amp;#29289;&amp;#29123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4299;&amp;#29983;&amp;#29289;&amp;#29123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494;&amp;#34299;&amp;#29983;&amp;#29289;&amp;#29123;&amp;#26009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4299;&amp;#29983;&amp;#29289;&amp;#29123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4299;&amp;#29983;&amp;#29289;&amp;#29123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94;&amp;#34299;&amp;#29983;&amp;#29289;&amp;#29123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94;&amp;#34299;&amp;#29983;&amp;#29289;&amp;#29123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34299;&amp;#29983;&amp;#29289;&amp;#29123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34299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34299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4299;&amp;#29983;&amp;#29289;&amp;#29123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94;&amp;#34299;&amp;#29983;&amp;#29289;&amp;#29123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4494;&amp;#34299;&amp;#29983;&amp;#29289;&amp;#29123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4299;&amp;#29983;&amp;#29289;&amp;#29123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494;&amp;#34299;&amp;#29983;&amp;#29289;&amp;#29123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34299;&amp;#29983;&amp;#29289;&amp;#29123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4299;&amp;#29983;&amp;#29289;&amp;#29123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4299;&amp;#29983;&amp;#29289;&amp;#29123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4892;&amp;#19994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4299;&amp;#29983;&amp;#29289;&amp;#29123;&amp;#2600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494;&amp;#34299;&amp;#29983;&amp;#29289;&amp;#29123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4299;&amp;#29983;&amp;#29289;&amp;#29123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4299;&amp;#29983;&amp;#29289;&amp;#29123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4299;&amp;#29983;&amp;#29289;&amp;#29123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34299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34299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494;&amp;#34299;&amp;#29983;&amp;#29289;&amp;#29123;&amp;#2600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4494;&amp;#34299;&amp;#29983;&amp;#29289;&amp;#29123;&amp;#26009;&amp;#34892;&amp;#19994;&amp;#39033;&amp;#30446;&amp;#34701;&amp;#36164;&amp;#2354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4494;&amp;#34299;&amp;#29983;&amp;#29289;&amp;#29123;&amp;#2600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51;&amp;#20110;&amp;#20013;&amp;#22269;&amp;#24494;&amp;#34299;&amp;#29983;&amp;#29289;&amp;#29123;&amp;#26009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494;&amp;#34299;&amp;#29983;&amp;#29289;&amp;#29123;&amp;#26009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7&amp;#24180;&amp;#25105;&amp;#22269;&amp;#24494;&amp;#34299;&amp;#29983;&amp;#29289;&amp;#29123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25105;&amp;#22269;&amp;#24494;&amp;#34299;&amp;#29983;&amp;#29289;&amp;#29123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5105;&amp;#22269;&amp;#24494;&amp;#34299;&amp;#29983;&amp;#29289;&amp;#29123;&amp;#2600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7&amp;#24180;&amp;#25105;&amp;#22269;&amp;#24494;&amp;#34299;&amp;#29983;&amp;#29289;&amp;#29123;&amp;#2600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24180;&amp;#25105;&amp;#22269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7&amp;#24180;&amp;#25105;&amp;#22269;&amp;#24494;&amp;#34299;&amp;#29983;&amp;#29289;&amp;#29123;&amp;#2600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7&amp;#24180;&amp;#25105;&amp;#22269;&amp;#24494;&amp;#34299;&amp;#29983;&amp;#29289;&amp;#29123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7&amp;#24180;&amp;#25105;&amp;#22269;&amp;#24494;&amp;#34299;&amp;#29983;&amp;#29289;&amp;#29123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7&amp;#24180;&amp;#25105;&amp;#22269;&amp;#24494;&amp;#34299;&amp;#29983;&amp;#29289;&amp;#29123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7&amp;#24180;&amp;#25105;&amp;#22269;&amp;#24494;&amp;#34299;&amp;#29983;&amp;#29289;&amp;#29123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5105;&amp;#22269;&amp;#24494;&amp;#34299;&amp;#29983;&amp;#29289;&amp;#29123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5105;&amp;#22269;&amp;#24494;&amp;#34299;&amp;#29983;&amp;#29289;&amp;#29123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5105;&amp;#22269;&amp;#24494;&amp;#34299;&amp;#29983;&amp;#29289;&amp;#2912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25105;&amp;#22269;&amp;#24494;&amp;#34299;&amp;#29983;&amp;#29289;&amp;#29123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5105;&amp;#22269;&amp;#24494;&amp;#34299;&amp;#29983;&amp;#29289;&amp;#29123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25105;&amp;#22269;&amp;#24494;&amp;#34299;&amp;#29983;&amp;#29289;&amp;#29123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7&amp;#24180;&amp;#25105;&amp;#22269;&amp;#21326;&amp;#19996;&amp;#22320;&amp;#21306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7&amp;#24180;&amp;#25105;&amp;#22269;&amp;#19996;&amp;#21271;&amp;#22320;&amp;#21306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7&amp;#24180;&amp;#25105;&amp;#22269;&amp;#21326;&amp;#21271;&amp;#22320;&amp;#21306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7&amp;#24180;&amp;#25105;&amp;#22269;&amp;#21326;&amp;#20013;&amp;#22320;&amp;#21306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7&amp;#24180;&amp;#25105;&amp;#22269;&amp;#21326;&amp;#21335;&amp;#22320;&amp;#21306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7&amp;#24180;&amp;#25105;&amp;#22269;&amp;#35199;&amp;#37096;&amp;#22320;&amp;#21306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30707;&amp;#21270;&amp;#36164;&amp;#20135;&amp;#36127;&amp;#20538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