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叶酸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94;&amp;#3724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94;&amp;#3724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494;&amp;#37240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u&gt;&lt;a href="http://www.chinairr.org/report/R10/R1006/201611/29-220061.html"&gt;&lt;span&gt;&lt;span&gt;&amp;#21494;&amp;#3724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494;&amp;#3724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94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94;&amp;#3724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94;&amp;#3724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94;&amp;#3724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1494;&amp;#3724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38469;&amp;#21494;&amp;#3724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1494;&amp;#3724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494;&amp;#3724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494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654;&amp;#22269;&amp;#21494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7431;&amp;#27954;&amp;#21494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6085;&amp;#26412;&amp;#21494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8889;&amp;#22269;&amp;#21494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1494;&amp;#3724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94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94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94;&amp;#3724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94;&amp;#3724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494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94;&amp;#372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94;&amp;#372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494;&amp;#3724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494;&amp;#372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94;&amp;#3724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94;&amp;#3724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94;&amp;#3724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494;&amp;#3724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494;&amp;#3724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1494;&amp;#3724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494;&amp;#3724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94;&amp;#3724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94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94;&amp;#3724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494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494;&amp;#3724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494;&amp;#3724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494;&amp;#372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94;&amp;#3724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94;&amp;#3724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94;&amp;#3724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94;&amp;#3724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494;&amp;#372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1494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494;&amp;#372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94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4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94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94;&amp;#372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94;&amp;#3724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494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94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94;&amp;#3724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494;&amp;#372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94;&amp;#372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94;&amp;#372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494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94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372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4;&amp;#372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94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94;&amp;#372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1494;&amp;#372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2806;&amp;#21494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5105;&amp;#22269;&amp;#21494;&amp;#372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5105;&amp;#22269;&amp;#21494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494;&amp;#372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1494;&amp;#3724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94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3724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4;&amp;#372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494;&amp;#3724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1494;&amp;#372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372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94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94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94;&amp;#372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180;&amp;#20013;&amp;#22269;&amp;#21494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494;&amp;#3724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494;&amp;#3724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494;&amp;#3724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494;&amp;#3724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494;&amp;#3724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494;&amp;#3724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494;&amp;#372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494;&amp;#3724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494;&amp;#3724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494;&amp;#3724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1494;&amp;#3724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494;&amp;#3724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494;&amp;#3724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94;&amp;#3724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94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94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494;&amp;#3724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494;&amp;#3724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1;&amp;#21033;&amp;#23433;&amp;#21494;&amp;#37240;&amp;#29255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29305;&amp;#32435;&amp;#65288;&amp;#24800;&amp;#27663;&amp;#21046;&amp;#33647;&amp;#65289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033;&amp;#38081;&amp;#36136;&amp;#21494;&amp;#37240;&amp;#29255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0048;&amp;#32500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3572;&amp;#24247;&amp;#65288;&amp;#19968;&amp;#324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494;&amp;#372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94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94;&amp;#3724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94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94;&amp;#3724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94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94;&amp;#3724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94;&amp;#372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94;&amp;#372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94;&amp;#372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94;&amp;#3724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494;&amp;#372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494;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494;&amp;#372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494;&amp;#372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494;&amp;#372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494;&amp;#372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494;&amp;#372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4;&amp;#372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94;&amp;#372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94;&amp;#372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94;&amp;#372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94;&amp;#372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94;&amp;#372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494;&amp;#3724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1494;&amp;#372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1494;&amp;#372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1494;&amp;#372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494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494;&amp;#372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94;&amp;#3724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94;&amp;#3724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494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94;&amp;#372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94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94;&amp;#3724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1494;&amp;#372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94;&amp;#372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1494;&amp;#37240;&amp;#20225;&amp;#19994;&amp;#31649;&amp;#29702;&amp;#31574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494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494;&amp;#372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94;&amp;#372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494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94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4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37240;&amp;#20225;&amp;#19994;&amp;#21697;&amp;#29260;&amp;#30340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94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4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494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21494;&amp;#3724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494;&amp;#372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494;&amp;#372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494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494;&amp;#372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94;&amp;#372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94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94;&amp;#372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494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