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纺织品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32442;&amp;#32455;&amp;#2169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32442;&amp;#32455;&amp;#2169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608/19-211158.html"&gt;&lt;span&gt;&lt;span&gt;&amp;#21307;&amp;#29992;&amp;#32442;&amp;#32455;&amp;#216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2442;&amp;#3245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307;&amp;#29992;&amp;#32442;&amp;#3245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07;&amp;#29992;&amp;#19968;&amp;#27425;&amp;#24615;&amp;#38450;&amp;#25252;&amp;#26381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29992;&amp;#38450;&amp;#25252;&amp;#21475;&amp;#32617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222;&amp;#36890;&amp;#33073;&amp;#33026;&amp;#32433;&amp;#24067;&amp;#21475;&amp;#326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830;&amp;#19994;&amp;#12289;&amp;#26381;&amp;#21153;&amp;#19994;&amp;#32463;&amp;#33829;&amp;#22330;&amp;#25152;&amp;#20256;&amp;#26579;&amp;#24615;&amp;#30142;&amp;#30149;&amp;#39044;&amp;#38450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2442;&amp;#3245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2442;&amp;#32455;&amp;#21697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29992;&amp;#32442;&amp;#32455;&amp;#216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21307;&amp;#29992;&amp;#32442;&amp;#3245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1307;&amp;#29992;&amp;#32442;&amp;#32455;&amp;#216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1307;&amp;#29992;&amp;#32442;&amp;#32455;&amp;#216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2442;&amp;#32455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2442;&amp;#3245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07;&amp;#29992;&amp;#32442;&amp;#3245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29992;&amp;#32442;&amp;#32455;&amp;#21697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2442;&amp;#32455;&amp;#21697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07;&amp;#29992;&amp;#32442;&amp;#32455;&amp;#21697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29992;&amp;#32442;&amp;#32455;&amp;#21697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2442;&amp;#32455;&amp;#21697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07;&amp;#29992;&amp;#32442;&amp;#32455;&amp;#2169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29992;&amp;#32442;&amp;#32455;&amp;#21697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2442;&amp;#32455;&amp;#21697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1307;&amp;#29992;&amp;#32442;&amp;#3245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8&lt;/strong&gt;&lt;strong&gt;&amp;#24180;&amp;#20013;&amp;#22269;&amp;#21307;&amp;#29992;&amp;#32442;&amp;#32455;&amp;#21697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2442;&amp;#3245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442;&amp;#3245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1307;&amp;#29992;&amp;#32442;&amp;#32455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29992;&amp;#32442;&amp;#32455;&amp;#21697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2442;&amp;#32455;&amp;#21697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442;&amp;#32455;&amp;#21697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32442;&amp;#32455;&amp;#21697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29992;&amp;#32442;&amp;#32455;&amp;#21697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2442;&amp;#3245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442;&amp;#32455;&amp;#21697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2442;&amp;#32455;&amp;#21697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07;&amp;#29992;&amp;#32442;&amp;#32455;&amp;#216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29992;&amp;#32442;&amp;#32455;&amp;#21697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2442;&amp;#32455;&amp;#21697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1307;&amp;#29992;&amp;#32442;&amp;#3245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1307;&amp;#29992;&amp;#32442;&amp;#32455;&amp;#21697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29992;&amp;#32442;&amp;#32455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07;&amp;#29992;&amp;#32442;&amp;#32455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32442;&amp;#32455;&amp;#21697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83;&amp;#20581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5;&amp;#27743;&amp;#22885;&amp;#32654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7491;&amp;#24503;&amp;#21307;&amp;#30103;&amp;#29992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1033;&amp;#24247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32442;&amp;#3245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2442;&amp;#32455;&amp;#2169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32442;&amp;#32455;&amp;#21697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29992;&amp;#32442;&amp;#3245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9992;&amp;#32442;&amp;#3245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29992;&amp;#32442;&amp;#3245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442;&amp;#3245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32442;&amp;#32455;&amp;#21697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2442;&amp;#3245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1307;&amp;#29992;&amp;#32442;&amp;#32455;&amp;#2169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32442;&amp;#3245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07;&amp;#29992;&amp;#32442;&amp;#32455;&amp;#21697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307;&amp;#29992;&amp;#32442;&amp;#32455;&amp;#216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442;&amp;#32455;&amp;#21697;&amp;#34892;&amp;#19994;&amp;#3034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2442;&amp;#32455;&amp;#21697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32442;&amp;#32455;&amp;#21697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9992;&amp;#32442;&amp;#32455;&amp;#21697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2442;&amp;#32455;&amp;#21697;&amp;#34892;&amp;#19994;&amp;#21069;&amp;#26223;&amp;#20998;&amp;#26512;&amp;#21450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2442;&amp;#32455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442;&amp;#32455;&amp;#21697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2442;&amp;#32455;&amp;#21697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2442;&amp;#32455;&amp;#2169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442;&amp;#32455;&amp;#2169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442;&amp;#32455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8&amp;#24180;&amp;#25105;&amp;#22269;&amp;#21307;&amp;#29992;&amp;#32442;&amp;#32455;&amp;#2169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1307;&amp;#29992;&amp;#32442;&amp;#32455;&amp;#2169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8&amp;#24180;&amp;#25105;&amp;#22269;&amp;#21307;&amp;#29992;&amp;#32442;&amp;#32455;&amp;#2169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8&amp;#24180;&amp;#25105;&amp;#22269;&amp;#21307;&amp;#29992;&amp;#32442;&amp;#32455;&amp;#21697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1307;&amp;#29992;&amp;#32442;&amp;#32455;&amp;#21697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1307;&amp;#29992;&amp;#32442;&amp;#32455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