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多品种氧化铝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10;&amp;#21697;&amp;#31181;&amp;#27687;&amp;#21270;&amp;#38109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10;&amp;#21697;&amp;#31181;&amp;#27687;&amp;#21270;&amp;#38109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6/201806/26-265353.html"&gt;&lt;span&gt;&lt;span&gt;&amp;#22810;&amp;#21697;&amp;#31181;&amp;#27687;&amp;#21270;&amp;#381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1697;&amp;#31181;&amp;#27687;&amp;#21270;&amp;#381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1697;&amp;#31181;&amp;#27687;&amp;#21270;&amp;#381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1697;&amp;#31181;&amp;#27687;&amp;#21270;&amp;#381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1697;&amp;#31181;&amp;#27687;&amp;#21270;&amp;#381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2810;&amp;#21697;&amp;#31181;&amp;#27687;&amp;#21270;&amp;#381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10;&amp;#21697;&amp;#31181;&amp;#27687;&amp;#21270;&amp;#381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10;&amp;#21697;&amp;#31181;&amp;#27687;&amp;#21270;&amp;#381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810;&amp;#21697;&amp;#31181;&amp;#27687;&amp;#21270;&amp;#381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1697;&amp;#31181;&amp;#27687;&amp;#21270;&amp;#381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10;&amp;#21697;&amp;#31181;&amp;#27687;&amp;#21270;&amp;#381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1697;&amp;#31181;&amp;#27687;&amp;#21270;&amp;#381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1697;&amp;#31181;&amp;#27687;&amp;#21270;&amp;#381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810;&amp;#21697;&amp;#31181;&amp;#27687;&amp;#21270;&amp;#381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5105;&amp;#22269;&amp;#22810;&amp;#21697;&amp;#31181;&amp;#27687;&amp;#21270;&amp;#38109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2810;&amp;#21697;&amp;#31181;&amp;#27687;&amp;#21270;&amp;#381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697;&amp;#31181;&amp;#27687;&amp;#21270;&amp;#38109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10;&amp;#21697;&amp;#31181;&amp;#27687;&amp;#21270;&amp;#381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10;&amp;#21697;&amp;#31181;&amp;#27687;&amp;#21270;&amp;#38109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10;&amp;#21697;&amp;#31181;&amp;#27687;&amp;#21270;&amp;#381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10;&amp;#21697;&amp;#31181;&amp;#27687;&amp;#21270;&amp;#3810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697;&amp;#31181;&amp;#27687;&amp;#21270;&amp;#38109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4180;&amp;#20013;&amp;#22269;&amp;#22810;&amp;#21697;&amp;#31181;&amp;#27687;&amp;#21270;&amp;#38109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810;&amp;#21697;&amp;#31181;&amp;#27687;&amp;#21270;&amp;#381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29616;&amp;#2936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1697;&amp;#31181;&amp;#27687;&amp;#21270;&amp;#381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10;&amp;#21697;&amp;#31181;&amp;#27687;&amp;#21270;&amp;#381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10;&amp;#21697;&amp;#31181;&amp;#27687;&amp;#21270;&amp;#381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810;&amp;#21697;&amp;#31181;&amp;#27687;&amp;#21270;&amp;#381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810;&amp;#21697;&amp;#31181;&amp;#27687;&amp;#21270;&amp;#381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1697;&amp;#31181;&amp;#27687;&amp;#21270;&amp;#381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1697;&amp;#31181;&amp;#27687;&amp;#21270;&amp;#381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810;&amp;#21697;&amp;#31181;&amp;#27687;&amp;#21270;&amp;#381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10;&amp;#21697;&amp;#31181;&amp;#27687;&amp;#21270;&amp;#38109;&amp;#24066;&amp;#22330;&amp;#35843;&amp;#2659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10;&amp;#21697;&amp;#31181;&amp;#27687;&amp;#21270;&amp;#38109;&amp;#34892;&amp;#19994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2810;&amp;#21697;&amp;#31181;&amp;#27687;&amp;#21270;&amp;#381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810;&amp;#21697;&amp;#31181;&amp;#27687;&amp;#21270;&amp;#381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10;&amp;#21697;&amp;#31181;&amp;#27687;&amp;#21270;&amp;#381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10;&amp;#21697;&amp;#31181;&amp;#27687;&amp;#21270;&amp;#381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810;&amp;#21697;&amp;#31181;&amp;#27687;&amp;#21270;&amp;#381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810;&amp;#21697;&amp;#31181;&amp;#27687;&amp;#21270;&amp;#381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810;&amp;#21697;&amp;#31181;&amp;#27687;&amp;#21270;&amp;#381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2810;&amp;#21697;&amp;#31181;&amp;#27687;&amp;#21270;&amp;#381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10;&amp;#21697;&amp;#31181;&amp;#27687;&amp;#21270;&amp;#381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10;&amp;#21697;&amp;#31181;&amp;#27687;&amp;#21270;&amp;#381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10;&amp;#21697;&amp;#31181;&amp;#27687;&amp;#21270;&amp;#381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810;&amp;#21697;&amp;#31181;&amp;#27687;&amp;#21270;&amp;#381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35199;&amp;#20013;&amp;#36798;&amp;#3810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7941;&amp;#24066;&amp;#36828;&amp;#19996;&amp;#29305;&amp;#31181;&amp;#381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87;&amp;#38109;&amp;#23454;&amp;#19994;&amp;#27859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335;&amp;#38271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31;&amp;#38451;&amp;#20013;&amp;#36229;&amp;#38750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810;&amp;#21697;&amp;#31181;&amp;#27687;&amp;#21270;&amp;#381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10;&amp;#21697;&amp;#31181;&amp;#27687;&amp;#21270;&amp;#381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1697;&amp;#31181;&amp;#27687;&amp;#21270;&amp;#381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1697;&amp;#31181;&amp;#27687;&amp;#21270;&amp;#381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1697;&amp;#31181;&amp;#27687;&amp;#21270;&amp;#38109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10;&amp;#21697;&amp;#31181;&amp;#27687;&amp;#21270;&amp;#381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21697;&amp;#31181;&amp;#27687;&amp;#21270;&amp;#381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21697;&amp;#31181;&amp;#27687;&amp;#21270;&amp;#38109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10;&amp;#21697;&amp;#31181;&amp;#27687;&amp;#21270;&amp;#38109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2810;&amp;#21697;&amp;#31181;&amp;#27687;&amp;#21270;&amp;#381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2810;&amp;#21697;&amp;#31181;&amp;#27687;&amp;#21270;&amp;#381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1697;&amp;#31181;&amp;#27687;&amp;#21270;&amp;#381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2810;&amp;#21697;&amp;#31181;&amp;#27687;&amp;#21270;&amp;#381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1697;&amp;#31181;&amp;#27687;&amp;#21270;&amp;#38109;&amp;#20135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1697;&amp;#31181;&amp;#27687;&amp;#21270;&amp;#38109;&amp;#20135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810;&amp;#21697;&amp;#31181;&amp;#27687;&amp;#21270;&amp;#38109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10;&amp;#21697;&amp;#31181;&amp;#27687;&amp;#21270;&amp;#381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10;&amp;#21697;&amp;#31181;&amp;#27687;&amp;#21270;&amp;#381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10;&amp;#21697;&amp;#31181;&amp;#27687;&amp;#21270;&amp;#38109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810;&amp;#21697;&amp;#31181;&amp;#27687;&amp;#21270;&amp;#3810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2810;&amp;#21697;&amp;#31181;&amp;#27687;&amp;#21270;&amp;#38109;&amp;#34892;&amp;#19994;&amp;#24066;&amp;#22330;&amp;#25237;&amp;#36164;&amp;#39118;&amp;#38505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2810;&amp;#21697;&amp;#31181;&amp;#27687;&amp;#21270;&amp;#381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1697;&amp;#31181;&amp;#27687;&amp;#21270;&amp;#381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21697;&amp;#31181;&amp;#27687;&amp;#21270;&amp;#381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10;&amp;#21697;&amp;#31181;&amp;#27687;&amp;#21270;&amp;#381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10;&amp;#21697;&amp;#31181;&amp;#27687;&amp;#21270;&amp;#381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2810;&amp;#21697;&amp;#31181;&amp;#27687;&amp;#21270;&amp;#381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2810;&amp;#21697;&amp;#31181;&amp;#27687;&amp;#21270;&amp;#38109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-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4&amp;#23395;&amp;#2423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7&amp;#24180;&amp;#25105;&amp;#22269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5105;&amp;#22269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7&amp;#24180;&amp;#25105;&amp;#22269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7&amp;#24180;&amp;#25105;&amp;#22269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5105;&amp;#22269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7&amp;#24180;&amp;#25105;&amp;#22269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7&amp;#24180;&amp;#25105;&amp;#22269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7&amp;#24180;&amp;#25105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-2017&amp;#24180;&amp;#21508;&amp;#22320;&amp;#21306;&amp;#22266;&amp;#23450;&amp;#36164;&amp;#20135;&amp;#25237;&amp;#36164;&amp;#65288;&amp;#19981;&amp;#21547;&amp;#20892;&amp;#25143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-2017&amp;#24180;&amp;#25105;&amp;#22269;&amp;#22266;&amp;#23450;&amp;#36164;&amp;#20135;&amp;#65288;&amp;#19981;&amp;#21547;&amp;#20892;&amp;#25143;&amp;#6528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5105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ldquo;&amp;#21313;&amp;#19977;&amp;#20116;&amp;rdquo;&amp;#26102;&amp;#26399;&amp;#38109;&amp;#24037;&amp;#1999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