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图书出版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22270;&amp;#20070;&amp;#20986;&amp;#2925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22270;&amp;#20070;&amp;#20986;&amp;#2925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&gt; 2015&amp;#24180;&amp;#23569;&amp;#20799;&amp;#22270;&amp;#20070;&amp;#24066;&amp;#22330;&amp;#21462;&amp;#24471;&amp;#20102;&amp;#33391;&amp;#22909;&amp;#30340;&amp;#21457;&amp;#23637;&amp;#65292;&amp;#23569;&amp;#20799;&amp;#22270;&amp;#20070;&amp;#38646;&amp;#21806;&amp;#24066;&amp;#22330;&amp;#21516;&amp;#27604;&amp;#22686;&amp;#38271;&amp;#29575;&amp;#20026;15.63%&amp;#65292;&amp;#39640;&amp;#20110;2015&amp;#24180;&amp;#25972;&amp;#20307;&amp;#22270;&amp;#20070;&amp;#38646;&amp;#21806;&amp;#24066;&amp;#22330;&amp;#21516;&amp;#27604;12.8%&amp;#30340;&amp;#22686;&amp;#38271;&amp;#29575;&amp;#12290;&amp;#23569;&amp;#20799;&amp;#24066;&amp;#22330;&amp;#26684;&amp;#23616;&amp;#22522;&amp;#26412;&amp;#31283;&amp;#23450;&amp;#65292;&amp;#19987;&amp;#19994;&amp;#23569;&amp;#20799;&amp;#31038;&amp;#20173;&amp;#28982;&amp;#21344;&amp;#20027;&amp;#23548;&amp;#22320;&amp;#20301;&amp;#65292;&amp;#30446;&amp;#21069;&amp;#24418;&amp;#25104;&amp;#20102;&amp;#20197;&amp;#27993;&amp;#27743;&amp;#23569;&amp;#24180;&amp;#20799;&amp;#31461;&amp;#20986;&amp;#29256;&amp;#31038;&amp;#12289;&amp;#20108;&amp;#21313;&amp;#19968;&amp;#19990;&amp;#32426;&amp;#20986;&amp;#29256;&amp;#31038;&amp;#12289;&amp;#38271;&amp;#27743;&amp;#23569;&amp;#24180;&amp;#20799;&amp;#31461;&amp;#20986;&amp;#29256;&amp;#31038;&amp;#12289;&amp;#26126;&amp;#22825;&amp;#20986;&amp;#29256;&amp;#31038;&amp;#12289;&amp;#20013;&amp;#22269;&amp;#23569;&amp;#24180;&amp;#20799;&amp;#31461;&amp;#20986;&amp;#29256;&amp;#31038;&amp;#31561;&amp;#19987;&amp;#19994;&amp;#23569;&amp;#20799;&amp;#31038;&amp;#20026;&amp;#20027;&amp;#30340;&amp;#24066;&amp;#22330;&amp;#26684;&amp;#23616;&amp;#65292;&amp;#23427;&amp;#20204;&amp;#30340;&amp;#38646;&amp;#21806;&amp;#30721;&amp;#27915;&amp;#21344;&amp;#21040;&amp;#25972;&amp;#20307;&amp;#24066;&amp;#22330;&amp;#30340;22.32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span&gt;&lt;a href="/uploads/userup/1812/1PZ530C08.jpg" target="_blank"&gt;&lt;img border="0" alt="" src="/uploads/userup/1812/1PZ530C08.jpg" width="527" height="300" /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24320;&amp;#21367;&amp;#20449;&amp;#24687;&amp;#30340;&amp;#20998;&amp;#31867;&amp;#26041;&amp;#27861;&amp;#65292; &amp;#22270;&amp;#20070;&amp;#24066;&amp;#22330;&amp;#25353;&amp;#29031;&amp;#20869;&amp;#23481;&amp;#19982;&amp;#21151;&amp;#33021;&amp;#30340;&amp;#24046;&amp;#24322;&amp;#21487;&amp;#20197;&amp;#21306;&amp;#20998;&amp;#20026;&amp;#25945;&amp;#36741;&amp;#25945;&amp;#26448;&amp;#12289;&amp;#31038;&amp;#31185;&amp;#12289;&amp;#25991;&amp;#33402;&amp;#12289;&amp;#23569;&amp;#20799;&amp;#12289;&amp;#35821;&amp;#35328;&amp;#12289;&amp;#31185;&amp;#25216;&amp;#12289;&amp;#29983;&amp;#27963;&amp;#20241;&amp;#38386;&amp;#12289;&amp;#32508;&amp;#21512;&amp;#22270;&amp;#20070;8 &amp;#20010;&amp;#32454;&amp;#20998;&amp;#24066;&amp;#22330;&amp;#65292;&amp;#21508;&amp;#32454;&amp;#20998;&amp;#24066;&amp;#22330;&amp;#30340;&amp;#20135;&amp;#21697;&amp;#29305;&amp;#28857;&amp;#12289;&amp;#28040;&amp;#36153;&amp;#32676;&amp;#20307;&amp;#12289;&amp;#31454;&amp;#20105;&amp;#31243;&amp;#24230;&amp;#12289;&amp;#24066;&amp;#22330;&amp;#21608;&amp;#26399;&amp;#37117;&amp;#26377;&amp;#25152;&amp;#19981;&amp;#21516;&amp;#65292;&amp;#20276;&amp;#38543;&amp;#30528;&amp;#22270;&amp;#20070;&amp;#20986;&amp;#29256;&amp;#34892;&amp;#19994;&amp;#24066;&amp;#22330;&amp;#21270;&amp;#25913;&amp;#38761;&amp;#36827;&amp;#19968;&amp;#27493;&amp;#28145;&amp;#20837;&amp;#12289;&amp;#25991;&amp;#21270;&amp;#28040;&amp;#36153;&amp;#21319;&amp;#32423;&amp;#12289;&amp;#26032;&amp;#23186;&amp;#20307;&amp;#30340;&amp;#21457;&amp;#23637;&amp;#65292;&amp;#22270;&amp;#20070;&amp;#24066;&amp;#22330;&amp;#21576;&amp;#29616;&amp;#26126;&amp;#26174;&amp;#30340;&amp;#21521;&amp;#22823;&amp;#20247;&amp;#22270;&amp;#20070;&amp;#20542;&amp;#26012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508;&amp;#22270;&amp;#20070;&amp;#32454;&amp;#20998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Z5044322.jpg" target="_blank"&gt;&lt;/a&gt;&lt;a href="/uploads/userup/1812/1PZ5364P3.jpg" target="_blank"&gt;&lt;img border="0" alt="" src="/uploads/userup/1812/1PZ5364P3.jpg" width="50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9;&amp;#20799;&amp;#22270;&amp;#20070;&amp;#20986;&amp;#29256;&amp;#34892;&amp;#19994;&amp;#21069;&amp;#26223;&amp;#30740;&amp;#31350;&amp;#19982;&amp;#24066;&amp;#22330;&amp;#20998;&amp;#26512;&amp;#39044;&amp;#27979;&amp;#25253;&amp;#21578;&amp;#12299;&amp;#20849;&amp;#21313;&amp;#19968;&amp;#31456;&amp;#12290;&amp;#39318;&amp;#20808;&amp;#20171;&amp;#32461;&amp;#20102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4/201608/17-210841.html"&gt;&lt;span&gt;&lt;span&gt;&amp;#23569;&amp;#20799;&amp;#22270;&amp;#20070;&amp;#20986;&amp;#2925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3569;&amp;#20799;&amp;#22270;&amp;#20070;&amp;#20986;&amp;#292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3569;&amp;#20799;&amp;#22270;&amp;#20070;&amp;#20986;&amp;#2925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9;&amp;#20799;&amp;#22270;&amp;#20070;&amp;#20986;&amp;#2925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3569;&amp;#20799;&amp;#31867;&amp;#22270;&amp;#20070;&amp;#38646;&amp;#21806;&amp;#24066;&amp;#22330;&amp;#26368;&amp;#22823;&amp;#32454;&amp;#20998;&amp;#38376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Z5136029.jpg" target="_blank"&gt;&lt;/a&gt;&lt;a href="/uploads/userup/1812/1PZ542Q12.jpg" target="_blank"&gt;&lt;img border="0" alt="" src="/uploads/userup/1812/1PZ542Q12.jpg" width="488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9;&amp;#20799;&amp;#22270;&amp;#20070;&amp;#20986;&amp;#2925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569;&amp;#20799;&amp;#22270;&amp;#20070;&amp;#20986;&amp;#2925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9;&amp;#20799;&amp;#22270;&amp;#20070;&amp;#20986;&amp;#2925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3569;&amp;#20799;&amp;#22270;&amp;#20070;&amp;#20986;&amp;#2925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3569;&amp;#20799;&amp;#22270;&amp;#20070;&amp;#20986;&amp;#2925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2270;&amp;#20070;&amp;#20986;&amp;#2925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9;&amp;#20799;&amp;#22270;&amp;#20070;&amp;#20986;&amp;#2925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3569;&amp;#20799;&amp;#22270;&amp;#20070;&amp;#20986;&amp;#2925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569;&amp;#20799;&amp;#22270;&amp;#20070;&amp;#20986;&amp;#2925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3569;&amp;#20799;&amp;#22270;&amp;#20070;&amp;#20986;&amp;#2925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26;&amp;#21830;&amp;#21153;&amp;#32852;&amp;#21512;&amp;#21360;&amp;#21047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3450;&amp;#24066;&amp;#20013;&amp;#30011;&amp;#32654;&amp;#20975;&amp;#21360;&amp;#21047;&amp;#26377;&amp;#38480;&amp;#20844;&amp;#21496;&lt;br /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3569;&amp;#20799;&amp;#22270;&amp;#20070;&amp;#20986;&amp;#2925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69;&amp;#20799;&amp;#22270;&amp;#20070;&amp;#20986;&amp;#292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3569;&amp;#20799;&amp;#22270;&amp;#20070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3569;&amp;#20799;&amp;#22270;&amp;#20070;&amp;#20986;&amp;#2925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3569;&amp;#20799;&amp;#22270;&amp;#20070;&amp;#20986;&amp;#29256;&amp;#34892;&amp;#19994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69;&amp;#20799;&amp;#22270;&amp;#20070;&amp;#20986;&amp;#2925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9;&amp;#20799;&amp;#22270;&amp;#20070;&amp;#20986;&amp;#2925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9;&amp;#20799;&amp;#22270;&amp;#20070;&amp;#20986;&amp;#2925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9;&amp;#20799;&amp;#22270;&amp;#20070;&amp;#20986;&amp;#2925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