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政务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19;&amp;#2115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19;&amp;#2115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6817;&amp;#20123;&amp;#24180;&amp;#65292;&amp;#25105;&amp;#22269;&amp;#19981;&amp;#26029;&amp;#20986;&amp;#21488;&amp;#30456;&amp;#20851;&amp;#25991;&amp;#20214;&amp;#65292;&amp;#25512;&amp;#36827;&amp;#25919;&amp;#24220;&amp;#20449;&amp;#24687;&amp;#21270;&amp;#21457;&amp;#23637;&amp;#12290;&amp;#26446;&amp;#20811;&amp;#24378;&amp;#24635;&amp;#29702;&amp;#22312;&amp;#12298;&lt;/span&gt;&lt;span&gt;2016 &lt;/span&gt;&lt;span&gt;&amp;#24180;&amp;#25919;&amp;#24220;&amp;#24037;&amp;#20316;&amp;#25253;&amp;#21578;&amp;#12299;&amp;#39318;&amp;#27425;&amp;#25552;&amp;#20986;&amp;ldquo;&amp;#20114;&amp;#32852;&amp;#32593;&amp;#65291;&amp;#25919;&amp;#21153;&amp;#26381;&amp;#21153;&amp;rdquo;&amp;#20307;&amp;#31995;&amp;#65292;&amp;#23454;&amp;#29616;&amp;#37096;&amp;#38376;&amp;#38388;&amp;#25968;&amp;#25454;&amp;#20849;&amp;#20139;&amp;#65292;&amp;#26041;&amp;#20415;&amp;#20154;&amp;#27665;&amp;#32676;&amp;#20247;&amp;#65292;&amp;#26377;&amp;#21033;&amp;#20110;&amp;#24314;&amp;#35774;&amp;#26381;&amp;#21153;&amp;#22411;&amp;#25919;&amp;#24220;&amp;#12290;&amp;#38543;&amp;#30528;&amp;#19968;&amp;#31995;&amp;#21015;&amp;#20419;&amp;#36827;&amp;#26234;&amp;#24935;&amp;#22478;&amp;#31649;&amp;#25919;&amp;#31574;&amp;#30340;&amp;#20986;&amp;#21488;&amp;#65292;&amp;#20013;&amp;#22269;&amp;#30005;&amp;#23376;&amp;#25919;&amp;#21153;&amp;#34892;&amp;#19994;&amp;#36827;&amp;#20837;&amp;#39640;&amp;#36895;&amp;#22686;&amp;#38271;&amp;#38454;&amp;#27573;&amp;#12290;&lt;/span&gt;&lt;span&gt;2016 &lt;/span&gt;&lt;span&gt;&amp;#24180;&amp;#65292;&amp;#25105;&amp;#22269;&amp;#30005;&amp;#23376;&amp;#25919;&amp;#21153;&amp;#35268;&amp;#27169;&amp;#32422;&lt;/span&gt;&lt;span&gt;2568.8 &lt;/span&gt;&lt;span&gt;&amp;#20159;&amp;#20803;&amp;#65292;&amp;#21516;&amp;#27604;&amp;#22686;&amp;#38271;&lt;/span&gt;&lt;span&gt;15%&lt;/span&gt;&lt;span&gt;&amp;#12290;&lt;/span&gt;&lt;span&gt;2008 &lt;/span&gt;&lt;span&gt;&amp;#24180;&amp;#20197;&amp;#26469;&amp;#65292;&amp;#25105;&amp;#22269;&amp;#30005;&amp;#23376;&amp;#25919;&amp;#21153;&amp;#24066;&amp;#22330;&amp;#35268;&amp;#27169;&amp;#27599;&amp;#24180;&amp;#20445;&amp;#25345;&lt;/span&gt;&lt;span&gt;15%&lt;/span&gt;&lt;span&gt;&amp;#20197;&amp;#19978;&amp;#30340;&amp;#36895;&amp;#24230;&amp;#22686;&amp;#38271;&amp;#65292;&amp;#36828;&amp;#39640;&amp;#20110;&amp;#21516;&amp;#26399;&lt;/span&gt;&lt;span&gt;GDP &lt;/span&gt;&lt;span&gt;&amp;#22686;&amp;#36895;&amp;#12290;&amp;#21040;&lt;/span&gt;&lt;span&gt;2018 &lt;/span&gt;&lt;span&gt;&amp;#24180;&amp;#65292;&amp;#30005;&amp;#23376;&amp;#25919;&amp;#21153;&amp;#39044;&amp;#35745;&amp;#23558;&amp;#36798;&amp;#21040;&lt;/span&gt;&lt;span&gt;3400 &lt;/span&gt;&lt;span&gt;&amp;#20159;&amp;#20803;&amp;#35268;&amp;#27169;&amp;#12290;&amp;#38543;&amp;#30528;&amp;#25105;&amp;#22269;&amp;#25919;&amp;#24220;&amp;#21521;&amp;#20844;&amp;#20849;&amp;#26381;&amp;#21153;&amp;#22411;&amp;#25919;&amp;#24220;&amp;#30340;&amp;#36716;&amp;#22411;&amp;#65292;&amp;#25919;&amp;#24220;&amp;#23545;&amp;#27665;&amp;#29983;&amp;#38382;&amp;#39064;&amp;#30340;&amp;#37325;&amp;#35270;&amp;#19981;&amp;#26029;&amp;#21152;&amp;#24378;&amp;#65292;&amp;#30005;&amp;#23376;&amp;#25919;&amp;#21153;&amp;#23558;&amp;#25104;&amp;#20026;&amp;#37325;&amp;#35201;&amp;#25235;&amp;#2516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9;&amp;#24220;&amp;#25512;&amp;#21160;&amp;#25919;&amp;#2115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2021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52;&amp;#39640;&amp;#22823;&amp;#25968;&amp;#25454;&amp;#36816;&amp;#29992;&amp;#33021;&amp;#21147;&amp;#65292;&amp;#22686;&amp;#24378;&amp;#25919;&amp;#24220;&amp;#26381;&amp;#21153;&amp;#21644;&amp;#30417;&amp;#31649;&amp;#30340;&amp;#26377;&amp;#25928;&amp;#24615;&amp;#12290;&amp;#39640;&amp;#25928;&amp;#37319;&amp;#38598;&amp;#12289;&amp;#26377;&amp;#25928;&amp;#25972;&amp;#21512;&amp;#12289;&amp;#20805;&amp;#20998;&amp;#36816;&amp;#29992;&amp;#25919;&amp;#24220;&amp;#25968;&amp;#25454;&amp;#21644;&amp;#31038;&amp;#20250;&amp;#25968;&amp;#25454;&amp;#65292;&amp;#20581;&amp;#20840;&amp;#25919;&amp;#24220;&amp;#36816;&amp;#29992;&amp;#22823;&amp;#25968;&amp;#25454;&amp;#30340;&amp;#24037;&amp;#20316;&amp;#26426;&amp;#21046;&amp;#65292;&amp;#23558;&amp;#36816;&amp;#29992;&amp;#22823;&amp;#25968;&amp;#25454;&amp;#20316;&amp;#20026;&amp;#25552;&amp;#39640;&amp;#25919;&amp;#24220;&amp;#27835;&amp;#29702;&amp;#33021;&amp;#21147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lt;span&gt;2016 &amp;#25919;&amp;#21153;&amp;#20844;&amp;#24320;&amp;#24037;&amp;#20316;&amp;#35201;&amp;#28857;&amp;#36890;&amp;#30693;&amp;#1229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23450;&amp;#20986;&amp;#21488;&amp;#21152;&amp;#24555;&amp;#25512;&amp;#36827;&amp;ldquo;&amp;#20114;&amp;#32852;&amp;#32593;&lt;span&gt;+&amp;#25919;&amp;#21153;&amp;#26381;&amp;#21153;&amp;rdquo;&amp;#24037;&amp;#20316;&amp;#30340;&amp;#25351;&amp;#23548;&amp;#24847;&amp;#35265;&amp;#65292;&amp;#25512;&amp;#21160;&amp;#25919;&amp;#21153;&amp;#26381;&amp;#21153;&amp;#20107;&amp;#39033;&amp;#21150;&amp;#29702;&amp;#30001;&amp;#23454;&amp;#20307;&amp;#25919;&amp;#21153;&amp;#22823;&amp;#21381;&amp;#21521;&amp;#32593;&amp;#19978;&amp;#21150;&amp;#20107;&amp;#22823;&amp;#21381;&amp;#24310;&amp;#20280;&amp;#65292;&amp;#36880;&amp;#27493;&amp;#23454;&amp;#29616;&amp;#26381;&amp;#21153;&amp;#20107;&amp;#39033;&amp;#22312;&amp;#32447;&amp;#21672;&amp;#35810;&amp;#12289;&amp;#32593;&amp;#19978;&amp;#21150;&amp;#29702;&amp;#12289;&amp;#30005;&amp;#23376;&amp;#30417;&amp;#235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1153;&amp;#38498;&amp;#20851;&amp;#20110;&amp;#21152;&amp;#24555;&amp;#25512;&amp;#36827; &amp;ldquo;&amp;#20114;&amp;#32852;&amp;#32593;&lt;span&gt;+&amp;#25919;&amp;#21153;&amp;#26381;&amp;#21153;&amp;rdquo;&amp;#24037;&amp;#20316;&amp;#30340;&amp;#25351;&amp;#23548;&amp;#24847;&amp;#352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 &amp;#24180;&amp;#24213;&amp;#21069;&amp;#65292;&amp;#21508;&amp;#30465;&amp;#12289;&amp;#24066;&amp;#25919;&amp;#24220;&amp;#12289;&amp;#22269;&amp;#21153;&amp;#38498;&amp;#26377;&amp;#20851;&amp;#37096;&amp;#38376;&amp;#24314;&amp;#25104;&amp;#19968;&amp;#20307;&amp;#21270;&amp;#32593;&amp;#19978;&amp;#25919;&amp;#21153;&amp;#26381;&amp;#21153;&amp;#24179;&amp;#21488;&amp;#65292;&amp;#20840;&amp;#38754;&amp;#20844;&amp;#24320;&amp;#25919;&amp;#21153;&amp;#26381;&amp;#21153;&amp;#20107;&amp;#39033;&amp;#12290;&lt;span&gt; 2020 &amp;#24180;&amp;#24213;&amp;#21069;&amp;#65292;&amp;#23454;&amp;#29616;&amp;#20114;&amp;#32852;&amp;#32593;&amp;#19982;&amp;#25919;&amp;#21153;&amp;#26381;&amp;#21153;&amp;#28145;&amp;#24230;&amp;#34701;&amp;#21512;&amp;#65292;&amp;#24314;&amp;#25104;&amp;#35206;&amp;#30422;&amp;#20840;&amp;#22269;&amp;#30340;&amp;#25972;&amp;#20307;&amp;#32852;&amp;#21160;&amp;#12289;&amp;#37096;&amp;#38376;&amp;#21327;&amp;#21516;&amp;#12289;&amp;#30465;&amp;#32423;&amp;#32479;&amp;#31609;&amp;#12289;&amp;#19968;&amp;#32593;&amp;#21150;&amp;#29702;&amp;#30340;&amp;ldquo;&amp;#20114;&amp;#32852;&amp;#32593;+&amp;#25919;&amp;#21153;&amp;#26381;&amp;#21153;&amp;rdquo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ldquo;&amp;#21313;&amp;#19977;&amp;#20116;&amp;rdquo;&amp;#22269;&amp;#23478;&amp;#25919;&amp;#21153;&amp;#20449;&amp;#24687;&amp;#21270;&amp;#24037;&amp;#31243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40;&amp;ldquo;&amp;#21313;&amp;#19977;&amp;#20116;&amp;rdquo;&amp;#26411;&amp;#65292;&amp;#35201;&amp;#24418;&amp;#25104;&amp;#20849;&amp;#24314;&amp;#20849;&amp;#20139;&amp;#30340;&amp;#19968;&amp;#20307;&amp;#21270;&amp;#25919;&amp;#21153;&amp;#20449;&amp;#24687;&amp;#20844;&amp;#20849;&amp;#22522;&amp;#30784;&amp;#35774;&amp;#26045;&amp;#22823;&amp;#24179;&amp;#21488;&amp;#65292;&amp;#24635;&amp;#20307;&amp;#28385;&amp;#36275;&amp;#25919;&amp;#21153;&amp;#24212;&amp;#29992;&amp;#38656;&amp;#35201;&amp;#65307;&amp;#24418;&amp;#25104;&amp;#22269;&amp;#23478;&amp;#25919;&amp;#21153;&amp;#20449;&amp;#24687;&amp;#36164;&amp;#28304;&amp;#31649;&amp;#29702;&amp;#21644;&amp;#26381;&amp;#21153;&amp;#20307;&amp;#31995;&amp;#65307;&amp;#24314;&amp;#25104;&amp;#36328;&amp;#37096;&amp;#38376;&amp;#12289;&amp;#36328;&amp;#22320;&amp;#21306;&amp;#21327;&amp;#21516;&amp;#27835;&amp;#29702;&amp;#22823;&amp;#31995;&amp;#32479;&amp;#65307;&amp;#24418;&amp;#25104;&amp;#32447;&amp;#19978;&amp;#32447;&amp;#19979;&amp;#30456;&amp;#34701;&amp;#21512;&amp;#30340;&amp;#20844;&amp;#208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3376;&amp;#25919;&amp;#21153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5/201706/19-233244.html"&gt;&lt;span&gt;&lt;span&gt;&amp;#30005;&amp;#23376;&amp;#25919;&amp;#21153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5919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5919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5919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3;&amp;#261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5919;&amp;#21153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24220;&amp;#20869;&amp;#30005;&amp;#23376;&amp;#25919;&amp;#21153;&amp;#65288;G2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24220;&amp;#23545;&amp;#20225;&amp;#19994;&amp;#30005;&amp;#23376;&amp;#25919;&amp;#21153;&amp;#65288;G2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24220;&amp;#23545;&amp;#20844;&amp;#27665;&amp;#30005;&amp;#23376;&amp;#25919;&amp;#21153;&amp;#65288;G2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5919;&amp;#21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25919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376;&amp;#25919;&amp;#21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0005;&amp;#23376;&amp;#25919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5919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5919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5919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5919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5919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5919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919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5919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5919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0005;&amp;#23376;&amp;#25919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0005;&amp;#23376;&amp;#25919;&amp;#21153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457;&amp;#23637;&amp;#30005;&amp;#23376;&amp;#25919;&amp;#21153;&amp;#26159;&amp;#22269;&amp;#23478;&amp;#24314;&amp;#35774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419;&amp;#36827;&amp;#26381;&amp;#21153;&amp;#22411;&amp;#25919;&amp;#242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419;&amp;#36827;&amp;#25105;&amp;#22269;&amp;#20449;&amp;#24687;&amp;#31038;&amp;#202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419;&amp;#36827;&amp;#25919;&amp;#24220;&amp;#19982;&amp;#31038;&amp;#20250;&amp;#30340;&amp;#21644;&amp;#358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05;&amp;#23376;&amp;#25919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0005;&amp;#23376;&amp;#25919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3376;&amp;#25919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3376;&amp;#25919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3376;&amp;#25919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0005;&amp;#23376;&amp;#25919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005;&amp;#23376;&amp;#25919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3376;&amp;#25919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0005;&amp;#23376;&amp;#25919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0005;&amp;#23376;&amp;#25919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005;&amp;#23376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005;&amp;#23376;&amp;#25919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005;&amp;#23376;&amp;#25919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97;&amp;#20844;&amp;#20247;&amp;#20026;&amp;#20013;&amp;#24515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27835;&amp;#2970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032;&amp;#26041;&amp;#21521;&amp;#25972;&amp;#2151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5512;&amp;#36827;&amp;#25919;&amp;#24220;&amp;#21019;&amp;#2603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5299;&amp;#23485;&amp;#32593;&amp;#32476;&amp;#20132;&amp;#27969;&amp;#28192;&amp;#36947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005;&amp;#23376;&amp;#25919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376;&amp;#25919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25919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3376;&amp;#25919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25919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3376;&amp;#25919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0005;&amp;#23376;&amp;#25919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0005;&amp;#23376;&amp;#25919;&amp;#21153;&amp;#34892;&amp;#19994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3376;&amp;#25919;&amp;#21153;&amp;#24066;&amp;#2233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40545359.jpg" target="_blank"&gt;&lt;img border="0" alt="" src="/uploads/userup/1812/1G140545359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0005;&amp;#23376;&amp;#25919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0005;&amp;#23376;&amp;#25919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0005;&amp;#23376;&amp;#25919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3376;&amp;#25919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5919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919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3376;&amp;#25919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5919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919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3376;&amp;#25919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5919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0005;&amp;#23376;&amp;#25919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0005;&amp;#23376;&amp;#25919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3376;&amp;#25919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25919;&amp;#21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3376;&amp;#25919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0005;&amp;#23376;&amp;#25919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3376;&amp;#25919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25919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3376;&amp;#25919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0005;&amp;#23376;&amp;#25919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376;&amp;#25919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5919;&amp;#211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25919;&amp;#21153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3376;&amp;#25919;&amp;#21153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3376;&amp;#25919;&amp;#21153;&amp;#30828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3376;&amp;#25919;&amp;#21153;&amp;#30828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25919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3376;&amp;#25919;&amp;#21153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3376;&amp;#25919;&amp;#21153;&amp;#36719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3376;&amp;#25919;&amp;#21153;&amp;#36719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3376;&amp;#25919;&amp;#211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05;&amp;#23376;&amp;#25919;&amp;#2115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3376;&amp;#25919;&amp;#21153;&amp;#26381;&amp;#2115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3376;&amp;#25919;&amp;#21153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20;&amp;#26041;&amp;#30005;&amp;#23376;&amp;#25919;&amp;#21153;&amp;#21457;&amp;#23637;&amp;#36827;&amp;#31243;&amp;#19982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271;&amp;#2014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45;&amp;#22323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145;&amp;#22323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45;&amp;#22323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145;&amp;#22323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145;&amp;#22323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487;&amp;#2403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487;&amp;#2403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487;&amp;#2403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87;&amp;#2403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487;&amp;#2403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3487;&amp;#2403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477;&amp;#2403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477;&amp;#2403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477;&amp;#2403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477;&amp;#2403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77;&amp;#2403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6477;&amp;#2403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3376;&amp;#25919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3376;&amp;#25919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5919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25919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5919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5919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25919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3376;&amp;#25919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3376;&amp;#25919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25919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3376;&amp;#25919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3376;&amp;#25919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3376;&amp;#25919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3376;&amp;#25919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3376;&amp;#25919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23376;&amp;#25919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3376;&amp;#25919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05;&amp;#23376;&amp;#25919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3376;&amp;#25919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119;&amp;#24314;&amp;#27029;&amp;#22522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10;&amp;#285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6229;&amp;#2227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37;&amp;#2085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0005;&amp;#23376;&amp;#25919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0005;&amp;#23376;&amp;#25919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0005;&amp;#23376;&amp;#25919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0005;&amp;#23376;&amp;#25919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0005;&amp;#23376;&amp;#25919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0005;&amp;#23376;&amp;#25919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0005;&amp;#23376;&amp;#25919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0005;&amp;#23376;&amp;#25919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0005;&amp;#23376;&amp;#25919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0005;&amp;#23376;&amp;#25919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0005;&amp;#23376;&amp;#25919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0005;&amp;#23376;&amp;#25919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0005;&amp;#23376;&amp;#25919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0005;&amp;#23376;&amp;#25919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25919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23376;&amp;#25919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23376;&amp;#25919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005;&amp;#23376;&amp;#25919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005;&amp;#23376;&amp;#25919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0005;&amp;#23376;&amp;#25919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25919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3376;&amp;#25919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3376;&amp;#25919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005;&amp;#23376;&amp;#25919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3376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3376;&amp;#25919;&amp;#21153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36827;&amp;#20837;&amp;#30005;&amp;#23376;&amp;#25919;&amp;#21153;&amp;#24066;&amp;#223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7861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6827;&amp;#274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919;&amp;#24220;&amp;#24314;&amp;#35774;&amp;#30005;&amp;#23376;&amp;#25919;&amp;#21153;&amp;#3034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51;&amp;#21160;&amp;#38454;&amp;#27573;&amp;#3034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38454;&amp;#27573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0132;&amp;#38454;&amp;#27573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38454;&amp;#27573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23376;&amp;#25919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005;&amp;#23376;&amp;#25919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005;&amp;#23376;&amp;#25919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005;&amp;#23376;&amp;#25919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0005;&amp;#23376;&amp;#25919;&amp;#211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25919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25919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25919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3376;&amp;#25919;&amp;#211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25919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25919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5919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5919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5919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5919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