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我国电子竞技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5105;&amp;#22269;&amp;#30005;&amp;#23376;&amp;#31454;&amp;#2521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5105;&amp;#22269;&amp;#30005;&amp;#23376;&amp;#31454;&amp;#2521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0005;&amp;#23376;&amp;#31454;&amp;#25216;&amp;#34892;&amp;#19994;&amp;#22686;&amp;#36895;&amp;#36805;&amp;#29467;&amp;#12290;&lt;span&gt; 2017H1 &amp;#20013;&amp;#22269;&amp;#30005;&amp;#23376;&amp;#31454;&amp;#25216;&amp;#24066;&amp;#22330;&amp;#23454;&amp;#38469;&amp;#38144;&amp;#21806;&amp;#25910;&amp;#20837; 359.9 &amp;#20159;&amp;#20803;&amp;#65292;&amp;#21516;&amp;#27604;&amp;#22686;&amp;#38271; 43.2%&amp;#65292; &amp;#23458;&amp;#25143;&amp;#31471;&amp;#30005;&amp;#23376;&amp;#31454;&amp;#25216;&amp;#24066;&amp;#22330;&amp;#25910;&amp;#20837;&amp;#20445;&amp;#25345;&amp;#24179;&amp;#31283;&amp;#65292; &amp;#20027;&amp;#35201;&amp;#26469;&amp;#33258;&amp;#20110;&amp;#31227;&amp;#21160;&amp;#30005;&amp;#23376;&amp;#31454;&amp;#25216;&amp;#30340;&amp;#25289;&amp;#21160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013;&amp;#22269;&amp;#30005;&amp;#23376;&amp;#31454;&amp;#25216;&amp;#28216;&amp;#25103;&amp;#24066;&amp;#22330;&amp;#23454;&amp;#38469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6232548.jpg" target="_blank"&gt;&lt;img border="0" alt="" src="/uploads/userup/1812/1G136232548.jpg" width="485" height="30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31227;&amp;#21160;&amp;#30005;&amp;#23376;&amp;#31454;&amp;#25216;&amp;#28216;&amp;#25103;&amp;#24066;&amp;#22330;&amp;#23454;&amp;#38469;&amp;#38144;&amp;#21806;&amp;#25910;&amp;#20837;&amp;#21344;&amp;#27604;&amp;#30001;&lt;span&gt; 2016 &amp;#24180;&amp;#19978;&amp;#21322;&amp;#24180;&amp;#30340; 35%&amp;#22686;&amp;#38271;&amp;#21040; 2017 &amp;#24180;&amp;#30340; 65%&amp;#65292;&amp;#24050;&amp;#32463;&amp;#25104;&amp;#20026;&amp;#30005;&amp;#23376;&amp;#31454;&amp;#25216;&amp;#24066;&amp;#22330;&amp;#30340;&amp;#20027;&amp;#35201;&amp;#36129;&amp;#29486;&amp;#12290;&amp;#31227;&amp;#21160;&amp;#30005;&amp;#23376;&amp;#31454;&amp;#25216;&amp;#28216;&amp;#25103;&amp;#36880;&amp;#27493;&amp;#36208;&amp;#21521;&amp;#25104;&amp;#29087;&amp;#65292;&amp;#21019;&amp;#25910;&amp;#33021;&amp;#21147;&amp;#24378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013;&amp;#22269;&amp;#30005;&amp;#23376;&amp;#31454;&amp;#25216;&amp;#28216;&amp;#25103;&amp;#24066;&amp;#22330;&amp;#23454;&amp;#38469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630H50.jpg" target="_blank"&gt;&lt;img border="0" alt="" src="/uploads/userup/1812/1G13630H50.jpg" width="495" height="30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5105;&amp;#22269;&amp;#30005;&amp;#23376;&amp;#31454;&amp;#25216;&amp;#24066;&amp;#22330;&amp;#29616;&amp;#29366;&amp;#30740;&amp;#31350;&amp;#21450;&amp;#26410;&amp;#26469;&amp;#21069;&amp;#26223;&amp;#36235;&amp;#21183;&amp;#39044;&amp;#27979;&amp;#25253;&amp;#21578;&amp;#12299;&amp;#20849;&amp;#21313;&amp;#22235;&amp;#31456;&amp;#12290;&amp;#39318;&amp;#20808;&amp;#20171;&amp;#32461;&amp;#20102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7/201712/14-246939.html"&gt;&lt;span&gt;&lt;span&gt;&amp;#30005;&amp;#23376;&amp;#31454;&amp;#25216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31454;&amp;#25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31454;&amp;#25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31454;&amp;#2521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31454;&amp;#25216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31454;&amp;#25216;&amp;#30456;&amp;#2085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31454;&amp;#25216;&amp;#19982;&amp;#32593;&amp;#32476;&amp;#28216;&amp;#25103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376;&amp;#31454;&amp;#25216;&amp;#19982;&amp;#20307;&amp;#32946;&amp;#39033;&amp;#30446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31454;&amp;#25216;&amp;#30340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31454;&amp;#28216;&amp;#25103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7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190;&amp;#21161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3376;&amp;#31454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3376;&amp;#31454;&amp;#2521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31454;&amp;#2521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31454;&amp;#25216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3376;&amp;#31454;&amp;#25216;&amp;#24066;&amp;#22330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31454;&amp;#25216;&amp;#36187;&amp;#20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013;&amp;#22823;&amp;#22411;&amp;#36187;&amp;#20107;&amp;#20030;&amp;#211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27;&amp;#35201;&amp;#30005;&amp;#31454;&amp;#36187;&amp;#20107;&amp;#39033;&amp;#30446;&amp;#19982;&amp;#2287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3376;&amp;#31454;&amp;#25216;&amp;#34892;&amp;#19994;&amp;#29992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30005;&amp;#23376;&amp;#31454;&amp;#25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31454;&amp;#2521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2017&amp;#24180;&amp;#39640;&amp;#31561;&amp;#32844;&amp;#19994;&amp;#23398;&amp;#26657;&amp;#25311;&amp;#25307;&amp;#29983;&amp;#19987;&amp;#19994;&amp;#30003;&amp;#25253;&amp;#24037;&amp;#2031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0419;&amp;#36827;&amp;#28040;&amp;#36153;&amp;#24102;&amp;#21160;&amp;#36716;&amp;#22411;&amp;#21319;&amp;#32423;&amp;#34892;&amp;#21160;&amp;#26041;&amp;#2669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31454;&amp;#25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31454;&amp;#25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7665;&amp;#25910;&amp;#2083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27665;&amp;#35268;&amp;#27169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31454;&amp;#36234;&amp;#26469;&amp;#36234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31454;&amp;#31038;&amp;#20250;&amp;#20559;&amp;#35265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31454;&amp;#25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76;&amp;#25552;&amp;#36895;&amp;#3847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828;&amp;#20214;&amp;#35774;&amp;#260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31454;&amp;#28216;&amp;#25103;&amp;#30740;&amp;#21457;&amp;#25216;&amp;#2641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005;&amp;#23376;&amp;#31454;&amp;#25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0005;&amp;#23376;&amp;#31454;&amp;#25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3376;&amp;#31454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3376;&amp;#31454;&amp;#252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3376;&amp;#31454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0005;&amp;#23376;&amp;#31454;&amp;#25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0005;&amp;#23376;&amp;#31454;&amp;#25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3376;&amp;#31454;&amp;#25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889;&amp;#22269;&amp;#30005;&amp;#23376;&amp;#31454;&amp;#25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0005;&amp;#23376;&amp;#31454;&amp;#25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005;&amp;#23376;&amp;#31454;&amp;#25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005;&amp;#23376;&amp;#31454;&amp;#25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005;&amp;#23376;&amp;#31454;&amp;#25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0005;&amp;#23376;&amp;#31454;&amp;#2521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&amp;#25105;&amp;#22269;&amp;#30005;&amp;#23376;&amp;#31454;&amp;#25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0005;&amp;#23376;&amp;#31454;&amp;#25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4-2018 &lt;/span&gt;&lt;span&gt;&amp;#24180;&amp;#20013;&amp;#22269;&amp;#30005;&amp;#31454;&amp;#29992;&amp;#25143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G441U.jpg" target="_blank"&gt;&lt;img border="0" alt="" src="/uploads/userup/1812/1G13G441U.jpg" width="486" height="29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0005;&amp;#23376;&amp;#31454;&amp;#25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0005;&amp;#23376;&amp;#31454;&amp;#25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3376;&amp;#31454;&amp;#25216;&amp;#22788;&amp;#20110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80&amp;#21518;90&amp;#21518;&amp;#25104;&amp;#20026;&amp;#30005;&amp;#31454;&amp;#28040;&amp;#36153;&amp;#24066;&amp;#22330;&amp;#20013;&amp;#2236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4040;&amp;#22836;&amp;#32439;&amp;#32439;&amp;#24067;&amp;#23616;&amp;#30005;&amp;#314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30005;&amp;#23376;&amp;#31454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1454;&amp;#25216;&amp;#20135;&amp;#19994;&amp;#26085;&amp;#36235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1454;&amp;#25216;&amp;#20869;&amp;#23481;&amp;#20135;&amp;#21697;&amp;#22810;&amp;#26679;&amp;#21270;&amp;#12289;&amp;#31934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7;&amp;#20107;&amp;#29615;&amp;#33410;&amp;#21521;&amp;#32844;&amp;#19994;&amp;#20307;&amp;#32946;&amp;#21270;&amp;#21457;&amp;#23637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16;&amp;#25103;&amp;#30452;&amp;#25773;&amp;#24179;&amp;#21488;&amp;#36816;&amp;#33829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0005;&amp;#23376;&amp;#31454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30005;&amp;#23376;&amp;#31454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30005;&amp;#23376;&amp;#31454;&amp;#25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30005;&amp;#23376;&amp;#31454;&amp;#25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5105;&amp;#22269;&amp;#30005;&amp;#23376;&amp;#31454;&amp;#25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30005;&amp;#23376;&amp;#31454;&amp;#252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1454;&amp;#20135;&amp;#19994;&amp;#35206;&amp;#30422;&amp;#20998;&amp;#24067;&amp;#19981;&amp;#24179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1454;&amp;#20154;&amp;#25165;&amp;#2602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08;&amp;#33258;&amp;#20026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30005;&amp;#23376;&amp;#31454;&amp;#2521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3376;&amp;#31454;&amp;#25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&amp;#25105;&amp;#22269;&amp;#30005;&amp;#23376;&amp;#31454;&amp;#252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30005;&amp;#23376;&amp;#31454;&amp;#25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30005;&amp;#23376;&amp;#31454;&amp;#252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0005;&amp;#23376;&amp;#31454;&amp;#25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0005;&amp;#23376;&amp;#31454;&amp;#2521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0005;&amp;#23376;&amp;#31454;&amp;#252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30005;&amp;#23376;&amp;#31454;&amp;#25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30005;&amp;#23376;&amp;#31454;&amp;#25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30005;&amp;#23376;&amp;#31454;&amp;#25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30005;&amp;#23376;&amp;#31454;&amp;#25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30005;&amp;#23376;&amp;#31454;&amp;#25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005;&amp;#23376;&amp;#31454;&amp;#25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30005;&amp;#23376;&amp;#31454;&amp;#25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31454;&amp;#25216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27;&amp;#27969;&amp;#31867;&amp;#21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830;&amp;#19994;&amp;#27169;&amp;#24335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453;&amp;#24656;&amp;#31934;&amp;#33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764;&amp;#20861;&amp;#20105;&amp;#3871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DOTA2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3521;&amp;#38596;&amp;#32852;&amp;#304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31454;&amp;#25216;&amp;#36187;&amp;#201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830;&amp;#19994;&amp;#27169;&amp;#24335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WCA&amp;#65288;&amp;#19990;&amp;#30028;&amp;#30005;&amp;#23376;&amp;#31454;&amp;#25216;&amp;#22823;&amp;#361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EC&amp;#65288;&amp;#19990;&amp;#30028;&amp;#30005;&amp;#23376;&amp;#31454;&amp;#25216;&amp;#22025;&amp;#24180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NEST&amp;#65288;&amp;#20840;&amp;#22269;&amp;#30005;&amp;#23376;&amp;#31454;&amp;#25216;&amp;#22823;&amp;#361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3376;&amp;#31454;&amp;#25216;&amp;#30452;&amp;#25773;&amp;#24179;&amp;#214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79;&amp;#214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79;&amp;#214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830;&amp;#19994;&amp;#27169;&amp;#24335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82;&amp;#29273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07;&amp;#40060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66;&amp;#29483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005;&amp;#23376;&amp;#31454;&amp;#2521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31454;&amp;#252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31454;&amp;#25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31454;&amp;#2521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216;&amp;#25103;&amp;#36816;&amp;#3382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187;&amp;#20107;&amp;#36816;&amp;#3382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31454;&amp;#2521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31454;&amp;#23186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1454;&amp;#21463;&amp;#202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005;&amp;#23376;&amp;#31454;&amp;#25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30005;&amp;#23376;&amp;#31454;&amp;#25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0005;&amp;#23376;&amp;#31454;&amp;#25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30005;&amp;#23376;&amp;#31454;&amp;#25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30005;&amp;#23376;&amp;#31454;&amp;#2521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0005;&amp;#23376;&amp;#31454;&amp;#2521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3376;&amp;#31454;&amp;#2521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0005;&amp;#23376;&amp;#31454;&amp;#2521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&amp;#25105;&amp;#22269;&amp;#30005;&amp;#23376;&amp;#31454;&amp;#25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6;&amp;#32654;&amp;#19990;&amp;#30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5253;&amp;#25968;&amp;#23383;&amp;#25991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0013;&amp;#38738;&amp;#23453;&amp;#20114;&amp;#2116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5484;&amp;#362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19996;&amp;#26041;&amp;#26126;&amp;#29664;&amp;#26032;&amp;#23186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7329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77;&amp;#24030;&amp;#39034;&amp;#3259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36187;&amp;#266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85;&amp;#39134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5105;&amp;#22269;&amp;#30005;&amp;#23376;&amp;#31454;&amp;#252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5105;&amp;#22269;&amp;#30005;&amp;#23376;&amp;#31454;&amp;#25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0005;&amp;#23376;&amp;#31454;&amp;#25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0005;&amp;#23376;&amp;#31454;&amp;#25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0005;&amp;#23376;&amp;#31454;&amp;#25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5105;&amp;#22269;&amp;#30005;&amp;#23376;&amp;#31454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0005;&amp;#23376;&amp;#31454;&amp;#25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7;&amp;#23089;&amp;#20048;&amp;#20869;&amp;#23481;&amp;#36235;&amp;#21183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R&amp;#30005;&amp;#31454;&amp;#25104;&amp;#20026;&amp;#26410;&amp;#26469;&amp;#30005;&amp;#3145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1454;&amp;#20465;&amp;#20048;&amp;#37096;&amp;#25110;&amp;#23558;&amp;#36814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16;&amp;#25103;&amp;#30452;&amp;#25773;&amp;#20869;&amp;#23481;&amp;#25104;&amp;#20026;&amp;#26410;&amp;#26469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0005;&amp;#23376;&amp;#31454;&amp;#25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0005;&amp;#23376;&amp;#31454;&amp;#25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5105;&amp;#22269;&amp;#30005;&amp;#23376;&amp;#31454;&amp;#25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5105;&amp;#22269;&amp;#30005;&amp;#23376;&amp;#31454;&amp;#25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5105;&amp;#22269;&amp;#30005;&amp;#23376;&amp;#31454;&amp;#25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5105;&amp;#22269;&amp;#30005;&amp;#23376;&amp;#31454;&amp;#25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&lt;span&gt;2019-2025&lt;/span&gt;&lt;/strong&gt;&lt;strong&gt;&amp;#24180;&amp;#25105;&amp;#22269;&amp;#30005;&amp;#23376;&amp;#31454;&amp;#25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31454;&amp;#25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3376;&amp;#31454;&amp;#25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3376;&amp;#31454;&amp;#25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3376;&amp;#31454;&amp;#25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005;&amp;#23376;&amp;#31454;&amp;#25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005;&amp;#23376;&amp;#31454;&amp;#25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005;&amp;#23376;&amp;#31454;&amp;#2521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005;&amp;#23376;&amp;#31454;&amp;#25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1454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1454;&amp;#22330;&amp;#393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1454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0005;&amp;#31454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&lt;span&gt;2019-2025&lt;/span&gt;&lt;/strong&gt;&lt;strong&gt;&amp;#24180;&amp;#25105;&amp;#22269;&amp;#30005;&amp;#23376;&amp;#31454;&amp;#25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31454;&amp;#25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3376;&amp;#31454;&amp;#25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3376;&amp;#31454;&amp;#25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3376;&amp;#31454;&amp;#25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3376;&amp;#31454;&amp;#252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3376;&amp;#31454;&amp;#252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3376;&amp;#31454;&amp;#25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1454;&amp;#25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1454;&amp;#25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1454;&amp;#25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1454;&amp;#25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1454;&amp;#25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31454;&amp;#25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31454;&amp;#25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31454;&amp;#25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31454;&amp;#25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31454;&amp;#252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31454;&amp;#25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1454;&amp;#25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31454;&amp;#252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31454;&amp;#252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31454;&amp;#25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31454;&amp;#252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3376;&amp;#31454;&amp;#252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3376;&amp;#31454;&amp;#252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3376;&amp;#31454;&amp;#252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3376;&amp;#31454;&amp;#25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