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子竞技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3376;&amp;#31454;&amp;#25216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3376;&amp;#31454;&amp;#25216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amp;#30005;&amp;#23376;&amp;#31454;&amp;#25216;&amp;#34892;&amp;#19994;&amp;#22686;&amp;#36895;&amp;#36805;&amp;#29467;&amp;#12290;&lt;span&gt; 2017H1 &amp;#20013;&amp;#22269;&amp;#30005;&amp;#23376;&amp;#31454;&amp;#25216;&amp;#24066;&amp;#22330;&amp;#23454;&amp;#38469;&amp;#38144;&amp;#21806;&amp;#25910;&amp;#20837; 359.9 &amp;#20159;&amp;#20803;&amp;#65292;&amp;#21516;&amp;#27604;&amp;#22686;&amp;#38271; 43.2%&amp;#65292; &amp;#23458;&amp;#25143;&amp;#31471;&amp;#30005;&amp;#23376;&amp;#31454;&amp;#25216;&amp;#24066;&amp;#22330;&amp;#25910;&amp;#20837;&amp;#20445;&amp;#25345;&amp;#24179;&amp;#31283;&amp;#65292; &amp;#20027;&amp;#35201;&amp;#26469;&amp;#33258;&amp;#20110;&amp;#31227;&amp;#21160;&amp;#30005;&amp;#23376;&amp;#31454;&amp;#25216;&amp;#30340;&amp;#25289;&amp;#21160;&amp;#1229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amp;#20013;&amp;#22269;&amp;#30005;&amp;#23376;&amp;#31454;&amp;#25216;&amp;#28216;&amp;#25103;&amp;#24066;&amp;#22330;&amp;#23454;&amp;#38469;&amp;#38144;&amp;#21806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12/1G13321L30.jpg" target="_blank"&gt;&lt;img border="0" alt="" src="/uploads/userup/1812/1G13321L30.jpg" width="489" height="306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amp;#31227;&amp;#21160;&amp;#30005;&amp;#23376;&amp;#31454;&amp;#25216;&amp;#28216;&amp;#25103;&amp;#24066;&amp;#22330;&amp;#23454;&amp;#38469;&amp;#38144;&amp;#21806;&amp;#25910;&amp;#20837;&amp;#21344;&amp;#27604;&amp;#30001;&lt;span&gt; 2016 &amp;#24180;&amp;#19978;&amp;#21322;&amp;#24180;&amp;#30340; 35%&amp;#22686;&amp;#38271;&amp;#21040; 2017 &amp;#24180;&amp;#30340; 65%&amp;#65292;&amp;#24050;&amp;#32463;&amp;#25104;&amp;#20026;&amp;#30005;&amp;#23376;&amp;#31454;&amp;#25216;&amp;#24066;&amp;#22330;&amp;#30340;&amp;#20027;&amp;#35201;&amp;#36129;&amp;#29486;&amp;#12290;&amp;#31227;&amp;#21160;&amp;#30005;&amp;#23376;&amp;#31454;&amp;#25216;&amp;#28216;&amp;#25103;&amp;#36880;&amp;#27493;&amp;#36208;&amp;#21521;&amp;#25104;&amp;#29087;&amp;#65292;&amp;#21019;&amp;#25910;&amp;#33021;&amp;#21147;&amp;#24378;&amp;#12290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amp;#20013;&amp;#22269;&amp;#30005;&amp;#23376;&amp;#31454;&amp;#25216;&amp;#28216;&amp;#25103;&amp;#24066;&amp;#22330;&amp;#23454;&amp;#38469;&amp;#38144;&amp;#21806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12/1G1332H638.jpg" target="_blank"&gt;&lt;img border="0" alt="" src="/uploads/userup/1812/1G1332H638.jpg" width="485" height="298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005;&amp;#23376;&amp;#31454;&amp;#25216;&amp;#24066;&amp;#22330;&amp;#31454;&amp;#20105;&amp;#24577;&amp;#21183;&amp;#21450;&amp;#25237;&amp;#36164;&amp;#21457;&amp;#23637;&amp;#36235;&amp;#21183;&amp;#39044;&amp;#27979;&amp;#25253;&amp;#21578;&amp;#12299;&amp;#20849;&amp;#20843;&amp;#31456;&amp;#12290;&amp;#39318;&amp;#20808;&amp;#20171;&amp;#32461;&amp;#20102;&amp;#30005;&amp;#23376;&amp;#31454;&amp;#25216;&amp;#34892;&amp;#19994;&amp;#24066;&amp;#22330;&amp;#21457;&amp;#23637;&amp;#29615;&amp;#22659;&amp;#12289;&amp;#30005;&amp;#23376;&amp;#31454;&amp;#25216;&amp;#25972;&amp;#20307;&amp;#36816;&amp;#34892;&amp;#24577;&amp;#21183;&amp;#31561;&amp;#65292;&amp;#25509;&amp;#30528;&amp;#20998;&amp;#26512;&amp;#20102;&amp;#30005;&amp;#23376;&amp;#31454;&amp;#25216;&amp;#34892;&amp;#19994;&amp;#24066;&amp;#22330;&amp;#36816;&amp;#34892;&amp;#30340;&amp;#29616;&amp;#29366;&amp;#65292;&amp;#28982;&amp;#21518;&amp;#20171;&amp;#32461;&amp;#20102;&amp;#30005;&amp;#23376;&amp;#31454;&amp;#25216;&amp;#24066;&amp;#22330;&amp;#31454;&amp;#20105;&amp;#26684;&amp;#23616;&amp;#12290;&amp;#38543;&amp;#21518;&amp;#65292;&amp;#25253;&amp;#21578;&amp;#23545;&amp;#30005;&amp;#23376;&amp;#31454;&amp;#25216;&amp;#20570;&amp;#20102;&amp;#37325;&amp;#28857;&amp;#20225;&amp;#19994;&amp;#32463;&amp;#33829;&amp;#29366;&amp;#20917;&amp;#20998;&amp;#26512;&amp;#65292;&amp;#26368;&amp;#21518;&amp;#20998;&amp;#26512;&amp;#20102;&amp;#30005;&amp;#23376;&amp;#31454;&amp;#25216;&amp;#34892;&amp;#19994;&amp;#21457;&amp;#23637;&amp;#36235;&amp;#21183;&amp;#19982;&amp;#25237;&amp;#36164;&amp;#39044;&amp;#27979;&amp;#12290;&amp;#24744;&amp;#33509;&amp;#24819;&amp;#23545;&amp;#30005;&amp;#23376;&amp;#31454;&amp;#25216;&amp;#20135;&amp;#19994;&amp;#26377;&amp;#20010;&amp;#31995;&amp;#32479;&amp;#30340;&amp;#20102;&amp;#35299;&amp;#25110;&amp;#32773;&amp;#24819;&amp;#25237;&amp;#36164;&amp;#30005;&amp;#23376;&amp;#31454;&amp;#2521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6/R0607/201707/26-235548.html"&gt;&lt;span&gt;&lt;span&gt;&amp;#30005;&amp;#23376;&amp;#31454;&amp;#25216;&lt;/span&gt;&lt;/span&gt;&lt;/a&gt;&lt;/span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23376;&amp;#31454;&amp;#2521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005;&amp;#23376;&amp;#31454;&amp;#25216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31454;&amp;#2521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31454;&amp;#2521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005;&amp;#23376;&amp;#31454;&amp;#25216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0005;&amp;#23376;&amp;#31454;&amp;#25216;&amp;#19982;&amp;#32593;&amp;#32476;&amp;#28216;&amp;#25103;&amp;#303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0005;&amp;#23376;&amp;#31454;&amp;#25216;&amp;#19982;&amp;#20307;&amp;#32946;&amp;#39033;&amp;#30446;&amp;#30340;&amp;#20851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23376;&amp;#31454;&amp;#2521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0005;&amp;#23376;&amp;#31454;&amp;#25216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135;&amp;#19994;&amp;#38142;&amp;#20027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16;&amp;#25103;&amp;#36816;&amp;#33829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87;&amp;#20107;&amp;#36816;&amp;#33829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1450;&amp;#23186;&amp;#20307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3376;&amp;#31454;&amp;#25216;&amp;#21463;&amp;#202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05;&amp;#23376;&amp;#31454;&amp;#2521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2852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216;&amp;#2510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8216;&amp;#2510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216;&amp;#25103;&amp;#34892;&amp;#19994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216;&amp;#25103;&amp;#34892;&amp;#19994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16;&amp;#25103;&amp;#34892;&amp;#19994;&amp;#29983;&amp;#24577;&amp;#32467;&amp;#26500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2269;&amp;#22806;&amp;#30005;&amp;#23376;&amp;#31454;&amp;#25216;&amp;#34892;&amp;#19994;&amp;#21830;&amp;#19994;&amp;#27169;&amp;#24335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22806;&amp;#30005;&amp;#23376;&amp;#31454;&amp;#25216;&amp;#34892;&amp;#19994;&amp;#21457;&amp;#23637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0005;&amp;#23376;&amp;#31454;&amp;#2521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0005;&amp;#23376;&amp;#31454;&amp;#2521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0005;&amp;#23376;&amp;#31454;&amp;#25216;&amp;#36187;&amp;#20107;&amp;#22870;&amp;#37329;&amp;#277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0005;&amp;#23376;&amp;#31454;&amp;#25216;&amp;#36187;&amp;#20107;&amp;#35266;&amp;#2024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30005;&amp;#23376;&amp;#31454;&amp;#25216;&amp;#34892;&amp;#19994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22806;&amp;#30005;&amp;#31454;&amp;#36187;&amp;#20107;&amp;#19982;&amp;#20256;&amp;#32479;&amp;#20307;&amp;#32946;&amp;#36187;&amp;#20107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269;&amp;#22806;&amp;#30005;&amp;#23376;&amp;#31454;&amp;#2521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32654;&amp;#30005;&amp;#23376;&amp;#31454;&amp;#2521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30005;&amp;#23376;&amp;#31454;&amp;#2521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40;&amp;#29699;&amp;#30005;&amp;#23376;&amp;#31454;&amp;#25216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27;&amp;#35201;&amp;#22269;&amp;#23478;&amp;#30005;&amp;#23376;&amp;#31454;&amp;#25216;&amp;#34892;&amp;#19994;&amp;#21457;&amp;#23637;&amp;#29366;&amp;#2091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30005;&amp;#23376;&amp;#31454;&amp;#25216;&amp;#34892;&amp;#19994;&amp;#21457;&amp;#23637;&amp;#29366;&amp;#2091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0005;&amp;#23376;&amp;#31454;&amp;#25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0005;&amp;#23376;&amp;#31454;&amp;#2521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0005;&amp;#23376;&amp;#31454;&amp;#25216;&amp;#34892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30005;&amp;#23376;&amp;#31454;&amp;#25216;&amp;#36816;&amp;#21160;&amp;#21592;&amp;#22521;&amp;#329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&amp;#30005;&amp;#23376;&amp;#31454;&amp;#25216;&amp;#34892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861;&amp;#22269;&amp;#30005;&amp;#23376;&amp;#31454;&amp;#25216;&amp;#34892;&amp;#19994;&amp;#21457;&amp;#23637;&amp;#29366;&amp;#2091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2269;&amp;#30005;&amp;#23376;&amp;#31454;&amp;#25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2269;&amp;#30005;&amp;#23376;&amp;#31454;&amp;#2521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amp;#30005;&amp;#23376;&amp;#31454;&amp;#25216;&amp;#34892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61;&amp;#22269;&amp;#30005;&amp;#23376;&amp;#31454;&amp;#25216;&amp;#36816;&amp;#21160;&amp;#21592;&amp;#22521;&amp;#329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61;&amp;#22269;&amp;#30005;&amp;#23376;&amp;#31454;&amp;#25216;&amp;#34892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8889;&amp;#22269;&amp;#30005;&amp;#23376;&amp;#31454;&amp;#25216;&amp;#34892;&amp;#19994;&amp;#21457;&amp;#23637;&amp;#29366;&amp;#2091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30005;&amp;#23376;&amp;#31454;&amp;#2521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30005;&amp;#23376;&amp;#31454;&amp;#2521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889;&amp;#22269;&amp;#30005;&amp;#23376;&amp;#31454;&amp;#25216;&amp;#34892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889;&amp;#22269;&amp;#30005;&amp;#23376;&amp;#31454;&amp;#25216;&amp;#36816;&amp;#21160;&amp;#21592;&amp;#22521;&amp;#329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889;&amp;#22269;&amp;#30005;&amp;#23376;&amp;#31454;&amp;#25216;&amp;#34892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22806;&amp;#37325;&amp;#28857;&amp;#30005;&amp;#23376;&amp;#31454;&amp;#25216;&amp;#36187;&amp;#20107;&amp;#21830;&amp;#19994;&amp;#27169;&amp;#24335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861;&amp;#22269;&amp;#30005;&amp;#23376;&amp;#31454;&amp;#25216;&amp;#19990;&amp;#30028;&amp;#26479;&amp;#65288;ESWC&amp;#65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87;&amp;#20107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87;&amp;#20107;&amp;#36816;&amp;#33829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87;&amp;#20107;&amp;#31454;&amp;#3618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87;&amp;#20107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87;&amp;#20107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187;&amp;#20107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2017&amp;#24180;&amp;#36187;&amp;#20107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19990;&amp;#30028;&amp;#30005;&amp;#23376;&amp;#31454;&amp;#25216;&amp;#22823;&amp;#36187;&amp;#65288;WCG&amp;#65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87;&amp;#20107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87;&amp;#20107;&amp;#36816;&amp;#33829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87;&amp;#20107;&amp;#31454;&amp;#3618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87;&amp;#20107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87;&amp;#20107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187;&amp;#20107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2014&amp;#36187;&amp;#20107;&amp;#20572;&amp;#2115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2654;&amp;#22269;&amp;#19990;&amp;#30028;&amp;#30005;&amp;#23376;&amp;#32844;&amp;#19994;&amp;#32852;&amp;#36187;&amp;#65288;CPL&amp;#65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87;&amp;#20107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87;&amp;#20107;&amp;#36816;&amp;#33829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87;&amp;#20107;&amp;#31454;&amp;#3618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87;&amp;#20107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87;&amp;#20107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187;&amp;#20107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2017&amp;#24180;&amp;#36187;&amp;#20107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2654;&amp;#22269;DOTA2&amp;#22269;&amp;#38469;&amp;#36992;&amp;#35831;&amp;#36187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87;&amp;#20107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87;&amp;#20107;&amp;#36816;&amp;#33829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87;&amp;#20107;&amp;#31454;&amp;#3618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87;&amp;#20107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87;&amp;#20107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187;&amp;#20107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2017&amp;#24180;&amp;#36187;&amp;#20107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2654;&amp;#22269;MLG&amp;#32852;&amp;#36187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87;&amp;#20107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87;&amp;#20107;&amp;#36816;&amp;#33829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87;&amp;#20107;&amp;#31454;&amp;#3618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87;&amp;#20107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87;&amp;#20107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187;&amp;#20107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2017&amp;#24180;&amp;#36187;&amp;#20107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269;&amp;#22806;&amp;#30005;&amp;#23376;&amp;#31454;&amp;#25216;&amp;#30452;&amp;#25773;&amp;#24179;&amp;#21488;&amp;#21830;&amp;#19994;&amp;#27169;&amp;#24335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654;&amp;#22269;Twitch&amp;#21830;&amp;#19994;&amp;#27169;&amp;#24335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Twitch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Twitch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Twitch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Twitch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Twitch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Twitch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889;&amp;#22269;Afreeca TV&amp;#21830;&amp;#19994;&amp;#27169;&amp;#24335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Afreeca TV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Afreeca TV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Afreeca TV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Afreeca TV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Afreeca TV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Afreeca TV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0005;&amp;#23376;&amp;#31454;&amp;#25216;&amp;#34892;&amp;#19994;&amp;#21457;&amp;#23637;&amp;#29616;&amp;#29366;&amp;#21450;&amp;#26410;&amp;#26469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0005;&amp;#23376;&amp;#31454;&amp;#25216;&amp;#34892;&amp;#19994;&amp;#24066;&amp;#223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7873;&amp;#27819;&amp;#25112;&amp;#20105;&amp;#21382;&amp;#21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0005;&amp;#23376;&amp;#31454;&amp;#25216;&amp;#34892;&amp;#19994;&amp;#29992;&amp;#2514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2014-2018 &lt;/span&gt;&lt;span&gt;&amp;#24180;&amp;#20013;&amp;#22269;&amp;#30005;&amp;#31454;&amp;#29992;&amp;#25143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12/1G1333544Y.jpg" target="_blank"&gt;&lt;img border="0" alt="" src="/uploads/userup/1812/1G1333544Y.jpg" width="483" height="299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005;&amp;#23376;&amp;#31454;&amp;#25216;&amp;#29992;&amp;#25143;&amp;#24615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0005;&amp;#23376;&amp;#31454;&amp;#25216;&amp;#29992;&amp;#2514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0005;&amp;#23376;&amp;#31454;&amp;#25216;&amp;#29992;&amp;#25143;&amp;#32844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0005;&amp;#23376;&amp;#31454;&amp;#25216;&amp;#29992;&amp;#251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0005;&amp;#23376;&amp;#31454;&amp;#25216;&amp;#29992;&amp;#25143;&amp;#23398;&amp;#213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0005;&amp;#23376;&amp;#31454;&amp;#2521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21457;&amp;#23637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5206;&amp;#2534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92;&amp;#25143;&amp;#35268;&amp;#2716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126;&amp;#26143;&amp;#25928;&amp;#2421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23481;&amp;#3732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1457;&amp;#23637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0250;&amp;#33286;&amp;#35770;&amp;#21387;&amp;#21147;&amp;#19978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693;&amp;#35782;&amp;#20135;&amp;#26435;&amp;#20445;&amp;#25252;&amp;#19978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320;&amp;#21457;&amp;#19978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74;&amp;#19994;&amp;#20154;&amp;#21592;&amp;#31649;&amp;#29702;&amp;#19978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27169;&amp;#24335;&amp;#19978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21457;&amp;#23637;&amp;#3034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40;&amp;#29699;&amp;#21270;&amp;#21457;&amp;#23637;&amp;#24102;&amp;#26469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465;&amp;#20048;&amp;#37096;&amp;#27169;&amp;#24335;&amp;#20986;&amp;#29616;&amp;#24102;&amp;#26469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4892;&amp;#19994;&amp;#21457;&amp;#23637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4892;&amp;#19994;SWOT&amp;#20998;&amp;#2651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30005;&amp;#23376;&amp;#31454;&amp;#25216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30005;&amp;#23376;&amp;#31454;&amp;#25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30005;&amp;#23376;&amp;#31454;&amp;#2521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851;&amp;#20110;&amp;#30005;&amp;#23376;&amp;#31454;&amp;#25216;&amp;#34892;&amp;#19994;&amp;#21457;&amp;#23637;&amp;#31574;&amp;#300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1;&amp;#20110;&amp;#30005;&amp;#23376;&amp;#31454;&amp;#25216;&amp;#34892;&amp;#19994;&amp;#25919;&amp;#24220;&amp;#31649;&amp;#29702;&amp;#31574;&amp;#300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1;&amp;#20110;&amp;#30005;&amp;#23376;&amp;#31454;&amp;#25216;&amp;#34892;&amp;#19994;&amp;#20256;&amp;#23186;&amp;#39537;&amp;#21160;&amp;#31574;&amp;#300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20110;&amp;#30005;&amp;#23376;&amp;#31454;&amp;#25216;&amp;#34892;&amp;#19994;&amp;#20225;&amp;#19994;&amp;#25112;&amp;#30053;&amp;#21512;&amp;#2031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1;&amp;#20110;&amp;#30005;&amp;#23376;&amp;#31454;&amp;#25216;&amp;#34892;&amp;#19994;&amp;#36816;&amp;#21160;&amp;#21592;&amp;#22521;&amp;#32946;&amp;#31574;&amp;#300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0005;&amp;#23376;&amp;#31454;&amp;#25216;&amp;#34892;&amp;#19994;&amp;#32454;&amp;#20998;&amp;#39046;&amp;#22495;&amp;#24066;&amp;#22330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0005;&amp;#23376;&amp;#31454;&amp;#25216;&amp;#28216;&amp;#25103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005;&amp;#23376;&amp;#31454;&amp;#25216;&amp;#28216;&amp;#25103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0005;&amp;#23376;&amp;#31454;&amp;#25216;&amp;#28216;&amp;#2510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0005;&amp;#23376;&amp;#31454;&amp;#25216;&amp;#28216;&amp;#25103;&amp;#20027;&amp;#27969;&amp;#31867;&amp;#2103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FPS&amp;#31867;&amp;#30005;&amp;#23376;&amp;#31454;&amp;#25216;&amp;#28216;&amp;#25103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RTS&amp;#31867;&amp;#30005;&amp;#23376;&amp;#31454;&amp;#25216;&amp;#28216;&amp;#25103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MOBA&amp;#31867;&amp;#30005;&amp;#23376;&amp;#31454;&amp;#25216;&amp;#28216;&amp;#25103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1867;&amp;#22411;&amp;#30005;&amp;#23376;&amp;#31454;&amp;#25216;&amp;#28216;&amp;#25103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0005;&amp;#23376;&amp;#31454;&amp;#25216;&amp;#28216;&amp;#25103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30005;&amp;#23376;&amp;#31454;&amp;#25216;&amp;#36187;&amp;#2010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0005;&amp;#23376;&amp;#31454;&amp;#25216;&amp;#36187;&amp;#20107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0005;&amp;#23376;&amp;#31454;&amp;#25216;&amp;#36187;&amp;#2010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31454;&amp;#25216;&amp;#36187;&amp;#20107;&amp;#36164;&amp;#37329;&amp;#277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31454;&amp;#25216;&amp;#36187;&amp;#20107;&amp;#35266;&amp;#2024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0005;&amp;#23376;&amp;#31454;&amp;#25216;&amp;#36187;&amp;#20107;&amp;#30456;&amp;#20851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31454;&amp;#25216;&amp;#36816;&amp;#21160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31454;&amp;#25216;&amp;#25945;&amp;#32451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31454;&amp;#25216;&amp;#35009;&amp;#21028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3376;&amp;#31454;&amp;#25216;&amp;#35299;&amp;#35828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5;&amp;#23376;&amp;#31454;&amp;#25216;&amp;#20854;&amp;#20182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0005;&amp;#23376;&amp;#31454;&amp;#25216;&amp;#36187;&amp;#2010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0005;&amp;#23376;&amp;#31454;&amp;#25216;&amp;#30452;&amp;#25773;&amp;#24179;&amp;#2148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0005;&amp;#23376;&amp;#31454;&amp;#25216;&amp;#30452;&amp;#25773;&amp;#24179;&amp;#21488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0005;&amp;#23376;&amp;#31454;&amp;#25216;&amp;#30452;&amp;#25773;&amp;#24179;&amp;#214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0005;&amp;#23376;&amp;#31454;&amp;#25216;&amp;#30452;&amp;#25773;&amp;#24179;&amp;#21488;&amp;#24066;&amp;#22330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0005;&amp;#23376;&amp;#31454;&amp;#25216;&amp;#30452;&amp;#25773;&amp;#24179;&amp;#21488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0005;&amp;#23376;&amp;#31454;&amp;#25216;&amp;#30452;&amp;#25773;&amp;#24179;&amp;#2148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0005;&amp;#23376;&amp;#31454;&amp;#25216;&amp;#34892;&amp;#19994;&amp;#21830;&amp;#19994;&amp;#27169;&amp;#24335;&amp;#30340;&amp;#26500;&amp;#243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0005;&amp;#23376;&amp;#31454;&amp;#25216;&amp;#34892;&amp;#19994;&amp;#21830;&amp;#19994;&amp;#27169;&amp;#2433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830;&amp;#19994;&amp;#27169;&amp;#24335;&amp;#30340;&amp;#23450;&amp;#20041;&amp;#2145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19994;&amp;#27169;&amp;#243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830;&amp;#19994;&amp;#27169;&amp;#24335;&amp;#26500;&amp;#24314;&amp;#30340;&amp;#22522;&amp;#2641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0005;&amp;#23376;&amp;#31454;&amp;#25216;&amp;#34892;&amp;#19994;&amp;#21830;&amp;#19994;&amp;#27169;&amp;#24335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31454;&amp;#25216;&amp;#34892;&amp;#19994;&amp;#21830;&amp;#19994;&amp;#27169;&amp;#24335;&amp;#24433;&amp;#21709;&amp;#30340;&amp;#22806;&amp;#3709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19;&amp;#31574;&amp;#27861;&amp;#35268;&amp;#30340;&amp;#38480;&amp;#21046;&amp;#19982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038;&amp;#20250;&amp;#32463;&amp;#27982;&amp;#25991;&amp;#21270;&amp;#22240;&amp;#3203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16;&amp;#26415;&amp;#29615;&amp;#22659;&amp;#36827;&amp;#27493;&amp;#30340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4892;&amp;#19994;&amp;#31454;&amp;#20105;&amp;#21387;&amp;#21147;&amp;#30340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31454;&amp;#25216;&amp;#34892;&amp;#19994;&amp;#21830;&amp;#19994;&amp;#27169;&amp;#24335;&amp;#24433;&amp;#21709;&amp;#30340;&amp;#20869;&amp;#3709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258;&amp;#20027;&amp;#30740;&amp;#21457;&amp;#37325;&amp;#35201;&amp;#24615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192;&amp;#36947;&amp;#24314;&amp;#35774;&amp;#26085;&amp;#36235;&amp;#37325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169;&amp;#24335;&amp;#21019;&amp;#26032;&amp;#26085;&amp;#28176;&amp;#39057;&amp;#32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0005;&amp;#23376;&amp;#31454;&amp;#25216;&amp;#34892;&amp;#19994;&amp;#21830;&amp;#19994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0005;&amp;#23376;&amp;#31454;&amp;#25216;&amp;#28216;&amp;#25103;&amp;#21830;&amp;#19994;&amp;#27169;&amp;#2433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005;&amp;#23376;&amp;#31454;&amp;#25216;&amp;#28216;&amp;#25103;&amp;#36816;&amp;#33829;&amp;#27169;&amp;#24335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30005;&amp;#23376;&amp;#31454;&amp;#25216;&amp;#28216;&amp;#25103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31454;&amp;#25216;&amp;#28216;&amp;#25103;&amp;#20215;&amp;#20540;&amp;#20027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31454;&amp;#25216;&amp;#28216;&amp;#25103;&amp;#29992;&amp;#25143;&amp;#32454;&amp;#209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31454;&amp;#25216;&amp;#28216;&amp;#25103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30005;&amp;#23376;&amp;#31454;&amp;#25216;&amp;#28216;&amp;#25103;&amp;#36816;&amp;#33829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13;&amp;#22269;&amp;#30005;&amp;#23376;&amp;#31454;&amp;#25216;&amp;#28216;&amp;#25103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013;&amp;#22269;&amp;#30005;&amp;#23376;&amp;#31454;&amp;#25216;&amp;#28216;&amp;#25103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0013;&amp;#22269;&amp;#30005;&amp;#23376;&amp;#31454;&amp;#25216;&amp;#34892;&amp;#19994;&amp;#37325;&amp;#35201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0013;&amp;#22269;&amp;#30005;&amp;#23376;&amp;#31454;&amp;#25216;&amp;#28216;&amp;#25103;&amp;#36816;&amp;#33829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0005;&amp;#23376;&amp;#31454;&amp;#25216;&amp;#36187;&amp;#20107;&amp;#21830;&amp;#19994;&amp;#27169;&amp;#2433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0005;&amp;#23376;&amp;#31454;&amp;#25216;&amp;#28216;&amp;#25103;&amp;#36816;&amp;#33829;&amp;#27169;&amp;#24335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0005;&amp;#23376;&amp;#31454;&amp;#25216;&amp;#36187;&amp;#20107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31454;&amp;#25216;&amp;#36187;&amp;#20107;&amp;#20215;&amp;#20540;&amp;#20027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31454;&amp;#25216;&amp;#36187;&amp;#20107;&amp;#29992;&amp;#25143;&amp;#32454;&amp;#209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31454;&amp;#25216;&amp;#36187;&amp;#20107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30005;&amp;#23376;&amp;#31454;&amp;#25216;&amp;#36187;&amp;#20107;&amp;#36816;&amp;#33829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013;&amp;#22269;&amp;#30005;&amp;#23376;&amp;#31454;&amp;#25216;&amp;#36187;&amp;#20107;&amp;#36816;&amp;#3382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013;&amp;#22269;&amp;#30005;&amp;#23376;&amp;#31454;&amp;#25216;&amp;#36187;&amp;#20107;&amp;#36816;&amp;#33829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0013;&amp;#22269;&amp;#30005;&amp;#23376;&amp;#31454;&amp;#25216;&amp;#36187;&amp;#20107;&amp;#36816;&amp;#33829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20013;&amp;#22269;&amp;#30005;&amp;#23376;&amp;#31454;&amp;#25216;&amp;#36187;&amp;#20107;&amp;#36816;&amp;#33829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30005;&amp;#23376;&amp;#31454;&amp;#25216;&amp;#30452;&amp;#25773;&amp;#24179;&amp;#21488;&amp;#21830;&amp;#19994;&amp;#27169;&amp;#2433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0005;&amp;#23376;&amp;#31454;&amp;#25216;&amp;#30452;&amp;#25773;&amp;#24179;&amp;#21488;&amp;#20027;&amp;#35201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30005;&amp;#23376;&amp;#31454;&amp;#25216;&amp;#30452;&amp;#25773;&amp;#24179;&amp;#2148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30005;&amp;#23376;&amp;#31454;&amp;#25216;&amp;#30452;&amp;#25773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013;&amp;#22269;&amp;#30005;&amp;#23376;&amp;#31454;&amp;#25216;&amp;#30452;&amp;#25773;&amp;#24179;&amp;#21488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0013;&amp;#22269;&amp;#30005;&amp;#23376;&amp;#31454;&amp;#25216;&amp;#30452;&amp;#25773;&amp;#24179;&amp;#2148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0013;&amp;#22269;&amp;#30005;&amp;#23376;&amp;#31454;&amp;#25216;&amp;#30452;&amp;#25773;&amp;#24179;&amp;#21488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0005;&amp;#23376;&amp;#31454;&amp;#25216;&amp;#34892;&amp;#19994;&amp;#21830;&amp;#19994;&amp;#27169;&amp;#24335;&amp;#26500;&amp;#24314;&amp;#25104;&amp;#21151;&amp;#26696;&amp;#2036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0005;&amp;#23376;&amp;#31454;&amp;#25216;&amp;#28216;&amp;#25103;&amp;#36816;&amp;#33829;&amp;#21830;&amp;#19994;&amp;#27169;&amp;#24335;&amp;#25104;&amp;#21151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12298;&amp;#21453;&amp;#24656;&amp;#31934;&amp;#33521;&amp;#12299;&amp;#21830;&amp;#19994;&amp;#27169;&amp;#24335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16;&amp;#25103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16;&amp;#25103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16;&amp;#25103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16;&amp;#25103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16;&amp;#25103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216;&amp;#25103;&amp;#20027;&amp;#35201;&amp;#36187;&amp;#201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216;&amp;#25103;&amp;#21830;&amp;#19994;&amp;#27169;&amp;#2433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12298;&amp;#39764;&amp;#20861;&amp;#20105;&amp;#38712;&amp;#12299;&amp;#21830;&amp;#19994;&amp;#27169;&amp;#24335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16;&amp;#25103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16;&amp;#25103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16;&amp;#25103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16;&amp;#25103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16;&amp;#25103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216;&amp;#25103;&amp;#20027;&amp;#35201;&amp;#36187;&amp;#201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216;&amp;#25103;&amp;#21830;&amp;#19994;&amp;#27169;&amp;#2433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12298;DOTA2&amp;#12299;&amp;#21830;&amp;#19994;&amp;#27169;&amp;#24335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16;&amp;#25103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16;&amp;#25103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16;&amp;#25103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16;&amp;#25103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16;&amp;#25103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216;&amp;#25103;&amp;#20027;&amp;#35201;&amp;#36187;&amp;#201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216;&amp;#25103;&amp;#21830;&amp;#19994;&amp;#27169;&amp;#2433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12298;&amp;#33521;&amp;#38596;&amp;#32852;&amp;#30431;&amp;#12299;&amp;#21830;&amp;#19994;&amp;#27169;&amp;#24335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16;&amp;#25103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16;&amp;#25103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16;&amp;#25103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16;&amp;#25103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16;&amp;#25103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216;&amp;#25103;&amp;#20027;&amp;#35201;&amp;#36187;&amp;#201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216;&amp;#25103;&amp;#21830;&amp;#19994;&amp;#27169;&amp;#2433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12298;&amp;#22320;&amp;#19979;&amp;#22478;&amp;#19982;&amp;#21191;&amp;#22763;&amp;#12299;&amp;#21830;&amp;#19994;&amp;#27169;&amp;#24335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16;&amp;#25103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16;&amp;#25103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16;&amp;#25103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16;&amp;#25103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16;&amp;#25103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216;&amp;#25103;&amp;#20027;&amp;#35201;&amp;#36187;&amp;#201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216;&amp;#25103;&amp;#21830;&amp;#19994;&amp;#27169;&amp;#2433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12298;&amp;#22374;&amp;#20811;&amp;#19990;&amp;#30028;&amp;#12299;&amp;#21830;&amp;#19994;&amp;#27169;&amp;#24335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16;&amp;#25103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16;&amp;#25103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16;&amp;#25103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16;&amp;#25103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16;&amp;#25103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216;&amp;#25103;&amp;#20027;&amp;#35201;&amp;#36187;&amp;#201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216;&amp;#25103;&amp;#21830;&amp;#19994;&amp;#27169;&amp;#2433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12298;&amp;#20351;&amp;#21629;&amp;#21484;&amp;#21796;&amp;#12299;&amp;#21830;&amp;#19994;&amp;#27169;&amp;#24335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16;&amp;#25103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16;&amp;#25103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16;&amp;#25103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16;&amp;#25103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16;&amp;#25103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216;&amp;#25103;&amp;#20027;&amp;#35201;&amp;#36187;&amp;#201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216;&amp;#25103;&amp;#21830;&amp;#19994;&amp;#27169;&amp;#2433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 &amp;#12298;&amp;#19977;&amp;#22269;&amp;#20105;&amp;#38712;&amp;#12299;&amp;#21830;&amp;#19994;&amp;#27169;&amp;#24335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16;&amp;#25103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16;&amp;#25103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16;&amp;#25103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16;&amp;#25103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16;&amp;#25103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216;&amp;#25103;&amp;#20027;&amp;#35201;&amp;#36187;&amp;#201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216;&amp;#25103;&amp;#21830;&amp;#19994;&amp;#27169;&amp;#2433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9 &amp;#12298;&amp;#32676;&amp;#38596;&amp;#36880;&amp;#40575;&amp;#12299;&amp;#21830;&amp;#19994;&amp;#27169;&amp;#24335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16;&amp;#25103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16;&amp;#25103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16;&amp;#25103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16;&amp;#25103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16;&amp;#25103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216;&amp;#25103;&amp;#20027;&amp;#35201;&amp;#36187;&amp;#201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216;&amp;#25103;&amp;#21830;&amp;#19994;&amp;#27169;&amp;#2433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0 &amp;#12298;&amp;#26790;&amp;#19977;&amp;#22269;&amp;#12299;&amp;#21830;&amp;#19994;&amp;#27169;&amp;#24335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16;&amp;#25103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16;&amp;#25103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16;&amp;#25103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16;&amp;#25103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16;&amp;#25103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216;&amp;#25103;&amp;#20027;&amp;#35201;&amp;#36187;&amp;#201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216;&amp;#25103;&amp;#21830;&amp;#19994;&amp;#27169;&amp;#2433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0005;&amp;#23376;&amp;#31454;&amp;#25216;&amp;#36187;&amp;#20107;&amp;#36816;&amp;#33829;&amp;#21830;&amp;#19994;&amp;#27169;&amp;#24335;&amp;#25104;&amp;#21151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WCA&amp;#65288;&amp;#19990;&amp;#30028;&amp;#30005;&amp;#23376;&amp;#31454;&amp;#25216;&amp;#22823;&amp;#36187;&amp;#65289;&amp;#21830;&amp;#19994;&amp;#27169;&amp;#24335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87;&amp;#20107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87;&amp;#20107;&amp;#31454;&amp;#3618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87;&amp;#20107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87;&amp;#20107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87;&amp;#20107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187;&amp;#20107;&amp;#24066;&amp;#22330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2017&amp;#24180;&amp;#36187;&amp;#20107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6187;&amp;#20107;&amp;#21830;&amp;#19994;&amp;#27169;&amp;#2433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IET&amp;#65288;&amp;#20041;&amp;#20044;&amp;#22269;&amp;#38469;&amp;#30005;&amp;#23376;&amp;#31454;&amp;#25216;&amp;#22823;&amp;#36187;&amp;#65289;&amp;#21830;&amp;#19994;&amp;#27169;&amp;#24335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87;&amp;#20107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87;&amp;#20107;&amp;#31454;&amp;#3618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87;&amp;#20107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87;&amp;#20107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87;&amp;#20107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187;&amp;#20107;&amp;#24066;&amp;#22330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2017&amp;#24180;&amp;#36187;&amp;#20107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6187;&amp;#20107;&amp;#21830;&amp;#19994;&amp;#27169;&amp;#2433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WEC&amp;#65288;&amp;#19990;&amp;#30028;&amp;#30005;&amp;#23376;&amp;#31454;&amp;#25216;&amp;#22025;&amp;#24180;&amp;#21326;&amp;#65289;&amp;#21830;&amp;#19994;&amp;#27169;&amp;#24335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87;&amp;#20107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87;&amp;#20107;&amp;#31454;&amp;#3618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87;&amp;#20107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87;&amp;#20107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87;&amp;#20107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187;&amp;#20107;&amp;#24066;&amp;#22330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2017&amp;#24180;&amp;#36187;&amp;#20107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6187;&amp;#20107;&amp;#21830;&amp;#19994;&amp;#27169;&amp;#2433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NEST&amp;#65288;&amp;#20840;&amp;#22269;&amp;#30005;&amp;#23376;&amp;#31454;&amp;#25216;&amp;#22823;&amp;#36187;&amp;#65289;&amp;#21830;&amp;#19994;&amp;#27169;&amp;#24335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87;&amp;#20107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87;&amp;#20107;&amp;#31454;&amp;#3618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87;&amp;#20107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87;&amp;#20107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87;&amp;#20107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187;&amp;#20107;&amp;#24066;&amp;#22330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2017&amp;#24180;&amp;#36187;&amp;#20107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6187;&amp;#20107;&amp;#21830;&amp;#19994;&amp;#27169;&amp;#2433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NESO&amp;#65288;&amp;#20840;&amp;#22269;&amp;#30005;&amp;#23376;&amp;#31454;&amp;#25216;&amp;#20844;&amp;#24320;&amp;#36187;&amp;#65289;&amp;#21830;&amp;#19994;&amp;#27169;&amp;#24335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87;&amp;#20107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87;&amp;#20107;&amp;#31454;&amp;#3618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87;&amp;#20107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87;&amp;#20107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87;&amp;#20107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187;&amp;#20107;&amp;#24066;&amp;#22330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2017&amp;#24180;&amp;#36187;&amp;#20107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6187;&amp;#20107;&amp;#21830;&amp;#19994;&amp;#27169;&amp;#2433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WPC&amp;#65288;&amp;#19990;&amp;#30028;&amp;#30005;&amp;#23376;&amp;#31454;&amp;#25216;&amp;#32844;&amp;#19994;&amp;#31934;&amp;#33521;&amp;#36187;&amp;#65289;&amp;#21830;&amp;#19994;&amp;#27169;&amp;#24335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87;&amp;#20107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87;&amp;#20107;&amp;#31454;&amp;#3618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87;&amp;#20107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87;&amp;#20107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87;&amp;#20107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187;&amp;#20107;&amp;#24066;&amp;#22330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2017&amp;#24180;&amp;#36187;&amp;#20107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6187;&amp;#20107;&amp;#21830;&amp;#19994;&amp;#27169;&amp;#2433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ECL&amp;#65288;&amp;#30005;&amp;#23376;&amp;#31454;&amp;#25216;&amp;#20896;&amp;#20891;&amp;#32852;&amp;#36187;&amp;#65289;&amp;#21830;&amp;#19994;&amp;#27169;&amp;#24335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87;&amp;#20107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87;&amp;#20107;&amp;#31454;&amp;#3618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87;&amp;#20107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87;&amp;#20107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87;&amp;#20107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187;&amp;#20107;&amp;#24066;&amp;#22330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2017&amp;#24180;&amp;#36187;&amp;#20107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6187;&amp;#20107;&amp;#21830;&amp;#19994;&amp;#27169;&amp;#2433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G&amp;#32852;&amp;#36187;&amp;#65288;&amp;#20840;&amp;#22269;&amp;#30005;&amp;#23376;&amp;#31454;&amp;#25216;&amp;#30005;&amp;#35270;&amp;#32852;&amp;#36187;&amp;#65289;&amp;#21830;&amp;#19994;&amp;#27169;&amp;#24335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87;&amp;#20107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87;&amp;#20107;&amp;#31454;&amp;#3618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87;&amp;#20107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87;&amp;#20107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87;&amp;#20107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187;&amp;#20107;&amp;#24066;&amp;#22330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2017&amp;#24180;&amp;#36187;&amp;#20107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6187;&amp;#20107;&amp;#21830;&amp;#19994;&amp;#27169;&amp;#2433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0005;&amp;#23376;&amp;#31454;&amp;#25216;&amp;#28216;&amp;#25103;&amp;#30452;&amp;#25773;&amp;#24179;&amp;#21488;&amp;#21830;&amp;#19994;&amp;#27169;&amp;#24335;&amp;#25104;&amp;#21151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382;&amp;#29273;&amp;#30452;&amp;#25773;&amp;#21830;&amp;#19994;&amp;#27169;&amp;#24335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79;&amp;#21488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179;&amp;#21488;&amp;#21830;&amp;#19994;&amp;#27169;&amp;#2433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6007;&amp;#40060;TV&amp;#21830;&amp;#19994;&amp;#27169;&amp;#24335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79;&amp;#21488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179;&amp;#21488;&amp;#21830;&amp;#19994;&amp;#27169;&amp;#2433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112;&amp;#26071;TV&amp;#21830;&amp;#19994;&amp;#27169;&amp;#24335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79;&amp;#21488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179;&amp;#21488;&amp;#21830;&amp;#19994;&amp;#27169;&amp;#2433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TGA&amp;#65288;&amp;#40857;&amp;#29664;&amp;#30452;&amp;#25773;&amp;#65289;&amp;#21830;&amp;#19994;&amp;#27169;&amp;#24335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79;&amp;#21488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179;&amp;#21488;&amp;#21830;&amp;#19994;&amp;#27169;&amp;#2433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MarsTV&amp;#21830;&amp;#19994;&amp;#27169;&amp;#24335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79;&amp;#21488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179;&amp;#21488;&amp;#21830;&amp;#19994;&amp;#27169;&amp;#2433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6215;&amp;#20961;&amp;#28216;&amp;#25103;&amp;#21830;&amp;#19994;&amp;#27169;&amp;#24335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79;&amp;#21488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179;&amp;#21488;&amp;#21830;&amp;#19994;&amp;#27169;&amp;#2433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ImbaTV&amp;#21830;&amp;#19994;&amp;#27169;&amp;#24335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79;&amp;#21488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179;&amp;#21488;&amp;#21830;&amp;#19994;&amp;#27169;&amp;#2433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 &amp;#39034;&amp;#32593;&amp;#28216;&amp;#25103;&amp;#24179;&amp;#21488;&amp;#21830;&amp;#19994;&amp;#27169;&amp;#24335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79;&amp;#2148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79;&amp;#21488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179;&amp;#21488;&amp;#21830;&amp;#19994;&amp;#27169;&amp;#2433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0005;&amp;#23376;&amp;#31454;&amp;#25216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0005;&amp;#23376;&amp;#31454;&amp;#25216;&amp;#34892;&amp;#19994;&amp;#20225;&amp;#19994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0005;&amp;#23376;&amp;#31454;&amp;#25216;&amp;#34892;&amp;#1999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191;&amp;#24030;&amp;#27426;&amp;#32858;&amp;#20256;&amp;#2318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005;&amp;#23376;&amp;#31454;&amp;#2521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78;&amp;#28023;&amp;#30427;&amp;#22823;&amp;#32593;&amp;#32476;&amp;#21457;&amp;#23637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005;&amp;#23376;&amp;#31454;&amp;#2521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7329;&amp;#20122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005;&amp;#23376;&amp;#31454;&amp;#2521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271;&amp;#20140;&amp;#25484;&amp;#36259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005;&amp;#23376;&amp;#31454;&amp;#2521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8216;&amp;#26063;&amp;#32593;&amp;#3247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005;&amp;#23376;&amp;#31454;&amp;#2521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6477;&amp;#24030;&amp;#39034;&amp;#32593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005;&amp;#23376;&amp;#31454;&amp;#2521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3436;&amp;#32654;&amp;#19990;&amp;#30028;(&amp;#21271;&amp;#20140;)&amp;#32593;&amp;#32476;&amp;#25216;&amp;#2641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005;&amp;#23376;&amp;#31454;&amp;#2521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5104;&amp;#37117;&amp;#22825;&amp;#35937;&amp;#20114;&amp;#21160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005;&amp;#23376;&amp;#31454;&amp;#2521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4191;&amp;#24030;&amp;#35199;&amp;#23665;&amp;#23621;&amp;#19990;&amp;#28216;&amp;#32593;&amp;#32476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005;&amp;#23376;&amp;#31454;&amp;#2521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4191;&amp;#24030;&amp;#32593;&amp;#26131;&amp;#20114;&amp;#21160;&amp;#23089;&amp;#20048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005;&amp;#23376;&amp;#31454;&amp;#2521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36719;&amp;#26143;&amp;#31185;&amp;#25216;&amp;#65288;&amp;#21271;&amp;#20140;&amp;#6528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005;&amp;#23376;&amp;#31454;&amp;#2521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19978;&amp;#28023;&amp;#20037;&amp;#28216;&amp;#32593;&amp;#32476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005;&amp;#23376;&amp;#31454;&amp;#2521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 &amp;#21271;&amp;#20140;&amp;#30446;&amp;#26631;&amp;#22312;&amp;#32447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005;&amp;#23376;&amp;#31454;&amp;#2521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 &amp;#24191;&amp;#19996;&amp;#22885;&amp;#39134;&amp;#21160;&amp;#28459;&amp;#25991;&amp;#21270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005;&amp;#23376;&amp;#31454;&amp;#2521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5 &amp;#27993;&amp;#25253;&amp;#20256;&amp;#23186;&amp;#38598;&amp;#2224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005;&amp;#23376;&amp;#31454;&amp;#2521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57;&amp;#23637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0005;&amp;#23376;&amp;#31454;&amp;#25216;&amp;#34892;&amp;#19994;&amp;#25237;&amp;#36164;&amp;#26426;&amp;#20250;&amp;#21450;&amp;#25112;&amp;#30053;&amp;#35268;&amp;#21010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0005;&amp;#23376;&amp;#31454;&amp;#2521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0408;&amp;#2103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30005;&amp;#23376;&amp;#31454;&amp;#2521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30005;&amp;#23376;&amp;#31454;&amp;#2521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0005;&amp;#23376;&amp;#31454;&amp;#2521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013;&amp;#22269;&amp;#30005;&amp;#23376;&amp;#31454;&amp;#25216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3;&amp;#22269;&amp;#30005;&amp;#23376;&amp;#31454;&amp;#2521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30005;&amp;#23376;&amp;#31454;&amp;#25216;&amp;#34892;&amp;#19994;&amp;#25237;&amp;#36164;&amp;#35268;&amp;#2101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013;&amp;#22269;&amp;#30005;&amp;#23376;&amp;#31454;&amp;#2521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2019-2025&amp;#24180;&amp;#20013;&amp;#22269;&amp;#30005;&amp;#23376;&amp;#31454;&amp;#25216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851;&amp;#20110;&amp;#20013;&amp;#22269;&amp;#30005;&amp;#23376;&amp;#31454;&amp;#25216;&amp;#34892;&amp;#19994;&amp;#25237;&amp;#36164;&amp;#30340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253;&amp;#21578;&amp;#20013;&amp;#19982;&amp;#30005;&amp;#23376;&amp;#31454;&amp;#25216;&amp;#30456;&amp;#20851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005;&amp;#23376;&amp;#31454;&amp;#25216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30005;&amp;#23376;&amp;#31454;&amp;#25216;&amp;#20027;&amp;#35201;&amp;#25919;&amp;#31574;&amp;#19982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7&amp;#24180;&amp;#20013;&amp;#22269;GDP&amp;#21450;&amp;#20854;&amp;#22686;&amp;#38271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7&amp;#24180;&amp;#22478;&amp;#38215;&amp;#23621;&amp;#27665;&amp;#20154;&amp;#22343;&amp;#21487;&amp;#25903;&amp;#37197;&amp;#25910;&amp;#20837;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7&amp;#24180;&amp;#20892;&amp;#26449;&amp;#23621;&amp;#27665;&amp;#20154;&amp;#22343;&amp;#32431;&amp;#25910;&amp;#20837;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7&amp;#24180;&amp;#20013;&amp;#22269;&amp;#32593;&amp;#27665;&amp;#35268;&amp;#27169;&amp;#21457;&amp;#23637;&amp;#36235;&amp;#21183;&amp;#22270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7&amp;#24180;&amp;#20013;&amp;#22269;&amp;#25163;&amp;#26426;&amp;#32593;&amp;#27665;&amp;#35268;&amp;#27169;&amp;#21450;&amp;#20854;&amp;#21344;&amp;#32593;&amp;#27665;&amp;#27604;&amp;#20363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0005;&amp;#23376;&amp;#31454;&amp;#25216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0005;&amp;#23376;&amp;#31454;&amp;#25216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0005;&amp;#23376;&amp;#31454;&amp;#25216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0005;&amp;#23376;&amp;#31454;&amp;#25216;&amp;#34892;&amp;#19994;&amp;#29609;&amp;#23478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0005;&amp;#23376;&amp;#31454;&amp;#25216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0005;&amp;#23376;&amp;#31454;&amp;#25216;&amp;#20116;&amp;#21147;&amp;#20998;&amp;#26512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0013;&amp;#22269;&amp;#28216;&amp;#25103;&amp;#34892;&amp;#19994;&amp;#38144;&amp;#21806;&amp;#25910;&amp;#20837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0013;&amp;#22269;&amp;#28216;&amp;#25103;&amp;#34892;&amp;#19994;&amp;#29992;&amp;#25143;&amp;#25968;&amp;#37327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&amp;#24180;&amp;#20197;&amp;#26469;&amp;#20013;&amp;#22269;&amp;#28216;&amp;#25103;&amp;#34892;&amp;#19994;&amp;#32467;&amp;#26500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840;&amp;#29699;&amp;#30005;&amp;#23376;&amp;#31454;&amp;#25216;&amp;#34892;&amp;#19994;&amp;#21457;&amp;#23637;&amp;#21382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7&amp;#24180;&amp;#20840;&amp;#29699;&amp;#30005;&amp;#23376;&amp;#31454;&amp;#25216;&amp;#36187;&amp;#20107;&amp;#22870;&amp;#37329;&amp;#27744;&amp;#24635;&amp;#39069;&amp;#21457;&amp;#23637;&amp;#36235;&amp;#21183;&amp;#22270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7&amp;#24180;&amp;#20840;&amp;#29699;&amp;#30005;&amp;#23376;&amp;#31454;&amp;#25216;&amp;#36187;&amp;#20107;&amp;#20030;&amp;#21150;&amp;#25968;&amp;#37327;&amp;#21457;&amp;#23637;&amp;#36235;&amp;#21183;&amp;#22270;&amp;#65288;&amp;#21333;&amp;#20301;&amp;#65306;&amp;#3903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