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肿瘤医院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59;&amp;#30244;&amp;#21307;&amp;#38498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59;&amp;#30244;&amp;#21307;&amp;#38498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959;&amp;#30244;&amp;#21307;&amp;#38498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6/201709/21-239036.html"&gt;&lt;span&gt;&lt;span&gt;&amp;#32959;&amp;#30244;&amp;#21307;&amp;#3849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9;&amp;#30244;&amp;#21307;&amp;#38498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20379;&amp;#26381;&amp;#21153;&amp;#30340;&amp;ldquo;&amp;#19987;&amp;#12289;&amp;#31934;&amp;#12289;&amp;#202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3545;&amp;#35937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2959;&amp;#30244;&amp;#21307;&amp;#3849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1355;&amp;#29983;&amp;#2010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1355;&amp;#29983;&amp;#2010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1355;&amp;#2998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1355;&amp;#29983;&amp;#24066;&amp;#223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0103;&amp;#21355;&amp;#29983;&amp;#20107;&amp;#19994;&amp;ldquo;&amp;#21313;&amp;#19977;&amp;#20116;&amp;rdquo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1355;&amp;#29983;&amp;#20107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426;&amp;#26500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6426;&amp;#26500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07;&amp;#30103;&amp;#26426;&amp;#26500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9983;&amp;#36153;&amp;#29992;&amp;#24635;&amp;#20307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1355;&amp;#2998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01;&amp;#21307;&amp;#20154;&amp;#22343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1307;&amp;#20445;&amp;#21442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6426;&amp;#2650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426;&amp;#26500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6426;&amp;#26500;&amp;#34892;&amp;#19994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6426;&amp;#2650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6426;&amp;#26500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426;&amp;#26500;&amp;#25910;&amp;#25903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426;&amp;#26500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2959;&amp;#30244;&amp;#21307;&amp;#38498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9;&amp;#30244;&amp;#21307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2959;&amp;#30244;&amp;#21307;&amp;#38498;&amp;#34892;&amp;#19994;&amp;#20379;&amp;#32473;&amp;#24577;&amp;#21183;&amp;#21450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959;&amp;#30244;&amp;#21307;&amp;#38498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59;&amp;#30244;&amp;#21307;&amp;#38498;&amp;#21355;&amp;#29983;&amp;#20154;&amp;#2159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959;&amp;#30244;&amp;#21307;&amp;#38498;&amp;#25191;&amp;#19994;&amp;#21307;&amp;#2407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59;&amp;#30244;&amp;#21307;&amp;#38498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959;&amp;#30244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9;&amp;#30244;&amp;#21307;&amp;#38498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59;&amp;#30244;&amp;#21307;&amp;#38498;&amp;#34892;&amp;#19994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59;&amp;#30244;&amp;#21307;&amp;#38498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4892;&amp;#19994;&amp;#36816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59;&amp;#30244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59;&amp;#30244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21457;&amp;#23637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1435;&amp;#12289;&amp;#22269;&amp;#26377;&amp;#24615;&amp;#36136;&amp;#21344;&amp;#27604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36164;&amp;#26412;&amp;#21150;&amp;#21307;&amp;#26426;&amp;#3693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31454;&amp;#20105;&amp;#32773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959;&amp;#30244;&amp;#21307;&amp;#38498;&amp;#34892;&amp;#19994;&amp;#20116;&amp;#21147;&amp;#31454;&amp;#2010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24066;&amp;#22330;&amp;#31454;&amp;#20105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959;&amp;#30244;&amp;#21307;&amp;#3849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amp;#30340;&amp;#27010;&amp;#24565;&amp;#2164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515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5165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2;&amp;#32455;&amp;#32467;&amp;#26500;&amp;#1998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07;&amp;#36890;&amp;#21327;&amp;#3584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VS&amp;#32508;&amp;#21512;&amp;#21307;&amp;#38498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VS&amp;#32508;&amp;#21512;&amp;#21307;&amp;#3849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VS&amp;#32508;&amp;#21512;&amp;#21307;&amp;#38498;&amp;#31454;&amp;#20105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2959;&amp;#30244;&amp;#21307;&amp;#38498;&amp;#34892;&amp;#19994;&amp;#38656;&amp;#27714;&amp;#24577;&amp;#21183;&amp;#21450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21;&amp;#27665;&amp;#32959;&amp;#30244;&amp;#30142;&amp;#30149;&amp;#24739;&amp;#301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30142;&amp;#30149;&amp;#27969;&amp;#34892;&amp;#30149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004;&amp;#21608;&amp;#24739;&amp;#30149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3621;&amp;#27665;&amp;#32959;&amp;#30244;&amp;#30142;&amp;#30149;&amp;#20004;&amp;#21608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4930;&amp;#24615;&amp;#30149;&amp;#24739;&amp;#30149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3621;&amp;#27665;&amp;#32959;&amp;#30244;&amp;#30142;&amp;#30149;&amp;#24930;&amp;#24615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30142;&amp;#3014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30149;&amp;#29575;&amp;#12289;&amp;#27515;&amp;#20129;&amp;#29575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94;&amp;#24615;&amp;#32959;&amp;#30244;&amp;#27515;&amp;#20129;&amp;#29575;&amp;#24180;&amp;#40836;&amp;#32467;&amp;#26500;&amp;#24615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94;&amp;#24615;&amp;#32959;&amp;#30244;&amp;#27515;&amp;#20129;&amp;#3588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21;&amp;#27665;&amp;#32959;&amp;#30244;&amp;#30142;&amp;#30149;&amp;#23601;&amp;#21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004;&amp;#21608;&amp;#23601;&amp;#35786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23621;&amp;#27665;&amp;#32959;&amp;#30244;&amp;#30142;&amp;#30149;&amp;#20004;&amp;#21608;&amp;#23601;&amp;#3578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2959;&amp;#30244;&amp;#30142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303;&amp;#38498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3621;&amp;#27665;&amp;#32959;&amp;#30244;&amp;#30142;&amp;#30149;&amp;#20303;&amp;#384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32959;&amp;#30244;&amp;#30142;&amp;#30149;&amp;#20303;&amp;#38498;&amp;#29575;&amp;#20892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39;&amp;#21307;&amp;#38498;&amp;#20986;&amp;#38498;&amp;#30149;&amp;#20154;&amp;#32959;&amp;#30244;&amp;#30142;&amp;#30149;&amp;#36716;&amp;#244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21;&amp;#27665;&amp;#32959;&amp;#30244;&amp;#30142;&amp;#30149;&amp;#27515;&amp;#20129;&amp;#29575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615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3621;&amp;#27665;&amp;#32959;&amp;#30244;&amp;#30142;&amp;#30149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615;&amp;#210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1313;&amp;#20301;&amp;#24694;&amp;#24615;&amp;#32959;&amp;#30244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2478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1;&amp;#21516;&amp;#31867;&amp;#2103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4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4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4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4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3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63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63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63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63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25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5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5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5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25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5151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83;&amp;#25151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3;&amp;#25151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25151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83;&amp;#25151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2;&amp;#33009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152;&amp;#33009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152;&amp;#33009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152;&amp;#33009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152;&amp;#33009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31649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35;&amp;#31649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35;&amp;#31649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35;&amp;#31649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35;&amp;#31649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76;&amp;#23467;&amp;#39048;&amp;#24694;&amp;#24615;&amp;#32959;&amp;#30244;&amp;#21307;&amp;#3010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76;&amp;#23467;&amp;#39048;&amp;#24694;&amp;#24615;&amp;#32959;&amp;#30244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76;&amp;#23467;&amp;#39048;&amp;#24694;&amp;#24615;&amp;#32959;&amp;#30244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76;&amp;#23467;&amp;#39048;&amp;#24694;&amp;#24615;&amp;#32959;&amp;#30244;&amp;#27835;&amp;#2484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376;&amp;#23467;&amp;#39048;&amp;#24694;&amp;#24615;&amp;#32959;&amp;#30244;&amp;#21307;&amp;#30103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959;&amp;#30244;&amp;#21307;&amp;#38498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8656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959;&amp;#30244;&amp;#21307;&amp;#38498;&amp;#38656;&amp;#27714;&amp;#21464;&amp;#2116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0;&amp;#40836;&amp;#32467;&amp;#26500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7963;&amp;#26041;&amp;#243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27745;&amp;#2657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0065;&amp;#24046;&amp;#243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34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959;&amp;#30244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32959;&amp;#30244;&amp;#30142;&amp;#30149;&amp;#20607;&amp;#20184;&amp;#33021;&amp;#21147;&amp;#19981;&amp;#2602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3545;&amp;#32959;&amp;#30244;&amp;#30142;&amp;#30149;&amp;#39044;&amp;#38450;&amp;#21450;&amp;#21069;&amp;#26399;&amp;#35786;&amp;#26029;&amp;#38656;&amp;#27714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30142;&amp;#30149;&amp;#35786;&amp;#30103;&amp;#37197;&amp;#22871;&amp;#26381;&amp;#21153;&amp;#35201;&amp;#27714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4892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193;&amp;#24352;&amp;#36164;&amp;#26412;&amp;#26469;&amp;#28304;&amp;#65306;&amp;#31038;&amp;#20250;&amp;#36164;&amp;#26412;&amp;#25237;&amp;#20837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193;&amp;#24352;&amp;#22320;&amp;#21306;&amp;#20998;&amp;#24067;&amp;#36235;&amp;#21183;&amp;#65306;&amp;#22522;&amp;#23618;&amp;#25193;&amp;#24352;&amp;#24066;&amp;#22330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59;&amp;#30244;&amp;#21307;&amp;#38498;&amp;#20010;&amp;#20307;&amp;#25193;&amp;#24352;&amp;#36235;&amp;#21183;&amp;#65306;&amp;#35786;&amp;#26029;&amp;#12289;&amp;#27835;&amp;#30103;&amp;#12289;&amp;#26415;&amp;#21518;&amp;#24247;&amp;#22797;&amp;#26381;&amp;#21153;&amp;#19968;&amp;#2030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5193;&amp;#24352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4892;&amp;#19994;&amp;#33258;&amp;#36523;&amp;#21457;&amp;#23637;&amp;#12289;&amp;#31454;&amp;#20105;&amp;#21147;&amp;#19981;&amp;#26029;&amp;#22686;&amp;#24378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307;&amp;#30103;&amp;#20307;&amp;#21046;&amp;#25913;&amp;#38761;&amp;#21450;&amp;#23545;&amp;#32959;&amp;#30244;&amp;#21307;&amp;#38498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307;&amp;#210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8498;&amp;#20197;&amp;#38750;&amp;#33829;&amp;#21033;&amp;#20844;&amp;#31435;&amp;#21307;&amp;#38498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33829;&amp;#21033;&amp;#24615;&amp;#21307;&amp;#38498;&amp;#32570;&amp;#20047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446;&amp;#21069;&amp;#20844;&amp;#31435;&amp;#21307;&amp;#38498;&amp;#20307;&amp;#21046;&amp;#32570;&amp;#2004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7665;&amp;#33829;&amp;#21307;&amp;#38498;&amp;#26159;&amp;#20844;&amp;#31435;&amp;#21307;&amp;#38498;&amp;#30340;&amp;#26377;&amp;#25928;&amp;#34917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307;&amp;#21046;&amp;#25913;&amp;#38761;&amp;#37325;&amp;#28857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307;&amp;#21046;&amp;#25913;&amp;#3876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307;&amp;#2104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1435;&amp;#21307;&amp;#38498;&amp;#25913;&amp;#3876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0844;&amp;#31435;&amp;#21307;&amp;#38498;&amp;#25913;&amp;#38761;&amp;#35797;&amp;#2885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36827;&amp;#19968;&amp;#27493;&amp;#40723;&amp;#21169;&amp;#21644;&amp;#24341;&amp;#23548;&amp;#31038;&amp;#20250;&amp;#36164;&amp;#26412;&amp;#20030;&amp;#21150;&amp;#21307;&amp;#30103;&amp;#26426;&amp;#26500;&amp;#24847;&amp;#3526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33;&amp;#21709;&amp;#20844;&amp;#31435;&amp;#21307;&amp;#38498;&amp;#25913;&amp;#38761;&amp;#30340;&amp;#20854;&amp;#20182;&amp;#30456;&amp;#20851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197;&amp;#26469;&amp;#20013;&amp;#22269;&amp;#20844;&amp;#31435;&amp;#21307;&amp;#38498;&amp;#25913;&amp;#38761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4;&amp;#31435;&amp;#21307;&amp;#38498;&amp;#25913;&amp;#38761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17;&amp;#20607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62;&amp;#28040;&amp;#33647;&amp;#21697;&amp;#211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9992;&amp;#33647;&amp;#20107;&amp;#26381;&amp;#2115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5151;&amp;#25176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0184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30149;&amp;#25353;&amp;#30149;&amp;#31181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20;&amp;#35265;&amp;#30149;&amp;#31649;&amp;#29702;&amp;#25353;&amp;#20154;&amp;#22836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1150;&amp;#20998;&amp;#24320;&amp;#65306;&amp;#19978;&amp;#28023;&amp;#30003;&amp;#242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998;&amp;#24320;&amp;#65306;&amp;#23433;&amp;#24509;&amp;#33436;&amp;#282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6435;&amp;#21046;&amp;#24230;&amp;#25913;&amp;#38761;&amp;#23545;&amp;#21307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6435;&amp;#21046;&amp;#24230;&amp;#25913;&amp;#38761;&amp;#23454;&amp;#26045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7197;&amp;#32622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1307;&amp;#25913;&amp;#23545;&amp;#32959;&amp;#30244;&amp;#21307;&amp;#38498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4418;&amp;#21183;&amp;#19979;&amp;#32959;&amp;#30244;&amp;#21307;&amp;#38498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1307;&amp;#38498;&amp;#29983;&amp;#23384;&amp;#19982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1307;&amp;#38498;&amp;#26381;&amp;#21153;&amp;#27169;&amp;#24335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1307;&amp;#38498;&amp;#20869;&amp;#37096;&amp;#31649;&amp;#29702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1307;&amp;#38498;&amp;#21442;&amp;#20445;&amp;#24739;&amp;#32773;&amp;#36873;&amp;#25321;&amp;#26381;&amp;#2115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5913;&amp;#24418;&amp;#21183;&amp;#19979;&amp;#23545;&amp;#32959;&amp;#30244;&amp;#21307;&amp;#38498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1307;&amp;#38498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6;&amp;#21464;&amp;#21307;&amp;#38498;&amp;#26381;&amp;#21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6;&amp;#25442;&amp;#21307;&amp;#38498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2823;&amp;#21307;&amp;#38498;&amp;#20869;&amp;#3709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959;&amp;#30244;&amp;#21307;&amp;#38498;&amp;#20851;&amp;#38190;&amp;#25104;&amp;#2115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9;&amp;#30244;&amp;#21307;&amp;#38498;&amp;#20851;&amp;#38190;&amp;#25104;&amp;#21151;&amp;#22240;&amp;#32032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21307;&amp;#38498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1867;&amp;#23398;&amp;#29983;&amp;#24635;&amp;#20307;&amp;#22521;&amp;#2085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0154;&amp;#25165;&amp;#30340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9616;&amp;#26377;&amp;#20154;&amp;#25165;&amp;#30340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20248;&amp;#21270;&amp;#20154;&amp;#25165;&amp;#38431;&amp;#202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9;&amp;#30244;&amp;#21307;&amp;#38498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1307;&amp;#30103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5;&amp;#38556;&amp;#21307;&amp;#3010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41;&amp;#20415;&amp;#22320;&amp;#21306;&amp;#35843;&amp;#3719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9;&amp;#24687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9;&amp;#30244;&amp;#21307;&amp;#38498;&amp;#20449;&amp;#24687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2;&amp;#33258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76;&amp;#31649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59;&amp;#30244;&amp;#21307;&amp;#38498;&amp;#20449;&amp;#24687;&amp;#21270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1307;&amp;#38498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4066;&amp;#22330;&amp;#23450;&amp;#20301;&amp;#26126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4066;&amp;#22330;&amp;#33829;&amp;#38144;&amp;#20027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1697;&amp;#29260;&amp;#22609;&amp;#36896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32959;&amp;#30244;&amp;#21307;&amp;#3849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959;&amp;#30244;&amp;#21307;&amp;#3849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2959;&amp;#30244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32959;&amp;#30244;&amp;#21307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2959;&amp;#30244;&amp;#21307;&amp;#384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32959;&amp;#30244;&amp;#21307;&amp;#3849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32959;&amp;#30244;&amp;#21307;&amp;#3849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1307;&amp;#3849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39046;&amp;#20808;&amp;#32959;&amp;#30244;&amp;#21307;&amp;#38498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3398;&amp;#31185;&amp;#23398;&amp;#38498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97;&amp;#26086;&amp;#22823;&amp;#23398;&amp;#38468;&amp;#23646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665;&amp;#22823;&amp;#23398;&amp;#32959;&amp;#30244;&amp;#38450;&amp;#2783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3;&amp;#23398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307;&amp;#31185;&amp;#22823;&amp;#23398;&amp;#38468;&amp;#23646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354;&amp;#20891;&amp;#33322;&amp;#31354;&amp;#21307;&amp;#23398;&amp;#30740;&amp;#31350;&amp;#25152;&amp;#38468;&amp;#2364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5199;&amp;#21307;&amp;#32467;&amp;#2151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36;&amp;#39048;&amp;#22806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145;&amp;#37096;&amp;#32959;&amp;#30244;&amp;#22806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592;&amp;#32959;&amp;#3024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30465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8498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30465;&amp;#32959;&amp;#3024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5774;&amp;#22791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5216;&amp;#26415;&amp;#20154;&amp;#21592;&amp;#35268;&amp;#27169;&amp;#2145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37325;&amp;#28857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32463;&amp;#3382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849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32959;&amp;#30244;&amp;#21307;&amp;#38498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2959;&amp;#30244;&amp;#21307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959;&amp;#30244;&amp;#21307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59;&amp;#30244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959;&amp;#30244;&amp;#21307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2959;&amp;#30244;&amp;#21307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959;&amp;#30244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59;&amp;#30244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59;&amp;#30244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59;&amp;#30244;&amp;#21307;&amp;#3849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959;&amp;#30244;&amp;#21307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2959;&amp;#30244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959;&amp;#30244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959;&amp;#30244;&amp;#21307;&amp;#38498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959;&amp;#30244;&amp;#21307;&amp;#3849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959;&amp;#30244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2959;&amp;#30244;&amp;#21307;&amp;#3849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2959;&amp;#30244;&amp;#21307;&amp;#38498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9;&amp;#30244;&amp;#21307;&amp;#3849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2959;&amp;#30244;&amp;#21307;&amp;#384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2959;&amp;#30244;&amp;#21307;&amp;#3849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59;&amp;#30244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59;&amp;#30244;&amp;#21307;&amp;#38498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32959;&amp;#30244;&amp;#21307;&amp;#3849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959;&amp;#30244;&amp;#21307;&amp;#3849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21307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2959;&amp;#30244;&amp;#21307;&amp;#3849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2959;&amp;#30244;&amp;#21307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959;&amp;#30244;&amp;#21307;&amp;#3849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959;&amp;#30244;&amp;#21307;&amp;#3849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959;&amp;#30244;&amp;#21307;&amp;#3849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21307;&amp;#38498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21307;&amp;#3849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959;&amp;#30244;&amp;#21307;&amp;#3849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9;&amp;#30244;&amp;#21307;&amp;#3849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959;&amp;#30244;&amp;#21307;&amp;#3849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959;&amp;#30244;&amp;#21307;&amp;#3849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9;&amp;#30244;&amp;#21307;&amp;#3849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9;&amp;#30244;&amp;#21307;&amp;#3849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59;&amp;#30244;&amp;#21307;&amp;#3849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1307;&amp;#3849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959;&amp;#30244;&amp;#21307;&amp;#384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1457;&amp;#23637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59;&amp;#30244;&amp;#21307;&amp;#384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59;&amp;#30244;&amp;#21307;&amp;#3849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59;&amp;#30244;&amp;#21307;&amp;#3849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2959;&amp;#30244;&amp;#21307;&amp;#38498;&amp;#34892;&amp;#19994;&amp;#30456;&amp;#20851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59;&amp;#30244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59;&amp;#30244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59;&amp;#30244;&amp;#21307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59;&amp;#30244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59;&amp;#30244;&amp;#21307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959;&amp;#30244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959;&amp;#30244;&amp;#21307;&amp;#38498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59;&amp;#30244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59;&amp;#30244;&amp;#21307;&amp;#3849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59;&amp;#30244;&amp;#21307;&amp;#38498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59;&amp;#30244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59;&amp;#30244;&amp;#21307;&amp;#3849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