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多菌灵行业深度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10;&amp;#33740;&amp;#28789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10;&amp;#33740;&amp;#28789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10;&amp;#33740;&amp;#28789;&amp;#23646;&amp;#20110;&amp;#26432;&amp;#33740;&amp;#31867;&amp;#30340;&amp;#22823;&amp;#23447;&amp;#21697;&amp;#31181;&amp;#65292;&amp;#20855;&amp;#26377;&amp;#39640;&amp;#25928;&amp;#20302;&amp;#27602;&amp;#12289;&amp;#24191;&amp;#35889;&amp;#24615;&amp;#12289;&amp;#36866;&amp;#37197;&amp;#24615;&amp;#24378;&amp;#12289;&amp;#19982;&amp;#24212;&amp;#29992;&amp;#39046;&amp;#22495;&amp;#24191;&amp;#31561;&amp;#29305;&amp;#28857;&amp;#65292;&amp;#20027;&amp;#35201;&amp;#24212;&amp;#29992;&amp;#20110;&amp;#27700;&amp;#31291;&amp;#12289;&amp;#23567;&amp;#40614;&amp;#12289;&amp;#26825;&amp;#33457;&amp;#12289;&amp;#27833;&amp;#33756;&amp;#12289;&amp;#26524;&amp;#26641;&amp;#12289;&amp;#34092;&amp;#33756;&amp;#12289;&amp;#33457;&amp;#29983;&amp;#31561;&amp;#20892;&amp;#20316;&amp;#29289;&amp;#39046;&amp;#22495;&amp;#12290;&amp;#30446;&amp;#21069;&amp;#20840;&amp;#29699;&amp;#20135;&amp;#33021;6&amp;#19975;&amp;#21544;&amp;#65292;&amp;#22343;&amp;#20998;&amp;#24067;&amp;#20110;&amp;#20013;&amp;#22269;&amp;#22269;&amp;#20869;&amp;#65292;&amp;#20840;&amp;#29699;&amp;#22810;&amp;#33740;&amp;#28789;&amp;#38656;&amp;#27714;&amp;#37327;&amp;#20026;4&amp;#19975;&amp;#21544;&amp;#24038;&amp;#21491;&amp;#65292;&amp;#20854;&amp;#20013;&amp;#65292;&amp;#28023;&amp;#22806;&amp;#38656;&amp;#27714;3&amp;#19975;&amp;#21544;&amp;#24038;&amp;#21491;&amp;#65292;&amp;#22269;&amp;#20869;&amp;#38656;&amp;#27714;1&amp;#19975;&amp;#21544;&amp;#24038;&amp;#21491;&amp;#65292;&amp;#24052;&amp;#35199;&amp;#12289;&amp;#21360;&amp;#24230;&amp;#12289;&amp;#38463;&amp;#26681;&amp;#24311;&amp;#20026;&amp;#22810;&amp;#33740;&amp;#28789;&amp;#30340;&amp;#20027;&amp;#35201;&amp;#36827;&amp;#21475;&amp;#22269;&amp;#12290;&amp;#23545;&amp;#27604;&amp;#24191;&amp;#20449;&amp;#32929;&amp;#20221;&amp;#21644;&amp;#21516;&amp;#34892;&amp;#30340;2017&amp;#24180;&amp;#20013;&amp;#25253;&amp;#24773;&amp;#20917;&amp;#65292;&amp;#24191;&amp;#20449;&amp;#32929;&amp;#20221;&amp;#19978;&amp;#21322;&amp;#24180;&amp;#26432;&amp;#33740;&amp;#21058;&amp;#25910;&amp;#20837;3.83&amp;#20159;&amp;#20803;&amp;#65292;&amp;#20854;&amp;#20013;&amp;#22810;&amp;#33740;&amp;#28789;&amp;#21407;&amp;#33647;&amp;#25910;&amp;#20837;3.02&amp;#20159;&amp;#20803;&amp;#65292;&amp;#30002;&amp;#22522;&amp;#30827;&amp;#33740;&amp;#28789;&amp;#21407;&amp;#33647;&amp;#25910;&amp;#20837;0.81&amp;#20159;&amp;#20803;&amp;#65292;&amp;#32780;&amp;#34013;&amp;#20016;&amp;#29983;&amp;#21270;2017&amp;#24180;&amp;#19978;&amp;#21322;&amp;#24180;&amp;#26432;&amp;#33740;&amp;#21058;&amp;#25910;&amp;#20837;2.32&amp;#20159;&amp;#20803;&amp;#65292;&amp;#27611;&amp;#21033;&amp;#29575;21.73%&amp;#65292;&amp;#32780;&amp;#26032;&amp;#23433;&amp;#32929;&amp;#20221;2017&amp;#24180;&amp;#19978;&amp;#21322;&amp;#24180;&amp;#23425;&amp;#22799;&amp;#26032;&amp;#23433;&amp;#25910;&amp;#20837;1.31&amp;#20159;&amp;#65292;&amp;#20928;&amp;#21033;&amp;#28070;439.40&amp;#19975;&amp;#20803;&amp;#12290;&amp;#30001;&amp;#20110;&amp;#23425;&amp;#22799;&amp;#26032;&amp;#23433;&amp;#20165;&amp;#26377;&amp;#22810;&amp;#33740;&amp;#28789;&amp;#21644;&amp;#20013;&amp;#38388;&amp;#20307;&amp;#65292;&amp;#25105;&amp;#20204;&amp;#35748;&amp;#20026;&amp;#20854;&amp;#22810;&amp;#33740;&amp;#28789;&amp;#30340;&amp;#24320;&amp;#24037;&amp;#29575;&amp;#22788;&amp;#20110;&amp;#36739;&amp;#20302;&amp;#27700;&amp;#24179;&amp;#12290;&amp;#34013;&amp;#20016;&amp;#29983;&amp;#21270;&amp;#30446;&amp;#21069;&amp;#20855;&amp;#26377;1&amp;#19975;&amp;#21544;&amp;#22810;&amp;#33740;&amp;#28789;&amp;#12289;2&amp;#19975;&amp;#21544;&amp;#37051;&amp;#33519;&amp;#20108;&amp;#33018;&amp;#12289;0.8&amp;#19975;&amp;#21544;&amp;#30002;&amp;#30827;&amp;#22810;&amp;#33740;&amp;#28789;&amp;#65292;&amp;#19978;&amp;#21322;&amp;#24180;&amp;#22810;&amp;#33740;&amp;#28789;&amp;#19981;&amp;#21547;&amp;#31246;&amp;#22343;&amp;#20215;3.1-3.2&amp;#19975;&amp;#20803;/&amp;#21544;&amp;#65292;&amp;#30002;&amp;#22522;&amp;#30827;&amp;#33740;&amp;#28789;&amp;#19981;&amp;#21547;&amp;#31246;&amp;#22343;&amp;#20215;2.5&amp;#19975;&amp;#20803;/&amp;#21544;&amp;#65292;&amp;#25105;&amp;#20204;&amp;#21487;&amp;#20197;&amp;#25512;&amp;#31639;&amp;#20986;&amp;#34013;&amp;#20016;&amp;#29983;&amp;#21270;&amp;#30340;&amp;#24320;&amp;#24037;&amp;#29575;&amp;#24182;&amp;#26410;&amp;#25171;&amp;#28385;&amp;#65292;&amp;#39044;&amp;#35745;&amp;#24320;&amp;#24037;&amp;#29575;&amp;#20026;&amp;#19971;&amp;#25104;&amp;#24038;&amp;#21491;&amp;#12290;&amp;#32780;&amp;#20844;&amp;#21496;2017&amp;#24180;&amp;#19978;&amp;#21322;&amp;#24180;&amp;#22810;&amp;#33740;&amp;#28789;&amp;#38144;&amp;#37327;&amp;#36798;&amp;#21040;9615&amp;#21544;&amp;#65292;&amp;#24320;&amp;#24037;&amp;#29575;&amp;#36229;&amp;#36807;100%&amp;#12290;&amp;#22240;&amp;#27492;&amp;#65292;&amp;#25105;&amp;#20204;&amp;#35748;&amp;#20026;&amp;#65292;&amp;#22810;&amp;#33740;&amp;#28789;&amp;#34892;&amp;#19994;&amp;#23454;&amp;#36136;&amp;#19978;&amp;#22788;&amp;#20110;&amp;#32039;&amp;#24179;&amp;#34913;&amp;#29366;&amp;#24577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10;&amp;#33740;&amp;#28789;&amp;#20135;&amp;#3302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G0232C438.jpg" target="_blank"&gt;&lt;img border="0" alt="" src="/uploads/userup/1812/1G0232C438.jpg" width="483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810;&amp;#33740;&amp;#28789;&amp;#34892;&amp;#19994;&amp;#28145;&amp;#24230;&amp;#30740;&amp;#31350;&amp;#19982;&amp;#25237;&amp;#36164;&amp;#21069;&amp;#26223;&amp;#20998;&amp;#26512;&amp;#25253;&amp;#21578;&amp;#12299;&amp;#20849;&amp;#21313;&amp;#19968;&amp;#31456;&amp;#12290;&amp;#39318;&amp;#20808;&amp;#20171;&amp;#32461;&amp;#20102;&amp;#22810;&amp;#33740;&amp;#28789;&amp;#34892;&amp;#19994;&amp;#24066;&amp;#22330;&amp;#21457;&amp;#23637;&amp;#29615;&amp;#22659;&amp;#12289;&amp;#22810;&amp;#33740;&amp;#28789;&amp;#25972;&amp;#20307;&amp;#36816;&amp;#34892;&amp;#24577;&amp;#21183;&amp;#31561;&amp;#65292;&amp;#25509;&amp;#30528;&amp;#20998;&amp;#26512;&amp;#20102;&amp;#22810;&amp;#33740;&amp;#28789;&amp;#34892;&amp;#19994;&amp;#24066;&amp;#22330;&amp;#36816;&amp;#34892;&amp;#30340;&amp;#29616;&amp;#29366;&amp;#65292;&amp;#28982;&amp;#21518;&amp;#20171;&amp;#32461;&amp;#20102;&amp;#22810;&amp;#33740;&amp;#28789;&amp;#24066;&amp;#22330;&amp;#31454;&amp;#20105;&amp;#26684;&amp;#23616;&amp;#12290;&amp;#38543;&amp;#21518;&amp;#65292;&amp;#25253;&amp;#21578;&amp;#23545;&amp;#22810;&amp;#33740;&amp;#28789;&amp;#20570;&amp;#20102;&amp;#37325;&amp;#28857;&amp;#20225;&amp;#19994;&amp;#32463;&amp;#33829;&amp;#29366;&amp;#20917;&amp;#20998;&amp;#26512;&amp;#65292;&amp;#26368;&amp;#21518;&amp;#20998;&amp;#26512;&amp;#20102;&amp;#22810;&amp;#33740;&amp;#28789;&amp;#34892;&amp;#19994;&amp;#21457;&amp;#23637;&amp;#36235;&amp;#21183;&amp;#19982;&amp;#25237;&amp;#36164;&amp;#39044;&amp;#27979;&amp;#12290;&amp;#24744;&amp;#33509;&amp;#24819;&amp;#23545;&amp;#22810;&amp;#33740;&amp;#28789;&amp;#20135;&amp;#19994;&amp;#26377;&amp;#20010;&amp;#31995;&amp;#32479;&amp;#30340;&amp;#20102;&amp;#35299;&amp;#25110;&amp;#32773;&amp;#24819;&amp;#25237;&amp;#36164;&amp;#22810;&amp;#33740;&amp;#287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6/201802/06-252399.html"&gt;&lt;span&gt;&lt;span&gt;&amp;#22810;&amp;#33740;&amp;#28789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3740;&amp;#28789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3740;&amp;#28789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3740;&amp;#28789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2810;&amp;#33740;&amp;#287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8&lt;/strong&gt;&lt;strong&gt;&amp;#24180;&amp;#20013;&amp;#22269;&amp;#22810;&amp;#33740;&amp;#28789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10;&amp;#33740;&amp;#28789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33740;&amp;#28789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8&lt;/strong&gt;&lt;strong&gt;&amp;#24180;&amp;#20013;&amp;#22269;&amp;#22810;&amp;#33740;&amp;#28789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3-2018&amp;#24180;&amp;#22810;&amp;#33740;&amp;#28789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&amp;#24180;&amp;#20013;&amp;#22269;&amp;#22810;&amp;#33740;&amp;#28789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&amp;#24180;&amp;#20013;&amp;#22269;&amp;#22810;&amp;#33740;&amp;#28789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9-2025&amp;#24180;&amp;#20013;&amp;#22269;&amp;#22810;&amp;#33740;&amp;#28789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2-2018&lt;/strong&gt;&lt;strong&gt;&amp;#24180;&amp;#20013;&amp;#22269;&amp;#22810;&amp;#33740;&amp;#28789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2-2018&amp;#24180;&amp;#20013;&amp;#22269;&amp;#22810;&amp;#33740;&amp;#28789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3&amp;#24180;&amp;#20013;&amp;#22269;&amp;#22810;&amp;#33740;&amp;#28789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2-2018&amp;#24180;&amp;#20013;&amp;#22269;&amp;#22810;&amp;#33740;&amp;#28789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2-2018&amp;#24180;&amp;#20013;&amp;#22269;&amp;#22810;&amp;#33740;&amp;#28789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2-2018&amp;#24180;&amp;#20013;&amp;#22269;&amp;#22810;&amp;#33740;&amp;#28789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810;&amp;#33740;&amp;#28789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2810;&amp;#33740;&amp;#28789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3740;&amp;#28789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3740;&amp;#28789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8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8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10;&amp;#33740;&amp;#2878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10;&amp;#33740;&amp;#2878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2810;&amp;#33740;&amp;#28789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810;&amp;#33740;&amp;#2878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10;&amp;#33740;&amp;#28789;&lt;span&gt;2013-2018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10;&amp;#33740;&amp;#28789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810;&amp;#33740;&amp;#2878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22810;&amp;#33740;&amp;#28789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8&lt;/strong&gt;&lt;strong&gt;&amp;#24180;&amp;#20013;&amp;#22269;&amp;#22810;&amp;#33740;&amp;#28789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810;&amp;#33740;&amp;#287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2810;&amp;#33740;&amp;#287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2810;&amp;#33740;&amp;#287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810;&amp;#33740;&amp;#287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2810;&amp;#33740;&amp;#287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2810;&amp;#33740;&amp;#287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810;&amp;#33740;&amp;#287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2810;&amp;#33740;&amp;#287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2810;&amp;#33740;&amp;#287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810;&amp;#33740;&amp;#287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2810;&amp;#33740;&amp;#287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2810;&amp;#33740;&amp;#287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810;&amp;#33740;&amp;#287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2810;&amp;#33740;&amp;#287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2810;&amp;#33740;&amp;#287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810;&amp;#33740;&amp;#287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2810;&amp;#33740;&amp;#287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2810;&amp;#33740;&amp;#287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810;&amp;#33740;&amp;#287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2810;&amp;#33740;&amp;#287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2810;&amp;#33740;&amp;#287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810;&amp;#33740;&amp;#2878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51;&amp;#20809;&amp;#24066;&amp;#37329;&amp;#23431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073;&amp;#24030;&amp;#24066;&amp;#24800;&amp;#27982;&amp;#21306;&amp;#20975;&amp;#29790;&amp;#20892;&amp;#36164;&amp;#32463;&amp;#3382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1;&amp;#38451;&amp;#21439;&amp;#26032;&amp;#27827;&amp;#38215;&amp;#23453;&amp;#40718;&amp;#32511;&amp;#21270;&amp;#33495;&amp;#26408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757;&amp;#24030;&amp;#24066;&amp;#19996;&amp;#23665;&amp;#20892;&amp;#19994;&amp;#29983;&amp;#20135;&amp;#36164;&amp;#26009;&amp;#32463;&amp;#3382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81;&amp;#21439;&amp;#26089;&amp;#31291;&amp;#30000;&amp;#20892;&amp;#19994;&amp;#25216;&amp;#26415;&amp;#26381;&amp;#21153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27;&amp;#21335;&amp;#20975;&amp;#35834;&amp;#29305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810;&amp;#33740;&amp;#28789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33740;&amp;#287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3740;&amp;#287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3740;&amp;#28789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3740;&amp;#2878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810;&amp;#33740;&amp;#28789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2810;&amp;#33740;&amp;#28789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10;&amp;#33740;&amp;#28789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10;&amp;#33740;&amp;#28789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10;&amp;#33740;&amp;#28789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2810;&amp;#33740;&amp;#28789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9-2025&amp;#24180;&amp;#20013;&amp;#22269;&amp;#22810;&amp;#33740;&amp;#28789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2810;&amp;#33740;&amp;#28789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3740;&amp;#28789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2810;&amp;#33740;&amp;#28789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2810;&amp;#33740;&amp;#28789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2810;&amp;#33740;&amp;#28789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10;&amp;#33740;&amp;#28789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10;&amp;#33740;&amp;#287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10;&amp;#33740;&amp;#2878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10;&amp;#33740;&amp;#287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22810;&amp;#33740;&amp;#28789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2810;&amp;#33740;&amp;#28789;&amp;#34892;&amp;#19994;&amp;#25237;&amp;#36164;&amp;#39118;&amp;#38505;&amp;#20998;&amp;#26512;&lt;/span&gt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2810;&amp;#33740;&amp;#28789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2810;&amp;#33740;&amp;#28789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33740;&amp;#28789;&amp;#34892;&amp;#19994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