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曲妥珠单抗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54;&amp;#22949;&amp;#29664;&amp;#21333;&amp;#25239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54;&amp;#22949;&amp;#29664;&amp;#21333;&amp;#25239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6354;&amp;#22949;&amp;#29664;&amp;#21333;&amp;#25239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949;&amp;#29664;&amp;#21333;&amp;#2523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949;&amp;#29664;&amp;#21333;&amp;#2523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949;&amp;#29664;&amp;#21333;&amp;#2523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6354;&amp;#22949;&amp;#29664;&amp;#21333;&amp;#2523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6354;&amp;#22949;&amp;#29664;&amp;#21333;&amp;#25239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54;&amp;#22949;&amp;#29664;&amp;#21333;&amp;#2523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949;&amp;#29664;&amp;#21333;&amp;#2523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6354;&amp;#22949;&amp;#29664;&amp;#21333;&amp;#2523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3-2018&amp;#24180;&amp;#26354;&amp;#22949;&amp;#29664;&amp;#21333;&amp;#2523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6354;&amp;#22949;&amp;#29664;&amp;#21333;&amp;#25239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&amp;#24180;&amp;#20013;&amp;#22269;&amp;#26354;&amp;#22949;&amp;#29664;&amp;#21333;&amp;#2523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9-2025&amp;#24180;&amp;#20013;&amp;#22269;&amp;#26354;&amp;#22949;&amp;#29664;&amp;#21333;&amp;#2523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26354;&amp;#22949;&amp;#29664;&amp;#21333;&amp;#25239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8&amp;#24180;&amp;#20013;&amp;#22269;&amp;#26354;&amp;#22949;&amp;#29664;&amp;#21333;&amp;#2523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3&amp;#24180;&amp;#20013;&amp;#22269;&amp;#26354;&amp;#22949;&amp;#29664;&amp;#21333;&amp;#2523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2-2018&amp;#24180;&amp;#20013;&amp;#22269;&amp;#26354;&amp;#22949;&amp;#29664;&amp;#21333;&amp;#2523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2-2018&amp;#24180;&amp;#20013;&amp;#22269;&amp;#26354;&amp;#22949;&amp;#29664;&amp;#21333;&amp;#2523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2-2018&amp;#24180;&amp;#20013;&amp;#22269;&amp;#26354;&amp;#22949;&amp;#29664;&amp;#21333;&amp;#2523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354;&amp;#22949;&amp;#29664;&amp;#21333;&amp;#2523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354;&amp;#22949;&amp;#29664;&amp;#21333;&amp;#2523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949;&amp;#29664;&amp;#21333;&amp;#2523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949;&amp;#29664;&amp;#21333;&amp;#2523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8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8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54;&amp;#22949;&amp;#29664;&amp;#21333;&amp;#2523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949;&amp;#29664;&amp;#21333;&amp;#2523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6354;&amp;#22949;&amp;#29664;&amp;#21333;&amp;#2523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354;&amp;#22949;&amp;#29664;&amp;#21333;&amp;#2523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949;&amp;#29664;&amp;#21333;&amp;#25239;&lt;span&gt;2013-2018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949;&amp;#29664;&amp;#21333;&amp;#2523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354;&amp;#22949;&amp;#29664;&amp;#21333;&amp;#2523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6354;&amp;#22949;&amp;#29664;&amp;#21333;&amp;#2523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6354;&amp;#22949;&amp;#29664;&amp;#21333;&amp;#25239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6354;&amp;#22949;&amp;#29664;&amp;#21333;&amp;#2523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354;&amp;#22949;&amp;#29664;&amp;#21333;&amp;#2523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354;&amp;#22949;&amp;#29664;&amp;#21333;&amp;#2523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54;&amp;#22949;&amp;#29664;&amp;#21333;&amp;#2523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354;&amp;#22949;&amp;#29664;&amp;#21333;&amp;#2523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54;&amp;#22949;&amp;#29664;&amp;#21333;&amp;#2523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949;&amp;#29664;&amp;#21333;&amp;#2523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22949;&amp;#29664;&amp;#21333;&amp;#2523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4;&amp;#22949;&amp;#29664;&amp;#21333;&amp;#2523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354;&amp;#22949;&amp;#29664;&amp;#21333;&amp;#2523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354;&amp;#22949;&amp;#29664;&amp;#21333;&amp;#2523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354;&amp;#22949;&amp;#29664;&amp;#21333;&amp;#2523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54;&amp;#22949;&amp;#29664;&amp;#21333;&amp;#2523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54;&amp;#22949;&amp;#29664;&amp;#21333;&amp;#2523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354;&amp;#22949;&amp;#29664;&amp;#21333;&amp;#2523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6354;&amp;#22949;&amp;#29664;&amp;#21333;&amp;#25239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6354;&amp;#22949;&amp;#29664;&amp;#21333;&amp;#25239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22949;&amp;#29664;&amp;#21333;&amp;#2523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6354;&amp;#22949;&amp;#29664;&amp;#21333;&amp;#2523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6354;&amp;#22949;&amp;#29664;&amp;#21333;&amp;#2523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6354;&amp;#22949;&amp;#29664;&amp;#21333;&amp;#2523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54;&amp;#22949;&amp;#29664;&amp;#21333;&amp;#2523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54;&amp;#22949;&amp;#29664;&amp;#21333;&amp;#2523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54;&amp;#22949;&amp;#29664;&amp;#21333;&amp;#2523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54;&amp;#22949;&amp;#29664;&amp;#21333;&amp;#2523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6354;&amp;#22949;&amp;#29664;&amp;#21333;&amp;#25239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6354;&amp;#22949;&amp;#29664;&amp;#21333;&amp;#25239;&amp;#34892;&amp;#19994;&amp;#25237;&amp;#36164;&amp;#39118;&amp;#38505;&amp;#20998;&amp;#26512;&lt;/span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6354;&amp;#22949;&amp;#29664;&amp;#21333;&amp;#2523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26354;&amp;#22949;&amp;#29664;&amp;#21333;&amp;#2523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54;&amp;#22949;&amp;#29664;&amp;#21333;&amp;#25239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