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维生素市场前景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500;&amp;#29983;&amp;#32032;&amp;#24066;&amp;#22330;&amp;#21069;&amp;#26223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500;&amp;#29983;&amp;#32032;&amp;#24066;&amp;#22330;&amp;#21069;&amp;#26223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32500;&amp;#29983;&amp;#32032;&amp;#24066;&amp;#22330;&amp;#21069;&amp;#26223;&amp;#30740;&amp;#31350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u&gt;&lt;a href="http://www.chinairr.org/report/R10/R1003/201806/12-264013.html"&gt;&lt;span&gt;&lt;span&gt;&amp;#32500;&amp;#29983;&amp;#32032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500;&amp;#29983;&amp;#32032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500;&amp;#29983;&amp;#3203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500;&amp;#29983;&amp;#32032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500;&amp;#29983;&amp;#32032;&amp;#30340;&amp;#24066;&amp;#2233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500;&amp;#29983;&amp;#32032;&amp;#30340;&amp;#24212;&amp;#29992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500;&amp;#29983;&amp;#32032;&amp;#30340;&amp;#27835;&amp;#3010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500;&amp;#29983;&amp;#32032;&amp;#30340;&amp;#39282;&amp;#26009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2500;&amp;#29983;&amp;#32032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0135;&amp;#21697;&amp;#20215;&amp;#26684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4-2018&lt;/strong&gt;&lt;strong&gt;&amp;#24180;&amp;#20013;&amp;#22269;&amp;#32500;&amp;#29983;&amp;#3203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500;&amp;#29983;&amp;#32032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2500;&amp;#29983;&amp;#3203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2500;&amp;#29983;&amp;#3203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2500;&amp;#29983;&amp;#3203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4-2018&lt;/strong&gt;&lt;strong&gt;&amp;#24180;&amp;#20840;&amp;#29699;&amp;#32500;&amp;#29983;&amp;#32032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8&amp;#24180;&amp;#20840;&amp;#29699;&amp;#32500;&amp;#29983;&amp;#3203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2500;&amp;#29983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2500;&amp;#29983;&amp;#32032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8&amp;#24180;&amp;#20840;&amp;#29699;&amp;#20027;&amp;#35201;&amp;#22320;&amp;#21306;&amp;#32500;&amp;#29983;&amp;#32032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32500;&amp;#29983;&amp;#3203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32500;&amp;#29983;&amp;#3203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32500;&amp;#29983;&amp;#32032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840;&amp;#29699;&amp;#32500;&amp;#29983;&amp;#3203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2500;&amp;#29983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2500;&amp;#29983;&amp;#3203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2500;&amp;#29983;&amp;#32032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4-2018&lt;/strong&gt;&lt;strong&gt;&amp;#20013;&amp;#22269;&amp;#32500;&amp;#29983;&amp;#3203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500;&amp;#29983;&amp;#3203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2500;&amp;#29983;&amp;#3203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2500;&amp;#29983;&amp;#3203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2500;&amp;#29983;&amp;#3203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8&amp;#24180;&amp;#32500;&amp;#29983;&amp;#3203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8&amp;#24180;&amp;#20013;&amp;#22269;&amp;#32500;&amp;#29983;&amp;#3203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8&amp;#24180;&amp;#20013;&amp;#22269;&amp;#32500;&amp;#29983;&amp;#3203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8&amp;#24180;&amp;#20013;&amp;#22269;&amp;#32500;&amp;#29983;&amp;#3203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9-2025&amp;#24180;&amp;#20013;&amp;#22269;&amp;#32500;&amp;#29983;&amp;#320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2500;&amp;#29983;&amp;#3203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2500;&amp;#29983;&amp;#3203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4-2018&lt;/strong&gt;&lt;strong&gt;&amp;#20013;&amp;#22269;&amp;#32500;&amp;#29983;&amp;#32032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8&amp;#24180;&amp;#20013;&amp;#22269;&amp;#32500;&amp;#29983;&amp;#3203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8&amp;#24180;&amp;#20013;&amp;#22269;&amp;#32500;&amp;#29983;&amp;#32032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2500;&amp;#29983;&amp;#32032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2500;&amp;#29983;&amp;#32032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2500;&amp;#29983;&amp;#32032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8&amp;#24180;&amp;#20013;&amp;#22269;&amp;#32500;&amp;#29983;&amp;#3203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2500;&amp;#29983;&amp;#3203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2500;&amp;#29983;&amp;#3203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2500;&amp;#29983;&amp;#32032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8&amp;#24180;&amp;#20013;&amp;#22269;&amp;#32500;&amp;#29983;&amp;#3203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4-2018&lt;/strong&gt;&lt;strong&gt;&amp;#24180;&amp;#32500;&amp;#29983;&amp;#32032;&amp;#29289;&amp;#37325;&amp;#28857;&amp;#20135;&amp;#2169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2500;&amp;#29983;&amp;#32032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2500;&amp;#29983;&amp;#32032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500;&amp;#29983;&amp;#32032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500;&amp;#29983;&amp;#32032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2500;&amp;#29983;&amp;#32032;&amp;#2928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2500;&amp;#29983;&amp;#32032;&amp;#2928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1508;&amp;#31867;&amp;#28192;&amp;#36947;&amp;#23545;&amp;#32500;&amp;#29983;&amp;#32032;&amp;#2928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0027;&amp;#35201;&amp;#32500;&amp;#29983;&amp;#32032;&amp;#2928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2500;&amp;#29983;&amp;#32032;&amp;#2928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2500;&amp;#29983;&amp;#32032;&amp;#2928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32500;&amp;#29983;&amp;#32032;&amp;#2928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2500;&amp;#29983;&amp;#32032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2500;&amp;#29983;&amp;#32032;&amp;#2928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2500;&amp;#29983;&amp;#32032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2500;&amp;#29983;&amp;#32032;&amp;#34892;&amp;#19994;&amp;#21382;&amp;#21490;&amp;#31454;&amp;#20105;&amp;#26684;&amp;#2361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500;&amp;#29983;&amp;#3203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500;&amp;#29983;&amp;#32032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2500;&amp;#29983;&amp;#32032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500;&amp;#29983;&amp;#3203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2500;&amp;#29983;&amp;#32032;&amp;#20135;&amp;#19994;&amp;#38598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0013;&amp;#22806;&amp;#32500;&amp;#29983;&amp;#32032;&amp;#20225;&amp;#19994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500;&amp;#29983;&amp;#32032;&amp;#34892;&amp;#19994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32500;&amp;#29983;&amp;#32032;&amp;#34892;&amp;#19994;&amp;#31454;&amp;#20105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2500;&amp;#29983;&amp;#32032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993;&amp;#27743;&amp;#26032;&amp;#21644;&amp;#251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1326;&amp;#21271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993;&amp;#27743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7993;&amp;#27743;&amp;#26477;&amp;#24030;&amp;#37995;&amp;#2350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246;&amp;#21271;&amp;#24191;&amp;#2798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96;&amp;#21271;&amp;#21046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7743;&amp;#33487;&amp;#27743;&amp;#2366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30707;&amp;#23478;&amp;#24196;&amp;#32500;&amp;#29983;&amp;#33647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78;&amp;#28023;&amp;#40644;&amp;#37329;&amp;#25645;&amp;#26723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6477;&amp;#24030;&amp;#27665;&amp;#29983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2500;&amp;#29983;&amp;#3203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20013;&amp;#22269;&amp;#32500;&amp;#29983;&amp;#3203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2500;&amp;#29983;&amp;#3203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2500;&amp;#29983;&amp;#3203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2500;&amp;#29983;&amp;#3203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20013;&amp;#22269;&amp;#32500;&amp;#29983;&amp;#3203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2500;&amp;#29983;&amp;#3203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2500;&amp;#29983;&amp;#3203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2500;&amp;#29983;&amp;#3203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2500;&amp;#29983;&amp;#3203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2500;&amp;#29983;&amp;#3203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2500;&amp;#29983;&amp;#3203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2500;&amp;#29983;&amp;#3203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2500;&amp;#29983;&amp;#3203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2500;&amp;#29983;&amp;#3203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2500;&amp;#29983;&amp;#3203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2500;&amp;#29983;&amp;#3203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2500;&amp;#29983;&amp;#3203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2500;&amp;#29983;&amp;#3203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2500;&amp;#29983;&amp;#3203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500;&amp;#29983;&amp;#32032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2500;&amp;#29983;&amp;#32032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2500;&amp;#29983;&amp;#3203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2500;&amp;#29983;&amp;#3203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9-2025&lt;/strong&gt;&lt;strong&gt;&amp;#24180;&amp;#20013;&amp;#22269;&amp;#32500;&amp;#29983;&amp;#32032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2500;&amp;#29983;&amp;#32032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2500;&amp;#29983;&amp;#32032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2500;&amp;#29983;&amp;#32032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amp;#65288;ZY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0;&amp;#29983;&amp;#32032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0;&amp;#29983;&amp;#3203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0;&amp;#29983;&amp;#3203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500;&amp;#29983;&amp;#3203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500;&amp;#29983;&amp;#3203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500;&amp;#29983;&amp;#32032;&amp;#34892;&amp;#19994;&amp;#20379;&amp;#3247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500;&amp;#29983;&amp;#32032;&amp;#34892;&amp;#19994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32500;&amp;#29983;&amp;#3203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00;&amp;#29983;&amp;#3203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00;&amp;#29983;&amp;#3203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00;&amp;#29983;&amp;#3203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2500;&amp;#29983;&amp;#3203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00;&amp;#29983;&amp;#32032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8&amp;#24180;&amp;#20013;&amp;#22269;&amp;#32500;&amp;#29983;&amp;#32032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00;&amp;#29983;&amp;#32032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500;&amp;#29983;&amp;#32032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