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维生素行业深度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500;&amp;#29983;&amp;#32032;&amp;#34892;&amp;#19994;&amp;#28145;&amp;#242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500;&amp;#29983;&amp;#32032;&amp;#34892;&amp;#19994;&amp;#28145;&amp;#242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2500;&amp;#29983;&amp;#32032;&amp;#34892;&amp;#19994;&amp;#28145;&amp;#24230;&amp;#30740;&amp;#31350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10/R1003/201809/04-272492.html"&gt;&lt;span&gt;&lt;span&gt;&amp;#32500;&amp;#29983;&amp;#32032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500;&amp;#29983;&amp;#32032;&amp;#30340;&amp;#30456;&amp;#20851;&amp;#30693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9983;&amp;#3203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00;&amp;#29983;&amp;#3203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00;&amp;#29983;&amp;#32032;&amp;#20854;&amp;#23427;&amp;#21697;&amp;#31181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9983;&amp;#32032;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0;&amp;#29983;&amp;#32032;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00;&amp;#29983;&amp;#32032;P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00;&amp;#29983;&amp;#32032;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500;&amp;#29983;&amp;#32032;U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9990;&amp;#30028;&amp;#32500;&amp;#29983;&amp;#3203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19990;&amp;#30028;&amp;#32500;&amp;#29983;&amp;#3203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500;&amp;#29983;&amp;#3203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27;&amp;#35201;&amp;#32500;&amp;#29983;&amp;#32032;&amp;#29983;&amp;#20135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19990;&amp;#30028;&amp;#32500;&amp;#29983;&amp;#32032;&amp;#2013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19990;&amp;#30028;&amp;#32500;&amp;#29983;&amp;#32032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2269;&amp;#23478;&amp;#32500;&amp;#29983;&amp;#320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2654;&amp;#22269;&amp;#32500;&amp;#29983;&amp;#320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38889;&amp;#22269;&amp;#32500;&amp;#29983;&amp;#320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3521;&amp;#22269;&amp;#32500;&amp;#29983;&amp;#320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32500;&amp;#29983;&amp;#3203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19990;&amp;#30028;&amp;#32500;&amp;#29983;&amp;#32032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19990;&amp;#30028;&amp;#32500;&amp;#29983;&amp;#3203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2500;&amp;#29983;&amp;#32032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32500;&amp;#29983;&amp;#3203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&amp;#34892;&amp;#19994;&amp;#21457;&amp;#23637;&amp;#36208;&amp;#21521;&amp;#19978;&amp;#21319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500;&amp;#29983;&amp;#32032;&amp;#21407;&amp;#26009;&amp;#33647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9983;&amp;#32032;&amp;#24066;&amp;#22330;&amp;#36208;&amp;#21521;&amp;#35851;&amp;#27714;&amp;#20849;&amp;#36194;&amp;#2361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2500;&amp;#29983;&amp;#320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32500;&amp;#29983;&amp;#32032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00;&amp;#29983;&amp;#32032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2500;&amp;#29983;&amp;#32032;&amp;#31867;&amp;#37325;&amp;#28857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500;&amp;#29983;&amp;#32032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2500;&amp;#29983;&amp;#32032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2500;&amp;#29983;&amp;#32032;&amp;#34892;&amp;#19994;&amp;#21457;&amp;#23637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2500;&amp;#29983;&amp;#32032;&amp;#34892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00;&amp;#29983;&amp;#32032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8&amp;#24180;&amp;#20013;&amp;#22269;&amp;#32500;&amp;#29983;&amp;#32032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2500;&amp;#29983;&amp;#32032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500;&amp;#29983;&amp;#32032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2500;&amp;#29983;&amp;#32032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2500;&amp;#29983;&amp;#32032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32500;&amp;#29983;&amp;#32032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2500;&amp;#29983;&amp;#32032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32500;&amp;#29983;&amp;#3203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500;&amp;#29983;&amp;#3203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500;&amp;#29983;&amp;#3203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32500;&amp;#29983;&amp;#32032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1069;&amp;#21313;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500;&amp;#29983;&amp;#32032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500;&amp;#29983;&amp;#32032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32500;&amp;#29983;&amp;#32032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500;&amp;#29983;&amp;#32032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500;&amp;#29983;&amp;#32032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500;&amp;#29983;&amp;#32032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8&amp;#24180;&amp;#25105;&amp;#22269;&amp;#32500;&amp;#29983;&amp;#32032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8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2500;&amp;#29983;&amp;#32032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32500;&amp;#29983;&amp;#32032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2500;&amp;#29983;&amp;#32032;&amp;#21407;&amp;#21644;&amp;#32500;&amp;#29983;&amp;#32032;&amp;#21450;&amp;#20854;&amp;#20316;&amp;#32500;&amp;#29983;&amp;#32032;&amp;#30340;&amp;#34893;&amp;#29983;&amp;#29289;&amp;#31561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2500;&amp;#29983;&amp;#32032;&amp;#21407;&amp;#21644;&amp;#32500;&amp;#29983;&amp;#32032;&amp;#21450;&amp;#20854;&amp;#20316;&amp;#32500;&amp;#29983;&amp;#32032;&amp;#30340;&amp;#34893;&amp;#29983;&amp;#29289;&amp;#31561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32500;&amp;#29983;&amp;#32032;&amp;#20027;&amp;#35201;&amp;#30465;&amp;#24066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2500;&amp;#29983;&amp;#32032;&amp;#21407;&amp;#21644;&amp;#32500;&amp;#29983;&amp;#32032;&amp;#21450;&amp;#20854;&amp;#20316;&amp;#32500;&amp;#29983;&amp;#32032;&amp;#30340;&amp;#34893;&amp;#29983;&amp;#29289;&amp;#31561;&amp;#20027;&amp;#35201;&amp;#30465;&amp;#24066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2500;&amp;#29983;&amp;#32032;&amp;#21407;&amp;#21644;&amp;#32500;&amp;#29983;&amp;#32032;&amp;#21450;&amp;#20854;&amp;#20316;&amp;#32500;&amp;#29983;&amp;#32032;&amp;#30340;&amp;#34893;&amp;#29983;&amp;#29289;&amp;#31561;&amp;#20027;&amp;#35201;&amp;#30465;&amp;#2406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32500;&amp;#29983;&amp;#32032;&amp;#20027;&amp;#35201;&amp;#22269;&amp;#23478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2500;&amp;#29983;&amp;#32032;&amp;#21407;&amp;#21644;&amp;#32500;&amp;#29983;&amp;#32032;&amp;#21450;&amp;#20854;&amp;#20316;&amp;#32500;&amp;#29983;&amp;#32032;&amp;#30340;&amp;#34893;&amp;#29983;&amp;#29289;&amp;#31561;&amp;#20027;&amp;#35201;&amp;#22269;&amp;#23478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2500;&amp;#29983;&amp;#32032;&amp;#21407;&amp;#21644;&amp;#32500;&amp;#29983;&amp;#32032;&amp;#21450;&amp;#20854;&amp;#20316;&amp;#32500;&amp;#29983;&amp;#32032;&amp;#30340;&amp;#34893;&amp;#29983;&amp;#29289;&amp;#31561;&amp;#20027;&amp;#35201;&amp;#22269;&amp;#23478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0013;&amp;#22269;&amp;#32500;&amp;#29983;&amp;#32032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2500;&amp;#29983;&amp;#32032;&amp;#21407;&amp;#21644;&amp;#32500;&amp;#29983;&amp;#32032;&amp;#21450;&amp;#20854;&amp;#20316;&amp;#32500;&amp;#29983;&amp;#32032;&amp;#30340;&amp;#34893;&amp;#29983;&amp;#29289;&amp;#31561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2500;&amp;#29983;&amp;#32032;&amp;#21407;&amp;#21644;&amp;#32500;&amp;#29983;&amp;#32032;&amp;#21450;&amp;#20854;&amp;#20316;&amp;#32500;&amp;#29983;&amp;#32032;&amp;#30340;&amp;#34893;&amp;#29983;&amp;#29289;&amp;#31561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2500;&amp;#29983;&amp;#32032;&amp;#32454;&amp;#20998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500;&amp;#29983;&amp;#32032;A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A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2500;&amp;#29983;&amp;#32032;A&amp;#24378;&amp;#21270;&amp;#39135;&amp;#21697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0013;&amp;#22269;&amp;#32500;&amp;#29983;&amp;#32032;A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0013;&amp;#22269;&amp;#32500;&amp;#29983;&amp;#32032;A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00;&amp;#29983;&amp;#32032;B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B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500;&amp;#29983;&amp;#32032;B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2500;&amp;#29983;&amp;#32032;B12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2500;&amp;#29983;&amp;#32032;B2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00;&amp;#29983;&amp;#32032;C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2500;&amp;#29983;&amp;#32032;C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32500;&amp;#29983;&amp;#32032;C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0013;&amp;#22269;&amp;#32500;&amp;#29983;&amp;#32032;C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0013;&amp;#22269;&amp;#32500;&amp;#29983;&amp;#32032;C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500;&amp;#29983;&amp;#32032;E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2500;&amp;#29983;&amp;#32032;E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500;&amp;#29983;&amp;#32032;E&amp;#20135;&amp;#21697;&amp;#31454;&amp;#20105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0013;&amp;#22269;&amp;#32500;&amp;#29983;&amp;#32032;E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0013;&amp;#22269;&amp;#32500;&amp;#29983;&amp;#32032;E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797;&amp;#21512;&amp;#32500;&amp;#29983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2797;&amp;#21512;&amp;#32500;&amp;#29983;&amp;#32032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797;&amp;#21512;&amp;#32500;&amp;#29983;&amp;#32032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797;&amp;#21512;&amp;#32500;&amp;#29983;&amp;#32032;&amp;#38144;&amp;#21806;&amp;#25512;&amp;#241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2797;&amp;#21512;&amp;#32500;&amp;#29983;&amp;#3203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282;&amp;#26009;&amp;#32500;&amp;#29983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9282;&amp;#29992;&amp;#32500;&amp;#29983;&amp;#32032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9282;&amp;#26009;&amp;#32500;&amp;#29983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9282;&amp;#29992;&amp;#32500;&amp;#29983;&amp;#32032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9282;&amp;#29992;&amp;#32500;&amp;#29983;&amp;#32032;&amp;#21457;&amp;#23637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854;&amp;#20182;&amp;#32500;&amp;#29983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2500;&amp;#29983;&amp;#3203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500;&amp;#29983;&amp;#32032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500;&amp;#29983;&amp;#3203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0225;&amp;#30340;&amp;#21152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500;&amp;#29983;&amp;#3203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500;&amp;#29983;&amp;#32032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7325;&amp;#28857;&amp;#30465;&amp;#2406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697;&amp;#2926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2269;&amp;#20869;&amp;#22806;&amp;#32500;&amp;#29983;&amp;#3203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32500;&amp;#29983;&amp;#3203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269;&amp;#20869;&amp;#20027;&amp;#35201;&amp;#32500;&amp;#29983;&amp;#3203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2269;&amp;#20869;&amp;#32500;&amp;#29983;&amp;#32032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2500;&amp;#29983;&amp;#3203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500;&amp;#29983;&amp;#3203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500;&amp;#29983;&amp;#3203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500;&amp;#29983;&amp;#3203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2500;&amp;#29983;&amp;#3203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2500;&amp;#29983;&amp;#32032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00;&amp;#29983;&amp;#3203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2500;&amp;#29983;&amp;#32032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32500;&amp;#29983;&amp;#32032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2500;&amp;#29983;&amp;#3203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500;&amp;#29983;&amp;#3203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2500;&amp;#29983;&amp;#3203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2500;&amp;#29983;&amp;#3203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2500;&amp;#29983;&amp;#32032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93;&amp;#27743;&amp;#26032;&amp;#21644;&amp;#251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26477;&amp;#24030;&amp;#37995;&amp;#23500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246;&amp;#21271;&amp;#24191;&amp;#27982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993;&amp;#27743;&amp;#33457;&amp;#22253;&amp;#29983;&amp;#29289;&amp;#39640;&amp;#3118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96;&amp;#21271;&amp;#21046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0707;&amp;#23478;&amp;#24196;&amp;#21046;&amp;#336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743;&amp;#33487;&amp;#27743;&amp;#2366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2500;&amp;#29983;&amp;#32032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1307;&amp;#336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21307;&amp;#33647;&amp;#20135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307;&amp;#33647;&amp;#24066;&amp;#2233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307;&amp;#3364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1307;&amp;#33647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00;&amp;#29983;&amp;#3203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&amp;#20135;&amp;#21697;&amp;#24320;&amp;#2145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E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9983;&amp;#32032;C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0;&amp;#29983;&amp;#32032;B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2500;&amp;#29983;&amp;#32032;&amp;#20135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2500;&amp;#29983;&amp;#3203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2500;&amp;#29983;&amp;#32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5105;&amp;#22269;&amp;#32500;&amp;#29983;&amp;#32032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2500;&amp;#29983;&amp;#32032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32500;&amp;#29983;&amp;#32032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500;&amp;#29983;&amp;#32032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500;&amp;#29983;&amp;#32032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500;&amp;#29983;&amp;#3203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410;&amp;#26469;&amp;#32500;&amp;#29983;&amp;#32032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&amp;#32500;&amp;#29983;&amp;#32032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500;&amp;#29983;&amp;#32032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500;&amp;#29983;&amp;#3203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500;&amp;#29983;&amp;#3203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500;&amp;#29983;&amp;#3203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2500;&amp;#29983;&amp;#3203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2500;&amp;#29983;&amp;#3203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2500;&amp;#29983;&amp;#3203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2500;&amp;#29983;&amp;#3203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2500;&amp;#29983;&amp;#3203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2500;&amp;#29983;&amp;#3203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2500;&amp;#29983;&amp;#32032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27;&amp;#35201;&amp;#32500;&amp;#29983;&amp;#32032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2500;&amp;#29983;&amp;#32032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32500;&amp;#29983;&amp;#3203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32500;&amp;#29983;&amp;#3203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2500;&amp;#29983;&amp;#32032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5105;&amp;#2226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3439;&amp;#35266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3439;&amp;#35266;&amp;#32463;&amp;#2798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32500;&amp;#29983;&amp;#3203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32500;&amp;#29983;&amp;#3203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621;&amp;#27665;&amp;#29983;&amp;#2796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8646;&amp;#2180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0013;&amp;#22269;&amp;#32500;&amp;#29983;&amp;#3203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6032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3647;&amp;#21697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307;&amp;#33647;&amp;#20135;&amp;#21697;&amp;#36827;&amp;#20986;&amp;#21475;&amp;#20851;&amp;#31246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986;&amp;#21475;&amp;#36864;&amp;#31246;&amp;#35843;&amp;#25972;&amp;#23545;&amp;#32500;&amp;#29983;&amp;#32032;&amp;#2022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986;&amp;#21475;&amp;#36864;&amp;#31246;&amp;#35843;&amp;#25972;&amp;#23545;&amp;#32500;&amp;#29983;&amp;#3203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5216;&amp;#26415;&amp;#20986;&amp;#21475;&amp;#31649;&amp;#21046;&amp;#35843;&amp;#25972;&amp;#24773;&amp;#20917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2500;&amp;#29983;&amp;#3203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500;&amp;#29983;&amp;#3203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2500;&amp;#29983;&amp;#32032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500;&amp;#29983;&amp;#3203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500;&amp;#29983;&amp;#32032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500;&amp;#29983;&amp;#32032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2500;&amp;#29983;&amp;#3203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2500;&amp;#29983;&amp;#3203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2500;&amp;#29983;&amp;#3203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2500;&amp;#29983;&amp;#3203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2500;&amp;#29983;&amp;#32032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32500;&amp;#29983;&amp;#3203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2500;&amp;#29983;&amp;#3203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32500;&amp;#29983;&amp;#3203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32500;&amp;#29983;&amp;#3203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500;&amp;#29983;&amp;#3203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500;&amp;#29983;&amp;#32032;&amp;#34892;&amp;#19994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500;&amp;#29983;&amp;#32032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2500;&amp;#29983;&amp;#32032;&amp;#34892;&amp;#1999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2500;&amp;#29983;&amp;#32032;&amp;#30456;&amp;#20851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32500;&amp;#29983;&amp;#32032;&amp;#34892;&amp;#19994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463;&amp;#27982;&amp;#27874;&amp;#21160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919;&amp;#31574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379;&amp;#38656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63;&amp;#3382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216;&amp;#26415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0456;&amp;#20851;&amp;#34892;&amp;#19994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2500;&amp;#29983;&amp;#32032;&amp;#34892;&amp;#19994;&amp;#25237;&amp;#36164;&amp;#25112;&amp;#30053;&amp;#30740;&amp;#31350;&lt;/strong&gt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500;&amp;#29983;&amp;#3203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2500;&amp;#29983;&amp;#3203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9983;&amp;#3203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500;&amp;#29983;&amp;#3203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00;&amp;#29983;&amp;#3203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00;&amp;#29983;&amp;#32032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69;&amp;#3846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500;&amp;#29983;&amp;#3203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307;&amp;#3364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500;&amp;#29983;&amp;#3203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500;&amp;#29983;&amp;#3203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8&amp;#24180;&amp;#21407;&amp;#26009;&amp;#33647;&amp;#20986;&amp;#21475;&amp;#37329;&amp;#39069;&amp;#1998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8&amp;#24180;&amp;#20013;&amp;#22269;&amp;#20986;&amp;#21475;&amp;#32500;&amp;#29983;&amp;#32032;&amp;#30340;&amp;#20840;&amp;#29699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8&amp;#24180;&amp;#37096;&amp;#20998;&amp;#20215;&amp;#26684;&amp;#21464;&amp;#21270;&amp;#30340;&amp;#32500;&amp;#29983;&amp;#32032;&amp;#31867;&amp;#21407;&amp;#26009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8&amp;#24180;&amp;#20013;&amp;#22269;&amp;#32500;&amp;#29983;&amp;#32032;&amp;#31867;&amp;#21407;&amp;#26009;&amp;#33647;&amp;#24635;&amp;#20307;&amp;#20986;&amp;#21475;&amp;#35268;&amp;#27169;&amp;#2164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8&amp;#24180;&amp;#20013;&amp;#22269;&amp;#20986;&amp;#21475;&amp;#37327;&amp;#36229;&amp;#36807;&amp;#21315;&amp;#21544;&amp;#30340;&amp;#32500;&amp;#29983;&amp;#32032;&amp;#21333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8&amp;#24180;&amp;#20013;&amp;#22269;&amp;#20986;&amp;#21475;&amp;#39069;&amp;#36229;&amp;#36807;&amp;#30334;&amp;#19975;&amp;#32654;&amp;#20803;&amp;#30340;&amp;#32500;&amp;#29983;&amp;#32032;&amp;#21333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096;&amp;#20998;&amp;#20986;&amp;#21475;&amp;#20215;&amp;#26684;&amp;#22312;500&amp;#32654;&amp;#20803;/&amp;#20844;&amp;#26020;&amp;#20197;&amp;#19978;&amp;#30340;&amp;#32500;&amp;#2998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00;&amp;#29983;&amp;#32032;&amp;#30340;&amp;#21407;&amp;#26009;&amp;#33647;&amp;#30340;&amp;#24066;&amp;#22330;&amp;#35268;&amp;#27169;&amp;#2164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2500;&amp;#29983;&amp;#32032;&amp;#21378;&amp;#23478;&amp;#26368;&amp;#22823;&amp;#32500;&amp;#29983;&amp;#32032;&amp;#33590;&amp;#21697;&amp;#21344;&amp;#20854;&amp;#20027;&amp;#33829;&amp;#25910;&amp;#20837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0027;&amp;#35201;&amp;#32500;&amp;#29983;&amp;#32032;&amp;#21378;&amp;#23478;&amp;#20135;&amp;#21697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0027;&amp;#35201;&amp;#32500;&amp;#29983;&amp;#32032;&amp;#21378;&amp;#23478;&amp;#20135;&amp;#21697;&amp;#27611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8&amp;#24180;&amp;#32500;&amp;#29983;&amp;#32032;&amp;#31867;&amp;#21407;&amp;#26009;&amp;#33647;&amp;#24635;&amp;#20307;&amp;#20986;&amp;#21475;&amp;#35268;&amp;#27169;&amp;#2164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2500;&amp;#29983;&amp;#32032;B2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8&amp;#24180;&amp;#32500;&amp;#29983;&amp;#32032;C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2269;&amp;#20869;VC&amp;#20986;&amp;#21475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2269;&amp;#20869;VC&amp;#36827;&amp;#21475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VC&amp;#24066;&amp;#22330;&amp;#25253;&amp;#20215;&amp;#36300;&amp;#2413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2235;&amp;#22823;VC&amp;#20225;&amp;#19994;&amp;#20135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2235;&amp;#22823;VC&amp;#20225;&amp;#19994;&amp;#20135;&amp;#37327;&amp;#21344;&amp;#26377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4066;&amp;#22330;&amp;#32500;&amp;#29983;&amp;#32032;C&amp;#24212;&amp;#2999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269;&amp;#20869;&amp;#24066;&amp;#22330;&amp;#32500;&amp;#29983;&amp;#32032;&amp;#24212;&amp;#2999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8&amp;#24180;&amp;#20013;&amp;#22269;&amp;#21508;&amp;#28023;&amp;#20851;&amp;#32500;&amp;#29983;&amp;#32032;C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8&amp;#24180;&amp;#20013;&amp;#22269;&amp;#32500;&amp;#29983;&amp;#32032;E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797;&amp;#21512;&amp;#32500;&amp;#29983;&amp;#32032;&amp;#20135;&amp;#21697;&amp;#23395;&amp;#24230;&amp;#38144;&amp;#21806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797;&amp;#21512;&amp;#32500;&amp;#29983;&amp;#32032;&amp;#20135;&amp;#21697;&amp;#30340;&amp;#21697;&amp;#2926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2797;&amp;#21512;&amp;#32500;&amp;#29983;&amp;#32032;&amp;#22312;&amp;#20140;&amp;#27818;&amp;#31561;8&amp;#20010;&amp;#22478;&amp;#24066;&amp;#30340;&amp;#38138;&amp;#36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15;&amp;#21592;&amp;#33719;&amp;#21462;&amp;#22797;&amp;#21512;&amp;#32500;&amp;#29983;&amp;#32032;&amp;#20135;&amp;#21697;&amp;#26377;&amp;#20851;&amp;#30693;&amp;#35782;&amp;#30340;&amp;#20027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63;&amp;#24215;&amp;#21592;&amp;#25512;&amp;#33616;&amp;#24433;&amp;#21709;&amp;#30340;&amp;#28040;&amp;#36153;&amp;#32773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15;&amp;#21592;&amp;#32463;&amp;#24120;&amp;#21521;&amp;#28040;&amp;#36153;&amp;#32773;&amp;#25512;&amp;#33616;&amp;#30340;&amp;#20135;&amp;#21697;&amp;#2001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532;.&amp;#19968;&amp;#27425;&amp;#25512;&amp;#33616;&amp;#26410;&amp;#34987;&amp;#25509;&amp;#21463;&amp;#21518;&amp;#24215;&amp;#21592;&amp;#3034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2797;&amp;#21512;&amp;#32500;&amp;#29983;&amp;#32032;&amp;#20135;&amp;#21697;&amp;#34987;&amp;#24215;&amp;#21592;&amp;#25512;&amp;#3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8&amp;#24180;&amp;#22825;&amp;#27941;&amp;#22320;&amp;#21306;&amp;#32500;&amp;#29983;&amp;#32032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8&amp;#24180;&amp;#22235;&amp;#24029;&amp;#22320;&amp;#21306;&amp;#32500;&amp;#29983;&amp;#32032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8&amp;#24180;&amp;#23665;&amp;#19996;&amp;#21644;&amp;#32654;&amp;#21326;&amp;#20844;&amp;#21496;&amp;#32500;&amp;#29983;&amp;#32032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8&amp;#24180;&amp;#32500;&amp;#29983;&amp;#32032;&amp;#20135;&amp;#21697;&amp;#36827;&amp;#21475;&amp;#25968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8&amp;#24180;&amp;#32500;&amp;#29983;&amp;#32032;&amp;#36827;&amp;#21475;&amp;#37329;&amp;#39069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