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煤炭造纸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028;&amp;#28845;&amp;#36896;&amp;#32440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028;&amp;#28845;&amp;#36896;&amp;#32440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9028;&amp;#28845;&lt;/strong&gt;&lt;strong&gt;&lt;a href="http://www.chinairr.org/report/R12/R1203/201811/19-279153.html"&gt;&lt;span&gt;&lt;span&gt;&amp;#36896;&amp;#32440;&lt;/span&gt;&lt;/span&gt;&lt;/a&gt;&lt;/strong&gt;&lt;strong&gt;&amp;#20135;&amp;#21697;&lt;/strong&gt;&lt;strong&gt;/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845;&amp;#36896;&amp;#324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36896;&amp;#3244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845;&amp;#36896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028;&amp;#28845;&amp;#36896;&amp;#3244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028;&amp;#28845;&amp;#36896;&amp;#3244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028;&amp;#28845;&amp;#36896;&amp;#3244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9028;&amp;#28845;&amp;#36896;&amp;#324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028;&amp;#28845;&amp;#36896;&amp;#324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9028;&amp;#28845;&amp;#36896;&amp;#3244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845;&amp;#36896;&amp;#324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36896;&amp;#324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845;&amp;#36896;&amp;#3244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845;&amp;#36896;&amp;#3244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9028;&amp;#28845;&amp;#36896;&amp;#3244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028;&amp;#28845;&amp;#36896;&amp;#3244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36896;&amp;#3244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9028;&amp;#28845;&amp;#36896;&amp;#324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845;&amp;#36896;&amp;#3244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9028;&amp;#28845;&amp;#36896;&amp;#32440;&amp;#20135;&amp;#19994;&amp;#20379;&amp;#38656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028;&amp;#28845;&amp;#36896;&amp;#3244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9028;&amp;#28845;&amp;#36896;&amp;#3244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36896;&amp;#3244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896;&amp;#324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6896;&amp;#3244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845;&amp;#36896;&amp;#3244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28845;&amp;#36896;&amp;#3244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28;&amp;#28845;&amp;#36896;&amp;#3244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028;&amp;#28845;&amp;#36896;&amp;#3244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013;&amp;#22269;&amp;#29028;&amp;#28845;&amp;#36896;&amp;#3244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9028;&amp;#28845;&amp;#36896;&amp;#3244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028;&amp;#28845;&amp;#36896;&amp;#3244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896;&amp;#32440;&amp;#34892;&amp;#19994;&amp;#36817;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34892;&amp;#19994;&amp;#36817;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29028;&amp;#28845;&amp;#36896;&amp;#3244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028;&amp;#28845;&amp;#36896;&amp;#3244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896;&amp;#3244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028;&amp;#28845;&amp;#36896;&amp;#3244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845;&amp;#36896;&amp;#3244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34892;&amp;#19994;&amp;#26410;&amp;#26469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6896;&amp;#32440;&amp;#34892;&amp;#19994;&amp;#26410;&amp;#264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9028;&amp;#28845;&amp;#36896;&amp;#3244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028;&amp;#28845;&amp;#36896;&amp;#324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335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9028;&amp;#28845;&amp;#36896;&amp;#3244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845;&amp;#36896;&amp;#3244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028;&amp;#288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028;&amp;#28845;&amp;#36896;&amp;#324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36896;&amp;#3244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9028;&amp;#288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9028;&amp;#28845;&amp;#36896;&amp;#324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9028;&amp;#28845;&amp;#36896;&amp;#3244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9028;&amp;#28845;&amp;#36896;&amp;#3244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9028;&amp;#28845;&amp;#36896;&amp;#3244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9028;&amp;#28845;&amp;#36896;&amp;#3244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9028;&amp;#28845;&amp;#36896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36896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896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028;&amp;#28845;&amp;#36896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9028;&amp;#28845;&amp;#36896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9028;&amp;#28845;&amp;#36896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028;&amp;#28845;&amp;#36896;&amp;#3244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028;&amp;#28845;&amp;#36896;&amp;#3244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028;&amp;#28845;&amp;#36896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028;&amp;#28845;&amp;#36896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9028;&amp;#28845;&amp;#36896;&amp;#3244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028;&amp;#28845;&amp;#36896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896;&amp;#324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6896;&amp;#3244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028;&amp;#28845;&amp;#36896;&amp;#3244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896;&amp;#324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896;&amp;#3244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6896;&amp;#3244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028;&amp;#28845;&amp;#36896;&amp;#32440;&amp;#24066;&amp;#22330;&amp;#21457;&amp;#23637;&amp;#39044;&amp;#27979;&amp;#21450;&amp;#34892;&amp;#19994;&amp;#39033;&amp;#30446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845;&amp;#36896;&amp;#32440;&amp;#34892;&amp;#19994;&amp;#26410;&amp;#26469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28;&amp;#28845;&amp;#36896;&amp;#32440;&amp;#34892;&amp;#19994;&amp;#26410;&amp;#26469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28;&amp;#28845;&amp;#36896;&amp;#32440;&amp;#34892;&amp;#19994;&amp;#26410;&amp;#2646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028;&amp;#28845;&amp;#36896;&amp;#3244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845;&amp;#36896;&amp;#3244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135;&amp;#21697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9028;&amp;#28845;&amp;#36896;&amp;#3244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028;&amp;#28845;&amp;#36896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028;&amp;#28845;&amp;#36896;&amp;#3244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2-2017&amp;#24180;&amp;#29028;&amp;#28845;&amp;#36896;&amp;#324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028;&amp;#28845;&amp;#36896;&amp;#324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2-2017&amp;#24180;&amp;#29028;&amp;#28845;&amp;#36896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028;&amp;#28845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9028;&amp;#28845;&amp;#36896;&amp;#32440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20135;&amp;#21697;2012-2017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9028;&amp;#28845;&amp;#36896;&amp;#32440;&amp;#20135;&amp;#21697;2019-2025&amp;#24180;&amp;#26399;&amp;#38388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028;&amp;#28845;&amp;#36896;&amp;#32440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028;&amp;#28845;&amp;#36896;&amp;#32440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6410;&amp;#26469;&amp;#20013;&amp;#22269;&amp;#29028;&amp;#28845;&amp;#36896;&amp;#3244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028;&amp;#28845;&amp;#3689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028;&amp;#28845;&amp;#3689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028;&amp;#28845;&amp;#36896;&amp;#32440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36817;&amp;#19977;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36817;&amp;#19977;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36817;&amp;#19977;&amp;#24180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9028;&amp;#28845;&amp;#36896;&amp;#32440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26410;&amp;#26469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845;&amp;#36896;&amp;#32440;&amp;#34892;&amp;#19994;&amp;#26410;&amp;#264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013;&amp;#22269;&amp;#29028;&amp;#28845;&amp;#36896;&amp;#324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1271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19996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1335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1271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6;&amp;#21271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0013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1335;&amp;#22320;&amp;#21306;&amp;#29028;&amp;#28845;&amp;#36896;&amp;#3244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0027;&amp;#35201;&amp;#29983;&amp;#20135;&amp;#25110;&amp;#20195;&amp;#29702;&amp;#21378;&amp;#21830;&amp;#30340;&amp;#32852;&amp;#3199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9028;&amp;#28845;&amp;#36896;&amp;#32440;&amp;#34892;&amp;#19994;&amp;#26410;&amp;#26469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9028;&amp;#28845;&amp;#36896;&amp;#32440;&amp;#34892;&amp;#19994;&amp;#26410;&amp;#26469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