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造纸表面施胶剂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6;&amp;#32440;&amp;#34920;&amp;#38754;&amp;#26045;&amp;#33014;&amp;#21058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6;&amp;#32440;&amp;#34920;&amp;#38754;&amp;#26045;&amp;#33014;&amp;#21058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2/R0206/201811/28-280233.html"&gt;&lt;span&gt;&lt;span&gt;&amp;#36896;&amp;#32440;&amp;#34920;&amp;#38754;&amp;#26045;&amp;#33014;&amp;#21058;&lt;/span&gt;&lt;/span&gt;&lt;/a&gt;&lt;/strong&gt;&lt;strong&gt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1934;&amp;#32454;&amp;#21270;&amp;#2403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896;&amp;#32440;&amp;#21270;&amp;#23398;&amp;#21697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36896;&amp;#32440;&amp;#34920;&amp;#38754;&amp;#26045;&amp;#33014;&amp;#2105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6;&amp;#32440;&amp;#34920;&amp;#38754;&amp;#26045;&amp;#33014;&amp;#21058;&amp;#34892;&amp;#19994;&amp;#24180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6;&amp;#32440;&amp;#34920;&amp;#38754;&amp;#26045;&amp;#33014;&amp;#21058;&amp;#34892;&amp;#19994;&amp;#2463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6;&amp;#32440;&amp;#34920;&amp;#38754;&amp;#26045;&amp;#33014;&amp;#21058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6;&amp;#32440;&amp;#34920;&amp;#38754;&amp;#26045;&amp;#33014;&amp;#21058;&amp;#34892;&amp;#19994;&amp;#21046;&amp;#36896;&amp;#27611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6896;&amp;#32440;&amp;#34920;&amp;#38754;&amp;#26045;&amp;#33014;&amp;#21058;&amp;#34892;&amp;#1999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6;&amp;#2085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896;&amp;#32440;&amp;#34920;&amp;#38754;&amp;#26045;&amp;#33014;&amp;#21058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896;&amp;#32440;&amp;#34920;&amp;#38754;&amp;#26045;&amp;#33014;&amp;#21058;&amp;#34892;&amp;#19994;&amp;#21046;&amp;#36896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225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2825;&amp;#39532;&amp;#31934;&amp;#32454;&amp;#21270;&amp;#2339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6477;&amp;#21270;&amp;#25773;&amp;#30952;&amp;#36896;&amp;#32440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410;&amp;#65288;&amp;#33487;&amp;#24030;&amp;#6528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2825;&amp;#31166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19996;&amp;#27704;&amp;#28096;&amp;#3188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857;&amp;#21475;&amp;#24066;&amp;#40857;&amp;#29260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271;&amp;#22025;&amp;#38901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5;&amp;#27941;&amp;#24066;&amp;#22885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829;&amp;#21475;&amp;#24066;&amp;#24247;&amp;#2291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551;&amp;#20809;&amp;#24066;&amp;#27704;&amp;#37995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164;&amp;#20135;&amp;#12289;&amp;#20027;&amp;#3382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896;&amp;#32440;&amp;#34920;&amp;#38754;&amp;#26045;&amp;#33014;&amp;#21058;&amp;#34892;&amp;#19994;&amp;#21457;&amp;#23637;&amp;#39044;&amp;#27979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amp;#36896;&amp;#32440;&amp;#34920;&amp;#38754;&amp;#26045;&amp;#33014;&amp;#21058;&amp;#34892;&amp;#19994;&amp;#36164;&amp;#35759;&amp;#2282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920;&amp;#38754;&amp;#26045;&amp;#33014;&amp;#21058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6896;&amp;#32440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6896;&amp;#32440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379;&amp;#24212;&amp;#21830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77;&amp;#24030;&amp;#26477;&amp;#21270;&amp;#25773;&amp;#30952;&amp;#36896;&amp;#32440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87;&amp;#24030;&amp;#22825;&amp;#39532;&amp;#31934;&amp;#32454;&amp;#21270;&amp;#2339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858;&amp;#30410;&amp;#65288;&amp;#33487;&amp;#24030;&amp;#6528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487;&amp;#24030;&amp;#22825;&amp;#31166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161;&amp;#22478;&amp;#24066;&amp;#31185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707;&amp;#21488;&amp;#21439;&amp;#37329;&amp;#28023;&amp;#21270;&amp;#24037;&amp;#26377;&amp;#38480;&amp;#20844;&amp;#21496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6896;&amp;#32440;&amp;#34920;&amp;#38754;&amp;#26045;&amp;#33014;&amp;#21058;&amp;#34892;&amp;#19994;&amp;#24180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6896;&amp;#32440;&amp;#34920;&amp;#38754;&amp;#26045;&amp;#33014;&amp;#21058;&amp;#34892;&amp;#19994;&amp;#2463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6896;&amp;#32440;&amp;#34920;&amp;#38754;&amp;#26045;&amp;#33014;&amp;#21058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6896;&amp;#32440;&amp;#34920;&amp;#38754;&amp;#26045;&amp;#33014;&amp;#21058;&amp;#34892;&amp;#19994;&amp;#21046;&amp;#36896;&amp;#27611;&amp;#21033;&amp;#2807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6896;&amp;#32440;&amp;#34920;&amp;#38754;&amp;#26045;&amp;#33014;&amp;#21058;&amp;#34892;&amp;#19994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6896;&amp;#32440;&amp;#34920;&amp;#38754;&amp;#26045;&amp;#33014;&amp;#21058;&amp;#34892;&amp;#19994;&amp;#20225;&amp;#19994;&amp;#24066;&amp;#22330;&amp;#21344;&amp;#26377;&amp;#29575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487;&amp;#24030;&amp;#22825;&amp;#39532;&amp;#31934;&amp;#32454;&amp;#21270;&amp;#23398;&amp;#21697;&amp;#32929;&amp;#20221;&amp;#26377;&amp;#38480;&amp;#20844;&amp;#21496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487;&amp;#24030;&amp;#22825;&amp;#39532;&amp;#31934;&amp;#32454;&amp;#21270;&amp;#23398;&amp;#21697;&amp;#32929;&amp;#20221;&amp;#26377;&amp;#38480;&amp;#20844;&amp;#21496;&amp;#37096;&amp;#20998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487;&amp;#24030;&amp;#22825;&amp;#39532;&amp;#31934;&amp;#32454;&amp;#21270;&amp;#23398;&amp;#21697;&amp;#32929;&amp;#20221;&amp;#26377;&amp;#38480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487;&amp;#24030;&amp;#22825;&amp;#39532;&amp;#31934;&amp;#32454;&amp;#21270;&amp;#23398;&amp;#21697;&amp;#32929;&amp;#20221;&amp;#26377;&amp;#38480;&amp;#20844;&amp;#21496;&amp;#32463;&amp;#33829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487;&amp;#24030;&amp;#22825;&amp;#39532;&amp;#31934;&amp;#32454;&amp;#21270;&amp;#23398;&amp;#21697;&amp;#32929;&amp;#20221;&amp;#26377;&amp;#38480;&amp;#20844;&amp;#21496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487;&amp;#24030;&amp;#22825;&amp;#39532;&amp;#31934;&amp;#32454;&amp;#21270;&amp;#23398;&amp;#21697;&amp;#32929;&amp;#20221;&amp;#26377;&amp;#38480;&amp;#20844;&amp;#21496;&amp;#29616;&amp;#37329;&amp;#27969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487;&amp;#24030;&amp;#22825;&amp;#39532;&amp;#31934;&amp;#32454;&amp;#21270;&amp;#23398;&amp;#21697;&amp;#32929;&amp;#20221;&amp;#26377;&amp;#38480;&amp;#20844;&amp;#21496;&amp;#20225;&amp;#19994;&amp;#32463;&amp;#33829;&amp;#2961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487;&amp;#24030;&amp;#22825;&amp;#39532;&amp;#31934;&amp;#32454;&amp;#21270;&amp;#23398;&amp;#21697;&amp;#32929;&amp;#20221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487;&amp;#24030;&amp;#22825;&amp;#39532;&amp;#31934;&amp;#32454;&amp;#21270;&amp;#23398;&amp;#21697;&amp;#32929;&amp;#20221;&amp;#26377;&amp;#38480;&amp;#20844;&amp;#21496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477;&amp;#24030;&amp;#26477;&amp;#21270;&amp;#25773;&amp;#30952;&amp;#36896;&amp;#32440;&amp;#21270;&amp;#23398;&amp;#21697;&amp;#26377;&amp;#38480;&amp;#20844;&amp;#21496;&amp;#36164;&amp;#20135;&amp;#12289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477;&amp;#24030;&amp;#26477;&amp;#21270;&amp;#25773;&amp;#30952;&amp;#36896;&amp;#32440;&amp;#21270;&amp;#23398;&amp;#21697;&amp;#26377;&amp;#38480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77;&amp;#24030;&amp;#26477;&amp;#21270;&amp;#25773;&amp;#30952;&amp;#36896;&amp;#32440;&amp;#21270;&amp;#23398;&amp;#21697;&amp;#26377;&amp;#38480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477;&amp;#24030;&amp;#26477;&amp;#21270;&amp;#25773;&amp;#30952;&amp;#36896;&amp;#32440;&amp;#21270;&amp;#23398;&amp;#21697;&amp;#26377;&amp;#38480;&amp;#20844;&amp;#21496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2858;&amp;#30410;&amp;#65288;&amp;#33487;&amp;#24030;&amp;#65289;&amp;#31934;&amp;#32454;&amp;#21270;&amp;#24037;&amp;#26377;&amp;#38480;&amp;#20844;&amp;#21496;&amp;#36164;&amp;#20135;&amp;#12289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2858;&amp;#30410;&amp;#65288;&amp;#33487;&amp;#24030;&amp;#65289;&amp;#31934;&amp;#32454;&amp;#21270;&amp;#24037;&amp;#26377;&amp;#38480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858;&amp;#30410;&amp;#65288;&amp;#33487;&amp;#24030;&amp;#65289;&amp;#31934;&amp;#32454;&amp;#21270;&amp;#24037;&amp;#26377;&amp;#38480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2858;&amp;#30410;&amp;#65288;&amp;#33487;&amp;#24030;&amp;#65289;&amp;#31934;&amp;#32454;&amp;#21270;&amp;#24037;&amp;#26377;&amp;#38480;&amp;#20844;&amp;#21496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487;&amp;#24030;&amp;#22825;&amp;#31166;&amp;#21270;&amp;#23398;&amp;#21697;&amp;#26377;&amp;#38480;&amp;#20844;&amp;#21496;&amp;#36164;&amp;#20135;&amp;#12289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487;&amp;#24030;&amp;#22825;&amp;#31166;&amp;#21270;&amp;#23398;&amp;#21697;&amp;#26377;&amp;#38480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487;&amp;#24030;&amp;#22825;&amp;#31166;&amp;#21270;&amp;#23398;&amp;#21697;&amp;#26377;&amp;#38480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487;&amp;#24030;&amp;#22825;&amp;#31166;&amp;#21270;&amp;#23398;&amp;#21697;&amp;#26377;&amp;#38480;&amp;#20844;&amp;#21496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7743;&amp;#35199;&amp;#19996;&amp;#27704;&amp;#28096;&amp;#31881;&amp;#21270;&amp;#24037;&amp;#26377;&amp;#38480;&amp;#20844;&amp;#21496;&amp;#36164;&amp;#20135;&amp;#12289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7743;&amp;#35199;&amp;#19996;&amp;#27704;&amp;#28096;&amp;#31881;&amp;#21270;&amp;#24037;&amp;#26377;&amp;#38480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7743;&amp;#35199;&amp;#19996;&amp;#27704;&amp;#28096;&amp;#31881;&amp;#21270;&amp;#24037;&amp;#26377;&amp;#38480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7743;&amp;#35199;&amp;#19996;&amp;#27704;&amp;#28096;&amp;#31881;&amp;#21270;&amp;#24037;&amp;#26377;&amp;#38480;&amp;#20844;&amp;#21496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40857;&amp;#21475;&amp;#24066;&amp;#40857;&amp;#29260;&amp;#31934;&amp;#32454;&amp;#21270;&amp;#24037;&amp;#26377;&amp;#38480;&amp;#36131;&amp;#20219;&amp;#20844;&amp;#21496;&amp;#36164;&amp;#20135;&amp;#12289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40857;&amp;#21475;&amp;#24066;&amp;#40857;&amp;#29260;&amp;#31934;&amp;#32454;&amp;#21270;&amp;#24037;&amp;#26377;&amp;#38480;&amp;#36131;&amp;#20219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40857;&amp;#21475;&amp;#24066;&amp;#40857;&amp;#29260;&amp;#31934;&amp;#32454;&amp;#21270;&amp;#24037;&amp;#26377;&amp;#38480;&amp;#36131;&amp;#20219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40857;&amp;#21475;&amp;#24066;&amp;#40857;&amp;#29260;&amp;#31934;&amp;#32454;&amp;#21270;&amp;#24037;&amp;#26377;&amp;#38480;&amp;#36131;&amp;#20219;&amp;#20844;&amp;#21496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8246;&amp;#21271;&amp;#22025;&amp;#38901;&amp;#21270;&amp;#24037;&amp;#31185;&amp;#25216;&amp;#26377;&amp;#38480;&amp;#20844;&amp;#21496;&amp;#36164;&amp;#20135;&amp;#12289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8246;&amp;#21271;&amp;#22025;&amp;#38901;&amp;#21270;&amp;#24037;&amp;#31185;&amp;#25216;&amp;#26377;&amp;#38480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246;&amp;#21271;&amp;#22025;&amp;#38901;&amp;#21270;&amp;#24037;&amp;#31185;&amp;#25216;&amp;#26377;&amp;#38480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8246;&amp;#21271;&amp;#22025;&amp;#38901;&amp;#21270;&amp;#24037;&amp;#31185;&amp;#25216;&amp;#26377;&amp;#38480;&amp;#20844;&amp;#21496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825;&amp;#27941;&amp;#24066;&amp;#22885;&amp;#19996;&amp;#21270;&amp;#24037;&amp;#26377;&amp;#38480;&amp;#20844;&amp;#21496;&amp;#36164;&amp;#20135;&amp;#12289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825;&amp;#27941;&amp;#24066;&amp;#22885;&amp;#19996;&amp;#21270;&amp;#24037;&amp;#26377;&amp;#38480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5;&amp;#27941;&amp;#24066;&amp;#22885;&amp;#19996;&amp;#21270;&amp;#24037;&amp;#26377;&amp;#38480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825;&amp;#27941;&amp;#24066;&amp;#22885;&amp;#19996;&amp;#21270;&amp;#24037;&amp;#26377;&amp;#38480;&amp;#20844;&amp;#21496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829;&amp;#21475;&amp;#24066;&amp;#24247;&amp;#22914;&amp;#21270;&amp;#24037;&amp;#26377;&amp;#38480;&amp;#20844;&amp;#21496;&amp;#36164;&amp;#20135;&amp;#12289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829;&amp;#21475;&amp;#24066;&amp;#24247;&amp;#22914;&amp;#21270;&amp;#24037;&amp;#26377;&amp;#38480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3829;&amp;#21475;&amp;#24066;&amp;#24247;&amp;#22914;&amp;#21270;&amp;#24037;&amp;#26377;&amp;#38480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829;&amp;#21475;&amp;#24066;&amp;#24247;&amp;#22914;&amp;#21270;&amp;#24037;&amp;#26377;&amp;#38480;&amp;#20844;&amp;#21496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3551;&amp;#20809;&amp;#24066;&amp;#27704;&amp;#37995;&amp;#21161;&amp;#21058;&amp;#21378;&amp;#36164;&amp;#20135;&amp;#12289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3551;&amp;#20809;&amp;#24066;&amp;#27704;&amp;#37995;&amp;#21161;&amp;#21058;&amp;#21378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551;&amp;#20809;&amp;#24066;&amp;#27704;&amp;#37995;&amp;#21161;&amp;#21058;&amp;#21378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3551;&amp;#20809;&amp;#24066;&amp;#27704;&amp;#37995;&amp;#21161;&amp;#21058;&amp;#21378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1161;&amp;#22478;&amp;#24066;&amp;#31185;&amp;#20852;&amp;#21270;&amp;#24037;&amp;#26377;&amp;#38480;&amp;#20844;&amp;#21496;&amp;#36164;&amp;#20135;&amp;#12289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1161;&amp;#22478;&amp;#24066;&amp;#31185;&amp;#20852;&amp;#21270;&amp;#24037;&amp;#26377;&amp;#38480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161;&amp;#22478;&amp;#24066;&amp;#31185;&amp;#20852;&amp;#21270;&amp;#24037;&amp;#26377;&amp;#38480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1161;&amp;#22478;&amp;#24066;&amp;#31185;&amp;#20852;&amp;#21270;&amp;#24037;&amp;#26377;&amp;#38480;&amp;#20844;&amp;#21496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707;&amp;#21488;&amp;#21439;&amp;#37329;&amp;#28023;&amp;#21270;&amp;#24037;&amp;#26377;&amp;#38480;&amp;#20844;&amp;#21496;&amp;#36164;&amp;#20135;&amp;#12289;&amp;#38144;&amp;#21806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707;&amp;#21488;&amp;#21439;&amp;#37329;&amp;#28023;&amp;#21270;&amp;#24037;&amp;#26377;&amp;#38480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707;&amp;#21488;&amp;#21439;&amp;#37329;&amp;#28023;&amp;#21270;&amp;#24037;&amp;#26377;&amp;#38480;&amp;#20844;&amp;#21496;&amp;#25104;&amp;#38271;&amp;#33021;&amp;#21147;&amp;#20998;&amp;#26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6707;&amp;#21488;&amp;#21439;&amp;#37329;&amp;#28023;&amp;#21270;&amp;#24037;&amp;#26377;&amp;#38480;&amp;#20844;&amp;#21496;&amp;#36896;&amp;#32440;&amp;#34920;&amp;#38754;&amp;#26045;&amp;#33014;&amp;#210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6896;&amp;#32440;&amp;#34920;&amp;#38754;&amp;#26045;&amp;#33014;&amp;#21058;&amp;#34892;&amp;#19994;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6896;&amp;#32440;&amp;#34920;&amp;#38754;&amp;#26045;&amp;#33014;&amp;#21058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6896;&amp;#32440;&amp;#34920;&amp;#38754;&amp;#26045;&amp;#33014;&amp;#2105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25105;&amp;#22269;&amp;#36896;&amp;#32440;&amp;#34920;&amp;#38754;&amp;#26045;&amp;#33014;&amp;#21058;&amp;#34892;&amp;#19994;&amp;#36827;&amp;#2147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