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840;&amp;#24180;&amp;#26053;&amp;#28216;&amp;#24635;&amp;#25910;&amp;#20837;&amp;#39044;&amp;#35745;&amp;#36798;4.69&amp;#19975;&amp;#20159;&amp;#20803;&amp;#65292;&amp;#21516;&amp;#27604;&amp;#22686;&amp;#38271;13.6%&amp;#12290;&amp;#20854;&amp;#20013;&amp;#65292;2016&amp;#24180;&amp;#20840;&amp;#24180;&amp;#22269;&amp;#20869;&amp;#26053;&amp;#28216;44.4&amp;#20159;&amp;#20154;&amp;#27425;&amp;#65292;&amp;#21516;&amp;#27604;&amp;#22686;&amp;#38271;11%&amp;#65307;&amp;#22269;&amp;#20869;&amp;#26053;&amp;#28216;&amp;#24635;&amp;#25910;&amp;#20837;3.9&amp;#19975;&amp;#20159;&amp;#20803;&amp;#65292;&amp;#21516;&amp;#27604;&amp;#22686;&amp;#38271;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0013;&amp;#22269;&amp;#26053;&amp;#28216;&amp;#24066;&amp;#22330;&amp;#35268;&amp;#27169;&amp;#21450;&amp;#22686;&amp;#38271;&amp;#36895;&amp;#242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25123U.jpg" target="_blank"&gt;&lt;img border="0" alt="" src="/uploads/userup/1812/1F9325123U.jpg" width="497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2269;&amp;#20869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25N632.jpg" target="_blank"&gt;&lt;img border="0" alt="" src="/uploads/userup/1812/1F9325N632.jpg" width="48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34892;&amp;#19994;&amp;#24066;&amp;#22330;&amp;#30417;&amp;#27979;&amp;#19982;&amp;#25237;&amp;#36164;&amp;#21069;&amp;#26223;&amp;#35780;&amp;#20272;&amp;#25253;&amp;#21578;&amp;#12299;&amp;#20849;&amp;#19971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9/R0901/201811/29-280415.html"&gt;&lt;span&gt;&lt;span&gt;&amp;#26053;&amp;#28216;&lt;/span&gt;&lt;/span&gt;&lt;/a&gt;&lt;/strong&gt;&lt;strong&gt;&amp;#34892;&amp;#19994;&amp;#21457;&amp;#23637;&amp;#30340;&amp;#32972;&amp;#26223;&amp;#19982;&amp;#38454;&amp;#275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2269;&amp;#2086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3025T4.jpg" target="_blank"&gt;&lt;img border="0" alt="" src="/uploads/userup/1812/1F933025T4.jpg" width="495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837;&amp;#2265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40644;&amp;#37329;&amp;#21608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68;&amp;rdquo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3545;&amp;#22269;&amp;#20869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32463;&amp;#27982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6053;&amp;#2821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6053;&amp;#28216;&amp;#20027;&amp;#39064;&amp;#31038;&amp;#2130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20027;&amp;#39064;&amp;#31038;&amp;#21306;&amp;#27169;&amp;#24335;&amp;#29305;&amp;#24449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28216;&amp;#20027;&amp;#39064;&amp;#31038;&amp;#21306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027;&amp;#39064;&amp;#31038;&amp;#2130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027;&amp;#39064;&amp;#31038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20027;&amp;#39064;&amp;#31038;&amp;#213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76;&amp;#2998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58;&amp;#24314;&amp;#22411;&amp;#26053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258;&amp;#24314;&amp;#22411;&amp;#26053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6053;&amp;#28216;&amp;#20027;&amp;#39064;&amp;#31038;&amp;#21306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22411;&amp;#26053;&amp;#28216;&amp;#20027;&amp;#39064;&amp;#31038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20140;&amp;#21326;&amp;#20392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1326;&amp;#20392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26;&amp;#20392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326;&amp;#20392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1326;&amp;#20392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3433;&amp;#26354;&amp;#27743;&amp;#26032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6354;&amp;#27743;&amp;#26032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6354;&amp;#27743;&amp;#26032;&amp;#21306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6354;&amp;#27743;&amp;#26032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6354;&amp;#27743;&amp;#26032;&amp;#2130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22;&amp;#20964;&amp;#20976;&amp;#2770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0964;&amp;#20976;&amp;#2770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0964;&amp;#20976;&amp;#27700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0964;&amp;#20976;&amp;#27700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0964;&amp;#20976;&amp;#27700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81;&amp;#25176;&amp;#22411;&amp;#26053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81;&amp;#25176;&amp;#22411;&amp;#26053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91;&amp;#24030;&amp;#21335;&amp;#28246;&amp;#22269;&amp;#23478;&amp;#32423;&amp;#26053;&amp;#28216;&amp;#24230;&amp;#20551;&amp;#21306;&amp;#29983;&amp;#24577;&amp;#31038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1335;&amp;#28246;&amp;#22269;&amp;#23478;&amp;#32423;&amp;#26053;&amp;#28216;&amp;#24230;&amp;#20551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335;&amp;#28246;&amp;#22269;&amp;#23478;&amp;#32423;&amp;#26053;&amp;#28216;&amp;#24230;&amp;#20551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335;&amp;#28246;&amp;#22269;&amp;#23478;&amp;#32423;&amp;#26053;&amp;#28216;&amp;#24230;&amp;#20551;&amp;#2130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76;&amp;#29983;&amp;#22411;&amp;#26053;&amp;#28216;&amp;#20027;&amp;#39064;&amp;#31038;&amp;#2130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76;&amp;#29983;&amp;#22411;&amp;#26053;&amp;#28216;&amp;#20027;&amp;#39064;&amp;#31038;&amp;#213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191;&amp;#24030;&amp;#31048;&amp;#31119;&amp;#26032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1048;&amp;#31119;&amp;#26032;&amp;#26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1048;&amp;#31119;&amp;#26032;&amp;#26449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1048;&amp;#31119;&amp;#26032;&amp;#2644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31048;&amp;#31119;&amp;#26032;&amp;#2644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179;&amp;#36965;&amp;#21476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6965;&amp;#21476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36965;&amp;#21476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36965;&amp;#21476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36965;&amp;#21476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29;&amp;#27743;&amp;#21476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9;&amp;#27743;&amp;#21476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9;&amp;#27743;&amp;#21476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9;&amp;#27743;&amp;#21476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9;&amp;#27743;&amp;#21476;&amp;#2247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271;&amp;#20140;&amp;#39640;&amp;#30865;&amp;#24215;&amp;#22269;&amp;#38469;&amp;#27665;&amp;#20439;&amp;#26053;&amp;#28216;&amp;#25991;&amp;#21270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9640;&amp;#30865;&amp;#24215;&amp;#22269;&amp;#38469;&amp;#27665;&amp;#20439;&amp;#26053;&amp;#28216;&amp;#25991;&amp;#21270;&amp;#26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9640;&amp;#30865;&amp;#24215;&amp;#22269;&amp;#38469;&amp;#27665;&amp;#20439;&amp;#26053;&amp;#28216;&amp;#25991;&amp;#21270;&amp;#26449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9640;&amp;#30865;&amp;#24215;&amp;#22269;&amp;#38469;&amp;#27665;&amp;#20439;&amp;#26053;&amp;#28216;&amp;#25991;&amp;#21270;&amp;#2644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9640;&amp;#30865;&amp;#24215;&amp;#22269;&amp;#38469;&amp;#27665;&amp;#20439;&amp;#26053;&amp;#28216;&amp;#25991;&amp;#21270;&amp;#2644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225;&amp;#19994;&amp;#26053;&amp;#28216;&amp;#20027;&amp;#39064;&amp;#31038;&amp;#21306;&amp;#27169;&amp;#24335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53;&amp;#28216;&amp;#20027;&amp;#39064;&amp;#31038;&amp;#21306;&amp;#19977;&amp;#31181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2411;&amp;#26053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2411;&amp;#26053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76;&amp;#29983;&amp;#22411;&amp;#26053;&amp;#28216;&amp;#20027;&amp;#39064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1;&amp;#3262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225;&amp;#19994;&amp;#26053;&amp;#28216;&amp;#20027;&amp;#39064;&amp;#31038;&amp;#21306;&amp;#27169;&amp;#24335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457;&amp;#23637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774;&amp;#3574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9983;&amp;#27963;&amp;#29615;&amp;#226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22871;&amp;#35774;&amp;#26045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25991;&amp;#21270;&amp;#21697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478;&amp;#37066;&amp;#22411;&amp;#31038;&amp;#21306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478;&amp;#37066;&amp;#22411;&amp;#31038;&amp;#21306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7066;&amp;#22411;&amp;#31038;&amp;#2130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7066;&amp;#22411;&amp;#31038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478;&amp;#37066;&amp;#22411;&amp;#31038;&amp;#21306;&amp;#26053;&amp;#28216;&amp;#24320;&amp;#21457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9756;&amp;#28023;&amp;#24066;&amp;#21338;&amp;#40140;&amp;#38215;&amp;#21335;&amp;#24378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4179;&amp;#22365;&amp;#21439;&amp;#22825;&amp;#40857;&amp;#38215;&amp;#22825;&amp;#40857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5104;&amp;#37117;&amp;#24066;&amp;#37099;&amp;#21439;&amp;#21451;&amp;#29233;&amp;#38215;&amp;#20892;&amp;#31185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7026;&amp;#21488;&amp;#21439;&amp;#21069;&amp;#21335;&amp;#23786;&amp;#26449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478;&amp;#37066;&amp;#22411;&amp;#31038;&amp;#21306;&amp;#26053;&amp;#28216;&amp;#24320;&amp;#21457;&amp;#25104;&amp;#21151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649;&amp;#29702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21697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19981;&amp;#21516;&amp;#31867;&amp;#22411;&amp;#19979;&amp;#22478;&amp;#37066;&amp;#22411;&amp;#31038;&amp;#21306;&amp;#21512;&amp;#36866;&amp;#30340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28216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20135;&amp;#21697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2478;&amp;#37066;&amp;#22411;&amp;#31038;&amp;#21306;&amp;#26053;&amp;#28216;&amp;#24320;&amp;#21457;&amp;#27169;&amp;#24335;&amp;#23454;&amp;#35777;&amp;#30740;&amp;#31350;&amp;mdash;&amp;mdash;&amp;#20197;&amp;#27494;&amp;#27721;&amp;#26408;&amp;#20848;&amp;#26053;&amp;#28216;&amp;#2130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0848;&amp;#26053;&amp;#28216;&amp;#21306;&amp;#21450;&amp;#20854;&amp;#20856;&amp;#22411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0848;&amp;#20856;&amp;#22411;&amp;#31038;&amp;#21306;&amp;#26053;&amp;#28216;&amp;#24320;&amp;#21457;&amp;#29616;&amp;#29366;&amp;#19982;&amp;#36866;&amp;#23452;&amp;#24320;&amp;#21457;&amp;#27169;&amp;#24335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0848;&amp;#20856;&amp;#22411;&amp;#31038;&amp;#21306;&amp;#26053;&amp;#28216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6053;&amp;#28216;&amp;#32508;&amp;#21512;&amp;#20307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53;&amp;#28216;&amp;#32508;&amp;#21512;&amp;#20307;&amp;#24320;&amp;#21457;&amp;#27169;&amp;#24335;&amp;#30340;&amp;#30028;&amp;#2345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53;&amp;#28216;&amp;#32508;&amp;#21512;&amp;#20307;&amp;#24320;&amp;#21457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300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599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53;&amp;#28216;&amp;#32508;&amp;#21512;&amp;#20307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31361;&amp;#20986;&amp;#65292;&amp;#20241;&amp;#38386;&amp;#20135;&amp;#21697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6053;&amp;#28216;&amp;#20241;&amp;#38386;&amp;#21151;&amp;#33021;&amp;#20026;&amp;#20027;&amp;#23548;&amp;#65292;&amp;#20241;&amp;#38386;&amp;#22320;&amp;#20135;&amp;#20135;&amp;#21697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8151;&amp;#21512;&amp;#24615;&amp;#31361;&amp;#20986;&amp;#65292;&amp;#26381;&amp;#21153;&amp;#21697;&amp;#3613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1442;&amp;#19982;&amp;#20027;&amp;#23548;&amp;#65292;&amp;#36164;&amp;#37329;&amp;#20381;&amp;#3618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53;&amp;#28216;&amp;#32508;&amp;#21512;&amp;#20307;&amp;#24320;&amp;#21457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23089;&amp;#20048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6085;&amp;#26412;&amp;#19996;&amp;#20140;&amp;#36842;&amp;#26031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97;&amp;#20241;&amp;#38386;&amp;#24230;&amp;#20551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9664;&amp;#28023;&amp;#28023;&amp;#27849;&amp;#28286;&amp;#24230;&amp;#2055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97;&amp;#32508;&amp;#21512;&amp;#36141;&amp;#29289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6477;&amp;#24030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97;&amp;#20250;&amp;#23637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0998;&amp;#26512;&amp;mdash;&amp;mdash;&amp;#25104;&amp;#37117;&amp;#22269;&amp;#38469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28216;&amp;#32508;&amp;#21512;&amp;#20307;&amp;#24320;&amp;#21457;&amp;#27169;&amp;#2433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53;&amp;#28216;&amp;#32508;&amp;#21512;&amp;#20307;&amp;#24320;&amp;#21457;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99;&amp;#20915;&amp;#26053;&amp;#28216;&amp;#26381;&amp;#21153;&amp;#36164;&amp;#28304;&amp;#37197;&amp;#32622;&amp;#20302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381;&amp;#21153;&amp;#19982;&amp;#26053;&amp;#28216;&amp;#24066;&amp;#22330;&amp;#38656;&amp;#27714;&amp;#19981;&amp;#21327;&amp;#3584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33829;&amp;#38144;&amp;#25512;&amp;#24191;&amp;#30456;&amp;#20114;&amp;#20914;&amp;#31361;&amp;#30340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53;&amp;#28216;&amp;#32508;&amp;#21512;&amp;#20307;&amp;#24320;&amp;#21457;&amp;#27169;&amp;#24335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1327;&amp;#215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478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478;&amp;#24066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478;&amp;#24066;&amp;#26053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06;&amp;#203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0;&amp;#23376;&amp;#2597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53;&amp;#28216;&amp;#32508;&amp;#21512;&amp;#20307;&amp;#21457;&amp;#23637;&amp;#27169;&amp;#2433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26053;&amp;#28216;&amp;#32508;&amp;#21512;&amp;#20307;&amp;#26680;&amp;#24515;&amp;#39537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1151;&amp;#33021;&amp;#23376;&amp;#31995;&amp;#32479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53;&amp;#28216;&amp;#32508;&amp;#21512;&amp;#20307;&amp;#21457;&amp;#23637;&amp;#27169;&amp;#24335;&amp;#2024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28216;&amp;#32508;&amp;#21512;&amp;#20307;&amp;#21457;&amp;#23637;&amp;#23384;&amp;#22312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28216;&amp;#32508;&amp;#21512;&amp;#20307;&amp;#21457;&amp;#23637;&amp;#27169;&amp;#24335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053;&amp;#28216;&amp;#32508;&amp;#21512;&amp;#20307;&amp;#21457;&amp;#23637;&amp;#3034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2508;&amp;#21512;&amp;#20307;&amp;#30340;&amp;#28040;&amp;#36153;&amp;#32467;&amp;#2650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2508;&amp;#21512;&amp;#20307;&amp;#30340;&amp;#20027;&amp;#39064;&amp;#25991;&amp;#21270;&amp;#40092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2508;&amp;#21512;&amp;#20307;&amp;#24320;&amp;#21457;&amp;#27880;&amp;#37325;&amp;#21442;&amp;#19982;&amp;#24615;&amp;#39033;&amp;#304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32508;&amp;#21512;&amp;#20307;&amp;#30340;&amp;#22810;&amp;#20803;&amp;#35282;&amp;#33394;&amp;#20114;&amp;#21160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037;&amp;#19994;&amp;#26053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26053;&amp;#28216;&amp;#29305;&amp;#24449;&amp;#1998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19994;&amp;#26053;&amp;#28216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6951;&amp;#20135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1185;&amp;#26222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844;&amp;#2225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6951;&amp;#20135;&amp;#26053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36951;&amp;#20135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3406;&amp;#24605;&amp;#24067;&amp;#37324;&amp;#22855;&amp;#23777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03;&amp;#22269;&amp;#26460;&amp;#20234;&amp;#26031;&amp;#22561;&amp;#26223;&amp;#35266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503;&amp;#22269;&amp;#22885;&amp;#20271;&amp;#35946;&amp;#26862;&amp;#36141;&amp;#29289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503;&amp;#22269;&amp;#40065;&amp;#23572;&amp;#21306;&amp;#24037;&amp;#19994;&amp;#36951;&amp;#20135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654;&amp;#22269;SOHO&amp;#31038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335;&amp;#38750;&amp;#32422;&amp;#32752;&amp;#20869;&amp;#26031;&amp;#22561;&amp;#40644;&amp;#37329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798&amp;#22823;&amp;#23665;&amp;#23376;&amp;#33402;&amp;#26415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0013;&amp;#21326;&amp;#20799;&amp;#22899;&amp;#32654;&amp;#26415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0013;&amp;#23665;&amp;#23696;&amp;#2774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1185;&amp;#26222;&amp;#26053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31185;&amp;#26222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521;&amp;#22269;&amp;#26031;&amp;#23612;&amp;#20271;&amp;#26031;&amp;#39039;&amp;#21457;&amp;#29616;&amp;#32773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431;&amp;#27954;&amp;#33322;&amp;#22825;&amp;#23616;&amp;#22320;&amp;#38754;&amp;#25511;&amp;#2104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&amp;#33437;&amp;#21152;&amp;#21733;&amp;#31185;&amp;#23398;&amp;#24037;&amp;#19994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988;&amp;#21033;&amp;#27833;&amp;#30000;&amp;#31185;&amp;#25216;&amp;#23637;&amp;#35272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84;&amp;#38451;&amp;#26032;&amp;#20809;&amp;#33322;&amp;#22825;&amp;#31185;&amp;#26222;&amp;#22522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5199;&amp;#26124;&amp;#21355;&amp;#26143;&amp;#21457;&amp;#23556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5;&amp;#19994;&amp;#20844;&amp;#22253;&amp;#26053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20844;&amp;#22253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654;&amp;#22269;&amp;#27779;&amp;#23572;&amp;#29791;&amp;#22982;&amp;#30740;&amp;#31350;&amp;#24320;&amp;#21457;&amp;#21306;&amp;#20844;&amp;#22253;?&amp;#27779;&amp;#23572;&amp;#29791;&amp;#22982;&amp;#20135;&amp;#19994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777;&amp;#22823;&amp;#22365;&amp;#26053;&amp;#28216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225;&amp;#19994;&amp;#25991;&amp;#21270;&amp;#26053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5991;&amp;#21270;&amp;#26053;&amp;#28216;&amp;#24320;&amp;#2145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521;&amp;#22269;&amp;#21033;&amp;#20857;&amp;#27888;&amp;#24503;&amp;#38647;&amp;#37247;&amp;#37202;&amp;#30721;&amp;#22836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521;&amp;#22269;&amp;#20271;&amp;#26126;&amp;#32752;&amp;#21345;&amp;#24503;&amp;#24067;&amp;#37324;&amp;#19990;&amp;#30028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3487;&amp;#26684;&amp;#20848;&amp;#23041;&amp;#22763;&amp;#24524;&amp;#25991;&amp;#21270;&amp;#36951;&amp;#20135;&amp;#20013;&amp;#2451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8895;&amp;#21488;&amp;#24352;&amp;#35029;&amp;#33889;&amp;#33796;&amp;#37202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773;&amp;#20013;&amp;#22269;&amp;#38271;&amp;#26149;&amp;#27773;&amp;#36710;&amp;#21338;&amp;#29289;&amp;#3930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3541;&amp;#21488;&amp;#22269;&amp;#37202;&amp;#25991;&amp;#21270;&amp;#2247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36797;&amp;#23425;&amp;#38797;&amp;#23665;&amp;#38050;&amp;#38081;&amp;#38598;&amp;#2224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 &amp;#38738;&amp;#23707;&amp;#21860;&amp;#37202;&amp;#21338;&amp;#29289;&amp;#3930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 &amp;#28023;&amp;#23572;&amp;#31185;&amp;#25216;&amp;#39302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1 &amp;#21326;&amp;#23500;&amp;#29627;&amp;#29827;&amp;#22120;&amp;#30399;&amp;#26377;&amp;#38480;&amp;#20844;&amp;#21496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2418;&amp;#33394;&amp;#26053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33394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18;&amp;#33394;&amp;#26053;&amp;#28216;&amp;#30028;&amp;#2345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6053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18;&amp;#33394;&amp;#26053;&amp;#28216;&amp;#21457;&amp;#23637;&amp;#32972;&amp;#2622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20135;&amp;#2998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18;&amp;#33394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19968;&amp;#23450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909;&amp;#28526;&amp;#30701;&amp;#26399;&amp;#23558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18;&amp;#33394;&amp;#26223;&amp;#21306;&amp;#20998;&amp;#31867;&amp;#21450;&amp;#21457;&amp;#23637;&amp;#27169;&amp;#24335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18;&amp;#33394;&amp;#26223;&amp;#21306;&amp;#20998;&amp;#31867;&amp;#21450;&amp;#29702;&amp;#357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223;&amp;#21306;A&amp;#12289;B&amp;#12289;C&amp;#12289;D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5770;&amp;#35299;&amp;#37322;&amp;#65306;&amp;#22240;&amp;#23376;&amp;#20998;&amp;#2651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18;&amp;#33394;&amp;#26223;&amp;#21306;&amp;#20004;&amp;#26465;&amp;#21457;&amp;#23637;&amp;#36947;&amp;#36335;&amp;#21450;&amp;#20248;&amp;#21155;&amp;#21183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1457;&amp;#23637;&amp;#36947;&amp;#36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0027;&amp;#23548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20027;&amp;#2354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027;&amp;#23548;&amp;#21457;&amp;#23637;&amp;#36947;&amp;#36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23548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0027;&amp;#2354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33394;&amp;#26223;&amp;#21306;&amp;#21457;&amp;#23637;&amp;#27169;&amp;#2433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19;&amp;#24220;&amp;#20027;&amp;#23548;&amp;#21457;&amp;#23637;&amp;#36947;&amp;#36335;&amp;#19979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A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36981;&amp;#20041;&amp;#20250;&amp;#35758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21488;&amp;#20799;&amp;#24196;&amp;#22823;&amp;#25112;&amp;#36951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mdash;&amp;mdash;&amp;#27931;&amp;#24029;&amp;#20250;&amp;#35758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B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33521;&amp;#23665;&amp;#38761;&amp;#21629;&amp;#28872;&amp;#22763;&amp;#3851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66;&amp;#22330;&amp;#20027;&amp;#23548;&amp;#21457;&amp;#23637;&amp;#36947;&amp;#36335;&amp;#19979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ldquo;C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25239;&amp;#26085;&amp;#25112;&amp;#20105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35199;&amp;#23433;&amp;#20107;&amp;#21464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849;&amp;#20135;&amp;#20826;&amp;#31532;.&amp;#19968;&amp;#27425;&amp;#20840;&amp;#22269;&amp;#20195;&amp;#34920;&amp;#22823;&amp;#20250;&amp;#20250;&amp;#22336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ldquo;D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9305;&amp;#24449;&amp;#21450;&amp;#27169;&amp;#24335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mdash;&amp;mdash;&amp;#23731;&amp;#40595;&amp;#23665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mdash;&amp;mdash;&amp;#40857;&amp;#21326;&amp;#38761;&amp;#21629;&amp;#28872;&amp;#22763;&amp;#3851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418;&amp;#33394;&amp;#26053;&amp;#28216;&amp;#36164;&amp;#28304;&amp;#21487;&amp;#25345;&amp;#32493;&amp;#24320;&amp;#21457;&amp;#27169;&amp;#2433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902;&amp;#23665;&amp;#32418;&amp;#33394;&amp;#26053;&amp;#28216;&amp;#36164;&amp;#28304;&amp;#21487;&amp;#25345;&amp;#32493;&amp;#2432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902;&amp;#23665;&amp;#32418;&amp;#33394;&amp;#26053;&amp;#28216;&amp;#36164;&amp;#28304;&amp;#21487;&amp;#25345;&amp;#32493;&amp;#24320;&amp;#2145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30495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3398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615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902;&amp;#23665;&amp;#32418;&amp;#33394;&amp;#26053;&amp;#28216;&amp;#36164;&amp;#28304;&amp;#21487;&amp;#25345;&amp;#32493;&amp;#24320;&amp;#2145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0445;&amp;#25252;&amp;#24615;&amp;#24320;&amp;#2145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32418;&amp;#33394;&amp;#25991;&amp;#21270;&amp;#29305;&amp;#33394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#20307;&amp;#39564;&amp;#24615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3621;&amp;#27665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30456;&amp;#20851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27;&amp;#39064;&amp;#20844;&amp;#22253;&amp;#26053;&amp;#2821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27;&amp;#39064;&amp;#20844;&amp;#22253;&amp;#26053;&amp;#28216;&amp;#30028;&amp;#23450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9064;&amp;#20844;&amp;#22253;&amp;#26053;&amp;#2821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9064;&amp;#20844;&amp;#22253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9064;&amp;#20844;&amp;#22253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27;&amp;#39064;&amp;#20844;&amp;#22253;&amp;#26053;&amp;#28216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91;&amp;#21270;&amp;#31867;&amp;#20027;&amp;#39064;&amp;#20844;&amp;#22253;&amp;#26053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91;&amp;#21270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665;&amp;#20439;&amp;#25991;&amp;#21270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77;&amp;#24030;&amp;#23435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216;&amp;#20048;&amp;#31867;&amp;#20027;&amp;#39064;&amp;#20844;&amp;#22253;&amp;#26053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216;&amp;#20048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0048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0048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0048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0048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426;&amp;#20048;&amp;#3589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36;&amp;#28246;&amp;#26041;&amp;#29305;&amp;#27426;&amp;#20048;&amp;#19990;&amp;#3002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5266;&amp;#20809;&amp;#31867;&amp;#20027;&amp;#39064;&amp;#20844;&amp;#22253;&amp;#26053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66;&amp;#20809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809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6;&amp;#20809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96;&amp;#37096;&amp;#21326;&amp;#20392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65288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19990;&amp;#30028;&amp;#20043;&amp;#3138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773;&amp;#26223;&amp;#27169;&amp;#25311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6223;&amp;#27169;&amp;#25311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73;&amp;#26223;&amp;#27169;&amp;#25311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6223;&amp;#27169;&amp;#25311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773;&amp;#26223;&amp;#27169;&amp;#25311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178;&amp;#24215;&amp;#24433;&amp;#3527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35270;&amp;#20256;&amp;#23186;&amp;#26080;&amp;#38177;&amp;#24433;&amp;#35270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9983;&amp;#24577;&amp;#26053;&amp;#28216;&amp;#21830;&amp;#19994;&amp;#27169;&amp;#2433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4577;&amp;#26053;&amp;#28216;&amp;#30028;&amp;#234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4577;&amp;#26053;&amp;#28216;&amp;#2145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4577;&amp;#26053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83;&amp;#24577;&amp;#26053;&amp;#28216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4577;&amp;#26053;&amp;#28216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943;&amp;#23612;&amp;#20122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044;&amp;#3821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52;&amp;#23478;&amp;#30028;&amp;#22269;&amp;#23478;&amp;#26862;&amp;#26519;&amp;#20844;&amp;#22253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6;&amp;#28246;&amp;#28304;&amp;#29983;&amp;#24577;&amp;#26053;&amp;#2821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29;&amp;#20061;&amp;#23528;&amp;#27807;&amp;#39118;&amp;#26223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9321;&amp;#26684;&amp;#37324;&amp;#25289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199;&amp;#21452;&amp;#29256;&amp;#3243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8271;&amp;#30333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572;&amp;#27815;&amp;#27743;&amp;#27969;&amp;#2249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2903;&amp;#24198;&amp;#40718;&amp;#28246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6032;&amp;#30086;&amp;#21704;&amp;#32435;&amp;#26031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494;&amp;#22839;&amp;#23665;&amp;#33258;&amp;#28982;&amp;#20445;&amp;#25252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6053;&amp;#28216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ldquo;RPEE&amp;rdquo;&amp;#26032;&amp;#22411;&amp;#29983;&amp;#24577;&amp;#26053;&amp;#282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ldquo;RPEE&amp;rdquo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RPEE&amp;rdquo;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ldquo;RPEE&amp;rdquo;&amp;#27169;&amp;#24335;&amp;#32463;&amp;#39564;&amp;#20511;&amp;#3749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2269;&amp;#20869;&amp;#26053;&amp;#28216;&amp;#20154;&amp;#25968;&amp;#21450;&amp;#21516;&amp;#27604;&amp;#22686;&amp;#36895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2269;&amp;#20869;&amp;#26053;&amp;#28216;&amp;#19994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2269;&amp;#3846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837;&amp;#22659;&amp;#26053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837;&amp;#22659;&amp;#26053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2806;&amp;#22269;&amp;#20154;&amp;#20837;&amp;#22659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806;&amp;#22269;&amp;#20154;&amp;#20837;&amp;#22659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37;&amp;#22659;&amp;#26053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37;&amp;#22659;&amp;#26053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37;&amp;#22659;&amp;#26053;&amp;#28216;&amp;#22806;&amp;#22269;&amp;#20154;&amp;#24615;&amp;#210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837;&amp;#22659;&amp;#26053;&amp;#28216;&amp;#22806;&amp;#22269;&amp;#20154;&amp;#24615;&amp;#210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0837;&amp;#22659;&amp;#26053;&amp;#28216;&amp;#20027;&amp;#35201;&amp;#23458;&amp;#28304;&amp;#24066;&amp;#223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0837;&amp;#22659;&amp;#26053;&amp;#28216;&amp;#20027;&amp;#35201;&amp;#23458;&amp;#28304;&amp;#24066;&amp;#223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0837;&amp;#22659;&amp;#26053;&amp;#28216;&amp;#36807;&amp;#22812;&amp;#28216;&amp;#23458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0837;&amp;#22659;&amp;#26053;&amp;#28216;&amp;#36807;&amp;#22812;&amp;#28216;&amp;#23458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6149;&amp;#33410;&amp;#40644;&amp;#37329;&amp;#21608;&amp;#26053;&amp;#2821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325;&amp;#28857;&amp;#20219;&amp;#21153;&amp;#20998;&amp;#24037;&amp;#21450;&amp;#23433;&amp;#2549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32654;&amp;#22269;&amp;#23454;&amp;#38469;GDP&amp;#23395;&amp;#24230;&amp;#21516;&amp;#27604;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7431;&amp;#20803;&amp;#21306;GDP&amp;#23395;&amp;#24230;&amp;#21516;&amp;#27604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65288;&amp;#23395;&amp;#35843;&amp;#21518;&amp;#65289;&amp;#26085;&amp;#26412;&amp;#23454;&amp;#38469;GDP&amp;#21516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IMF&amp;#23545;&amp;#20110;&amp;#19990;&amp;#30028;&amp;#20027;&amp;#35201;&amp;#32463;&amp;#27982;&amp;#20307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2478;&amp;#38215;&amp;#23621;&amp;#27665;&amp;#20154;&amp;#22343;&amp;#21487;&amp;#25903;&amp;#37197;&amp;#25910;&amp;#2083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7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31038;&amp;#20250;&amp;#28040;&amp;#36153;&amp;#21697;&amp;#38646;&amp;#21806;&amp;#24635;&amp;#390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