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0840;&amp;#24180;&amp;#26053;&amp;#28216;&amp;#24635;&amp;#25910;&amp;#20837;&amp;#39044;&amp;#35745;&amp;#36798;4.69&amp;#19975;&amp;#20159;&amp;#20803;&amp;#65292;&amp;#21516;&amp;#27604;&amp;#22686;&amp;#38271;13.6%&amp;#12290;&amp;#20854;&amp;#20013;&amp;#65292;2016&amp;#24180;&amp;#20840;&amp;#24180;&amp;#22269;&amp;#20869;&amp;#26053;&amp;#28216;44.4&amp;#20159;&amp;#20154;&amp;#27425;&amp;#65292;&amp;#21516;&amp;#27604;&amp;#22686;&amp;#38271;11%&amp;#65307;&amp;#22269;&amp;#20869;&amp;#26053;&amp;#28216;&amp;#24635;&amp;#25910;&amp;#20837;3.9&amp;#19975;&amp;#20159;&amp;#20803;&amp;#65292;&amp;#21516;&amp;#27604;&amp;#22686;&amp;#38271;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0013;&amp;#22269;&amp;#26053;&amp;#28216;&amp;#24066;&amp;#22330;&amp;#35268;&amp;#27169;&amp;#21450;&amp;#22686;&amp;#38271;&amp;#36895;&amp;#2423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293N921.jpg" target="_blank"&gt;&lt;img border="0" alt="" src="/uploads/userup/1812/1F9293N921.jpg" width="488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2269;&amp;#20869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2942T44.jpg" target="_blank"&gt;&lt;img border="0" alt="" src="/uploads/userup/1812/1F92942T44.jpg" width="48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24066;&amp;#22330;&amp;#28145;&amp;#24230;&amp;#35780;&amp;#20272;&amp;#19982;&amp;#25237;&amp;#36164;&amp;#26426;&amp;#36935;&amp;#39044;&amp;#27979;&amp;#25253;&amp;#21578;&amp;#12299;&amp;#20849;&amp;#20061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lt;/strong&gt;&lt;strong&gt;&amp;#20013;&amp;#22269;&lt;/strong&gt;&lt;strong&gt;&lt;a href="http://www.chinairr.org/report/R09/R0901/201811/29-280433.html"&gt;&lt;span&gt;&lt;span&gt;&amp;#26053;&amp;#28216;&lt;/span&gt;&lt;/span&gt;&lt;/a&gt;&lt;/strong&gt;&lt;strong&gt;&amp;#21457;&amp;#23637;&amp;#32508;&amp;#36848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2821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35;&amp;#19994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2821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457;&amp;#23637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1069;&amp;#20013;&amp;#22269;&amp;#26053;&amp;#28216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53;&amp;#28216;&amp;#22312;&amp;#22269;&amp;#27665;&amp;#32463;&amp;#27982;&amp;#20013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22269;&amp;#21457;&amp;#23637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6053;&amp;#28216;&amp;#26159;&amp;#20013;&amp;#22269;&amp;#32463;&amp;#27982;&amp;#36716;&amp;#22411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053;&amp;#28216;&amp;#24050;&amp;#25104;&amp;#20026;&amp;#22269;&amp;#38469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03;&amp;#25345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35199;&amp;#37096;&amp;#22320;&amp;#21306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93;&amp;#22823;&amp;#20869;&amp;#38656;&amp;#25919;&amp;#31574;&amp;#25512;&amp;#21160;&amp;#26053;&amp;#28216;&amp;#24066;&amp;#22330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8216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38081;&amp;#36335;&amp;#33829;&amp;#19994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29494927.jpg" target="_blank"&gt;&lt;img border="0" alt="" src="/uploads/userup/1812/1F929494927.jpg" width="491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816;&amp;#3675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6816;&amp;#3675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816;&amp;#3675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53;&amp;#2821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53;&amp;#2821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934;&amp;#20837;&amp;#26465;&amp;#20214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40723;&amp;#21169;&amp;#22810;&amp;#31181;&amp;#36164;&amp;#26412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2269;&amp;#26377;&amp;#20225;&amp;#19994;&amp;#259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5345;&amp;#27665;&amp;#33829;&amp;#21450;&amp;#20013;&amp;#2356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4341;&amp;#36827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lt;/strong&gt;&lt;strong&gt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2269;&amp;#3846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2269;&amp;#38469;&amp;#26053;&amp;#28216;&amp;#25903;&amp;#2098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9046; &amp;#20808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988;&amp;#33150;&amp;#26053;&amp;#28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594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916;&amp;#36798;&amp;#23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2763;&amp;#26053;&amp;#19994;&amp;#38598;&amp;#22242;&amp;#65288;Kuon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269;&amp;#2086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6053;&amp;#2821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0551;&amp;#26085;&amp;#26053;&amp;#28216;&amp;#36827;&amp;#19968;&amp;#2749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6085;&amp;#28216;&amp;#21344;&amp;#20027;&amp;#2354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6;&amp;#20809;&amp;#28216;&amp;#20173;&amp;#2615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6053;&amp;#28216;&amp;#28909;&amp;#28857;&amp;#26356;&amp;#2115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2269;&amp;#2086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986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313;&amp;#19968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6053;&amp;#28216;&amp;ldquo;&amp;#36208;&amp;#20986;&amp;#21435;&amp;rdquo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053;&amp;#28216;&amp;#23376;&amp;#34892;&amp;#19994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053;&amp;#28216;&amp;#28023;&amp;#22806;&amp;#25193;&amp;#2435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6410;&amp;#26469;&amp;#28023;&amp;#2280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4892;&amp;#19994;&amp;#28023;&amp;#22806;&amp;#25193;&amp;#243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lt;/strong&gt;&lt;strong&gt;&amp;#20013;&amp;#22269;&amp;#26053;&amp;#28216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53;&amp;#28216;&amp;#26223;&amp;#2130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53;&amp;#28216;&amp;#26223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6053;&amp;#28216;&amp;#2622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53;&amp;#28216;&amp;#26223;&amp;#21306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143;&amp;#32423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7202;&amp;#24215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amp;#37202;&amp;#2421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53;&amp;#28216;&amp;#3103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53;&amp;#34892;&amp;#3103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53;&amp;#34892;&amp;#31038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269;&amp;#38469;&amp;#26053;&amp;#34892;&amp;#31038;&amp;#3034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lt;/strong&gt;&lt;strong&gt;&amp;#20013;&amp;#22269;&amp;#26053;&amp;#28216;&amp;#24066;&amp;#22330;&amp;#28040;&amp;#36153;&amp;#26684;&amp;#23616;&amp;#21450;&amp;#19994;&amp;#2457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78;&amp;#20065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0065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53;&amp;#28216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28216;&amp;#24066;&amp;#22330;&amp;#24635;&amp;#20307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066;&amp;#22330;&amp;#39640;&amp;#12289;&amp;#20013;&amp;#12289;&amp;#20302;&amp;#31471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12289;&amp;#20013;&amp;#12289;&amp;#20302;&amp;#31471;&amp;#26053;&amp;#28216;&amp;#24066;&amp;#22330;&amp;#29305;&amp;#28857;&amp;#21450;&amp;#32454;&amp;#2099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640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302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53;&amp;#28216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53;&amp;#28216;&amp;#24577;&amp;#21457;&amp;#23637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31471;&amp;#26053;&amp;#28216;&amp;#24066;&amp;#22330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1471;&amp;#26053;&amp;#28216;&amp;#24066;&amp;#22330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302;&amp;#31471;&amp;#26053;&amp;#28216;&amp;#24066;&amp;#22330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lt;/strong&gt;&lt;strong&gt;&amp;#20013;&amp;#22269;&amp;#22478;&amp;#24066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6053;&amp;#2821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6053;&amp;#28216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26053;&amp;#28216;&amp;#24066;&amp;#223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4066;&amp;#26053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6053;&amp;#28216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26053;&amp;#28216;&amp;#24066;&amp;#223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8;&amp;#28023;&amp;#24066;&amp;#26053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4066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24066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4066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24030;&amp;#24066;&amp;#26053;&amp;#28216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24030;&amp;#24066;&amp;#26053;&amp;#28216;&amp;#24066;&amp;#223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4191;&amp;#24030;&amp;#24066;&amp;#26053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145;&amp;#22323;&amp;#24066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45;&amp;#22323;&amp;#24066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145;&amp;#22323;&amp;#24066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145;&amp;#22323;&amp;#24066;&amp;#26053;&amp;#28216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145;&amp;#22323;&amp;#24066;&amp;#26053;&amp;#28216;&amp;#24066;&amp;#223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145;&amp;#22323;&amp;#24066;&amp;#26053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77;&amp;#24030;&amp;#24066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77;&amp;#24030;&amp;#24066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477;&amp;#24030;&amp;#24066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77;&amp;#24030;&amp;#24066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477;&amp;#24030;&amp;#24066;&amp;#26053;&amp;#28216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6477;&amp;#24030;&amp;#24066;&amp;#26053;&amp;#28216;&amp;#24066;&amp;#223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6477;&amp;#24030;&amp;#24066;&amp;#26053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7325;&amp;#24198;&amp;#24066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7325;&amp;#24198;&amp;#24066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7325;&amp;#24198;&amp;#24066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7325;&amp;#24198;&amp;#24066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7325;&amp;#24198;&amp;#24066;&amp;#26053;&amp;#28216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7325;&amp;#24198;&amp;#24066;&amp;#26053;&amp;#28216;&amp;#24066;&amp;#223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37325;&amp;#24198;&amp;#24066;&amp;#26053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5199;&amp;#23433;&amp;#24066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5199;&amp;#23433;&amp;#24066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5199;&amp;#23433;&amp;#24066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.8.3 &amp;#35199;&amp;#23433;&amp;#24066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5199;&amp;#23433;&amp;#24066;&amp;#26053;&amp;#28216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35199;&amp;#23433;&amp;#24066;&amp;#26053;&amp;#28216;&amp;#24066;&amp;#223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35199;&amp;#23433;&amp;#24066;&amp;#26053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lt;/strong&gt;&lt;strong&gt;&amp;#26053;&amp;#28216;&amp;#20027;&amp;#39064;&amp;#20107;&amp;#202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6085;&amp;#38035;&amp;#40060;&amp;#23707;&amp;#20105;&amp;#3147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85;&amp;#26412;&amp;ldquo;&amp;#36141;&amp;#23707;&amp;rdquo;&amp;#20107;&amp;#20214;&amp;#22987;&amp;#26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35;&amp;#40060;&amp;#23707;&amp;#20107;&amp;#20214;&amp;#23545;&amp;#26085;&amp;#26412;&amp;#26053;&amp;#282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035;&amp;#40060;&amp;#23707;&amp;#20107;&amp;#20214;&amp;#23545;&amp;#20013;&amp;#22269;&amp;#26053;&amp;#282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0;&amp;#29699;&amp;#25472;&amp;#36215;&amp;#39640;&amp;#38081;&amp;#24314;&amp;#3577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640;&amp;#3808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640;&amp;#38081;&amp;#23545;&amp;#20013;&amp;#22269;&amp;#26053;&amp;#28216;&amp;#24433;&amp;#21709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8081;&amp;#30340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23545;&amp;#26053;&amp;#28216;&amp;#24433;&amp;#21709;&amp;#30340;&amp;#22269;&amp;#228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8081;&amp;#23545;&amp;#20013;&amp;#22269;&amp;#26053;&amp;#28216;&amp;#30340;&amp;#30452;&amp;#2550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8081;&amp;#23545;&amp;#20013;&amp;#22269;&amp;#26053;&amp;#28216;&amp;#30340;&amp;#38388;&amp;#2550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842;&amp;#26031;&amp;#2361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36842;&amp;#22763;&amp;#23612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842;&amp;#22763;&amp;#23612;&amp;#39033;&amp;#30446;&amp;#23545;&amp;#26053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023;&amp;#21335;&amp;#22269;&amp;#38469;&amp;#26053;&amp;#28216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023;&amp;#21335;&amp;#22269;&amp;#38469;&amp;#26053;&amp;#28216;&amp;#2370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23;&amp;#21335;&amp;#22269;&amp;#38469;&amp;#26053;&amp;#28216;&amp;#23707;&amp;#23545;&amp;#26053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23;&amp;#21335;&amp;#30465;&amp;#26053;&amp;#28216;&amp;ldquo;&amp;#21313;&amp;#19977;&amp;#20116;&amp;rdquo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lt;/strong&gt;&lt;strong&gt;&amp;#20013;&amp;#22269;&amp;#26053;&amp;#28216;&amp;#33410;&amp;#33021;&amp;#20943;&amp;#25490;&amp;#19982;&amp;#20302;&amp;#30899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2;&amp;#30899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302;&amp;#30899;&amp;#26053;&amp;#28216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302;&amp;#30899;&amp;#26053;&amp;#28216;&amp;#30340;&amp;#27010;&amp;#24565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53;&amp;#28216;&amp;#22312;&amp;#38477;&amp;#20302;&amp;#30899;&amp;#25490;&amp;#25918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57;&amp;#23637;&amp;#20302;&amp;#30899;&amp;#26053;&amp;#28216;&amp;#30340;&amp;#24433;&amp;#21709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0;&amp;#29699;&amp;#26053;&amp;#28216;&amp;#33021;&amp;#32791;&amp;#25490;&amp;#25918;&amp;#29616;&amp;#29366;&amp;#21450;&amp;#33410;&amp;#33021;&amp;#20943;&amp;#2549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28216;&amp;#33021;&amp;#28304;&amp;#28040;&amp;#32791;&amp;#19982;&amp;#20108;&amp;#27687;&amp;#21270;&amp;#30899;&amp;#25490;&amp;#2591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53;&amp;#28216;&amp;#33410;&amp;#33021;&amp;#20943;&amp;#2549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053;&amp;#28216;&amp;#33021;&amp;#28304;&amp;#28040;&amp;#32791;&amp;#21450;&amp;#25490;&amp;#2591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53;&amp;#28216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53;&amp;#28216;&amp;#20108;&amp;#27687;&amp;#21270;&amp;#3089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1457;&amp;#23637;&amp;#20302;&amp;#30899;&amp;#26053;&amp;#28216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1531;&amp;#24742;&amp;#39277;&amp;#24215;&amp;#32511;&amp;#33394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1313;&amp;#22823;&amp;#26368;&amp;#20339;&amp;#32511;&amp;#33394;&amp;#29615;&amp;#20445;&amp;#39277;&amp;#24215;&amp;#21644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6;&amp;#20108;&amp;#27687;&amp;#21270;&amp;#30899;&amp;#25490;&amp;#25918;&amp;#20184;&amp;#36153;&amp;#30340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302;&amp;#30899;&amp;#26223;&amp;#2130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lt;/strong&gt;&lt;strong&gt;&amp;#20013;&amp;#22269;&amp;#39046;&lt;/strong&gt;&lt;strong&gt;&amp;#20808;&amp;#26053;&amp;#28216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28216;&amp;#2022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 &amp;#20808;&amp;#26053;&amp;#282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2269;&amp;#2605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8738;&amp;#26053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321;&amp;#28207;&amp;#20013;&amp;#26053;&amp;#22269;&amp;#38469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145;&amp;#22323;&amp;#21326;&amp;#20392;&amp;#2247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271;&amp;#20140;&amp;#39318;&amp;#37117;&amp;#26053;&amp;#28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013;&amp;#22269;&amp;#28207;&amp;#20013;&amp;#260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113;&amp;#2133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6477;&amp;#24030;&amp;#23435;&amp;#22478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993;&amp;#27743;&amp;#30465;&amp;#26477;&amp;#24030;&amp;#26053;&amp;#28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4320;&amp;#20803;&amp;#2605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lt;/strong&gt;&lt;strong&gt;&amp;#20013;&amp;#22269;&amp;#26053;&amp;#28216;&amp;#25237;&amp;#36164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28216;&amp;#20135;&amp;#19994;&amp;#34701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91;&amp;#21270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6053;&amp;#28216;&amp;#25237;&amp;#36164;&amp;#39033;&amp;#30446;&amp;#25104;&amp;#21151;&amp;#26696;&amp;#203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6053;&amp;#28216;&amp;#39033;&amp;#30446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41;&amp;#29289;&amp;#20241;&amp;#38386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21;&amp;#27665;&amp;#26053;&amp;#28216;&amp;#28040;&amp;#36153;&amp;#20013;&amp;#36141;&amp;#29289;&amp;#28040;&amp;#36153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36141;&amp;#29289;&amp;#20241;&amp;#38386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54;&amp;#20182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859;&amp;#29983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433;&amp;#21709;&amp;#26410;&amp;#26469;&amp;#20960;&amp;#24180;&amp;#26053;&amp;#28216;&amp;#24066;&amp;#22330;&amp;#21457;&amp;#2363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302;&amp;#31471;&amp;#21171;&amp;#21160;&amp;#21147;&amp;#25910;&amp;#20837;&amp;#27700;&amp;#24179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38081;&amp;#32593;&amp;#32476;&amp;#36880;&amp;#27493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5199;&amp;#37096;&amp;#26223;&amp;#21306;&amp;#26053;&amp;#2821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7665;&amp;#24065;&amp;#36235;&amp;#21183;&amp;#2461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410;&amp;#26469;&amp;#26053;&amp;#282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053;&amp;#28216;&amp;#26223;&amp;#27668;&amp;#24230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08;&amp;#19977;&amp;#32447;&amp;#26223;&amp;#21306;&amp;#21450;&amp;#20013;&amp;#26723;&amp;#37202;&amp;#24215;&amp;#21457;&amp;#23637;&amp;#21069;&amp;#26223;&amp;#2635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35199;&amp;#37096;&amp;#26053;&amp;#28216;&amp;#25104;&amp;#38271;&amp;#24615;&amp;#20248;&amp;#20110;&amp;#1999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410;&amp;#26469;&amp;#26053;&amp;#2821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053;&amp;#28216;&amp;#20027;&amp;#39064;&amp;#246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06;&amp;#22495;&amp;#26053;&amp;#2821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6053;&amp;#28216;&amp;#2337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7325;&amp;#28857;&amp;#20851;&amp;#27880;&amp;#26053;&amp;#28216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353;&amp;#29031;&amp;#21457;&amp;#23637;&amp;#30340;&amp;#25104;&amp;#29087;&amp;#24230;&amp;#21010;&amp;#209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36135;&amp;#24065;&amp;#20379;&amp;#24212;&amp;#37327;&amp;#26376;&amp;#24230;&amp;#21516;&amp;#27604;&amp;#22686;&amp;#38271;&amp;#29575;&amp;#65288;%&amp;#6528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2269;&amp;#20869;&amp;#26053;&amp;#28216;&amp;#32452;&amp;#32455;&amp;#20154;&amp;#27425;&amp;#25490;&amp;#21517;&amp;#21069;&amp;#21313;&amp;#20301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2269;&amp;#20869;&amp;#26053;&amp;#28216;&amp;#25509;&amp;#24453;&amp;#20154;&amp;#22825;&amp;#25490;&amp;#21517;&amp;#21069;&amp;#21313;&amp;#20301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837;&amp;#2265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0837;&amp;#22659;&amp;#22806;&amp;#22269;&amp;#28216;&amp;#23458;&amp;#20154;&amp;#25968;&amp;#65288;&amp;#25353;&amp;#24180;&amp;#40836;&amp;#12289;&amp;#24615;&amp;#2103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0837;&amp;#22659;&amp;#26053;&amp;#28216;&amp;#22806;&amp;#22269;&amp;#20154;&amp;#20154;&amp;#25968;&amp;#65288;&amp;#25353;&amp;#30446;&amp;#3034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6817;&amp;#24180;&amp;#26469;&amp;#21508;&amp;#22269;&amp;#31614;&amp;#35777;&amp;#20415;&amp;#21033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6143;&amp;#32423;&amp;#39277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6143;&amp;#32423;&amp;#39277;&amp;#24215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0840;&amp;#22269;&amp;#37325;&amp;#28857;&amp;#22478;&amp;#24066;&amp;#26143;&amp;#32423;&amp;#37202;&amp;#24215;&amp;#25151;&amp;#20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0840;&amp;#22269;&amp;#37325;&amp;#28857;&amp;#22478;&amp;#24066;&amp;#26143;&amp;#32423;&amp;#37202;&amp;#24215;&amp;#20986;&amp;#31199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0840;&amp;#22269;&amp;#26143;&amp;#32423;&amp;#39277;&amp;#24215;&amp;#32463;&amp;#33829;&amp;#24773;&amp;#2091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2269;&amp;#20869;&amp;#26053;&amp;#28216;&amp;#32452;&amp;#32455;&amp;#20154;&amp;#27425;&amp;#25490;&amp;#21517;&amp;#21069;&amp;#21313;&amp;#20301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2269;&amp;#20869;&amp;#26053;&amp;#28216;&amp;#25509;&amp;#24453;&amp;#20154;&amp;#22825;&amp;#25490;&amp;#21517;&amp;#21069;&amp;#21313;&amp;#20301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0837;&amp;#22659;&amp;#26053;&amp;#28216;&amp;#22806;&amp;#32852;&amp;#20154;&amp;#27425;&amp;#25490;&amp;#21517;&amp;#21069;&amp;#21313;&amp;#20301;&amp;#30340;&amp;#23458;&amp;#28304;&amp;#2232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0837;&amp;#22659;&amp;#26053;&amp;#28216;&amp;#25509;&amp;#24453;&amp;#20154;&amp;#27425;&amp;#25490;&amp;#21517;&amp;#21069;&amp;#21313;&amp;#20301;&amp;#30340;&amp;#23458;&amp;#28304;&amp;#2232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19977;&amp;#22823;&amp;#26053;&amp;#28216;&amp;#24066;&amp;#22330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19977;&amp;#22823;&amp;#26053;&amp;#28216;&amp;#24066;&amp;#22330;&amp;#20154;&amp;#228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0986;&amp;#22659;&amp;#26053;&amp;#28216;&amp;#32452;&amp;#32455;&amp;#20154;&amp;#27425;&amp;#25490;&amp;#21517;&amp;#21069;&amp;#21313;&amp;#20301;&amp;#30340;&amp;#30446;&amp;#30340;&amp;#22320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7&amp;#24180;&amp;#20840;&amp;#22269;&amp;#26053;&amp;#34892;&amp;#31038;&amp;#32479;&amp;#35745;&amp;#31995;&amp;#32479;&amp;#22635;&amp;#25253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2269;&amp;#38469;&amp;#25104;&amp;#21151;&amp;#26053;&amp;#34892;&amp;#31038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0013;&amp;#22269;&amp;#26053;&amp;#28216;&amp;#24066;&amp;#22330;&amp;#39640;&amp;#12289;&amp;#20013;&amp;#12289;&amp;#20302;&amp;#31471;&amp;#21327;&amp;#21516;&amp;#21457;&amp;#23637;&amp;#28040;&amp;#36153;&amp;#26684;&amp;#23616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4-2017&amp;#24180;&amp;#21271;&amp;#20140;&amp;#24066;&amp;#20837;&amp;#22659;&amp;#26053;&amp;#28216;&amp;#3277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