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企业</w:t>
      </w:r>
      <w:r>
        <w:rPr/>
        <w:t>IPO</w:t>
      </w:r>
      <w:r>
        <w:rPr/>
        <w:t>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25;&amp;#19994;IPO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25;&amp;#19994;IPO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318;&amp;#27425;&amp;#20844;&amp;#24320;&amp;#21215;&amp;#32929;&amp;#65288;Initial Public Offerings&amp;#65292;&amp;#31616;&amp;#31216;IPO&amp;#65289;&amp;#65306;&amp;#26159;&amp;#25351;&amp;#19968;&amp;#23478;&amp;#20225;&amp;#19994;&amp;#25110;&amp;#20844;&amp;#21496;&amp;#65288;&amp;#32929;&amp;#20221;&amp;#26377;&amp;#38480;&amp;#20844;&amp;#21496;&amp;#65289;&amp;#31532;.&amp;#19968;&amp;#27425;&amp;#23558;&amp;#23427;&amp;#30340;&amp;#32929;&amp;#20221;&amp;#21521;&amp;#20844;&amp;#20247;&amp;#20986;&amp;#21806;&amp;#65288;&amp;#39318;&amp;#27425;&amp;#20844;&amp;#24320;&amp;#21457;&amp;#34892;&amp;#65292;&amp;#25351;&amp;#32929;&amp;#20221;&amp;#20844;&amp;#21496;&amp;#39318;&amp;#27425;&amp;#21521;&amp;#31038;&amp;#20250;&amp;#20844;&amp;#20247;&amp;#20844;&amp;#24320;&amp;#25307;&amp;#32929;&amp;#30340;&amp;#21457;&amp;#34892;&amp;#26041;&amp;#24335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90;&amp;#24120;&amp;#65292;&amp;#19978;&amp;#24066;&amp;#20844;&amp;#21496;&amp;#30340;&amp;#32929;&amp;#20221;&amp;#26159;&amp;#26681;&amp;#25454;&amp;#30456;&amp;#24212;&amp;#35777;&amp;#21048;&amp;#20250;&amp;#20986;&amp;#20855;&amp;#30340;&amp;#25307;&amp;#32929;&amp;#20070;&amp;#25110;&amp;#30331;&amp;#35760;&amp;#22768;&amp;#26126;&amp;#20013;&amp;#32422;&amp;#23450;&amp;#30340;&amp;#26465;&amp;#27454;&amp;#36890;&amp;#36807;&amp;#32463;&amp;#32426;&amp;#21830;&amp;#25110;&amp;#20570;&amp;#24066;&amp;#21830;&amp;#36827;&amp;#34892;&amp;#38144;&amp;#21806;&amp;#12290;&amp;#19968;&amp;#33324;&amp;#26469;&amp;#35828;&amp;#65292;&amp;#19968;&amp;#26086;&amp;#39318;&amp;#27425;&amp;#20844;&amp;#24320;&amp;#19978;&amp;#24066;&amp;#23436;&amp;#25104;&amp;#21518;&amp;#65292;&amp;#36825;&amp;#23478;&amp;#20844;&amp;#21496;&amp;#23601;&amp;#21487;&amp;#20197;&amp;#30003;&amp;#35831;&amp;#21040;&amp;#35777;&amp;#21048;&amp;#20132;&amp;#26131;&amp;#25152;&amp;#25110;&amp;#25253;&amp;#20215;&amp;#31995;&amp;#32479;&amp;#25346;&amp;#29260;&amp;#20132;&amp;#26131;&amp;#12290;&amp;#26377;&amp;#38480;&amp;#36131;&amp;#20219;&amp;#20844;&amp;#21496;&amp;#22312;&amp;#30003;&amp;#35831;IPO&amp;#20043;&amp;#21069;&amp;#65292;&amp;#24212;&amp;#20808;&amp;#21464;&amp;#26356;&amp;#20026;&amp;#32929;&amp;#20221;&amp;#26377;&amp;#38480;&amp;#20844;&amp;#214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78;&amp;#22806;&amp;#19968;&amp;#31181;&amp;#33719;&amp;#24471;&amp;#22312;&amp;#35777;&amp;#21048;&amp;#20132;&amp;#26131;&amp;#25152;&amp;#25110;&amp;#25253;&amp;#20215;&amp;#31995;&amp;#32479;&amp;#25346;&amp;#29260;&amp;#20132;&amp;#26131;&amp;#30340;&amp;#21487;&amp;#34892;&amp;#26041;&amp;#27861;&amp;#26159;&amp;#22312;&amp;#25307;&amp;#32929;&amp;#20070;&amp;#25110;&amp;#30331;&amp;#35760;&amp;#22768;&amp;#26126;&amp;#20013;&amp;#32422;&amp;#23450;&amp;#20801;&amp;#35768;&amp;#31169;&amp;#20154;&amp;#20844;&amp;#21496;&amp;#23558;&amp;#23427;&amp;#20204;&amp;#30340;&amp;#32929;&amp;#20221;&amp;#21521;&amp;#20844;&amp;#20247;&amp;#38144;&amp;#21806;&amp;#12290;&amp;#36825;&amp;#20123;&amp;#32929;&amp;#20221;&amp;#34987;&amp;#35748;&amp;#20026;&amp;#26159;&amp;ldquo;&amp;#33258;&amp;#30001;&amp;#20132;&amp;#26131;&amp;rdquo;&amp;#30340;&amp;#65292;&amp;#20174;&amp;#32780;&amp;#20351;&amp;#24471;&amp;#36825;&amp;#23478;&amp;#20225;&amp;#19994;&amp;#36798;&amp;#21040;&amp;#22312;&amp;#35777;&amp;#21048;&amp;#20132;&amp;#26131;&amp;#25152;&amp;#25110;&amp;#25253;&amp;#20215;&amp;#31995;&amp;#32479;&amp;#25346;&amp;#29260;&amp;#20132;&amp;#26131;&amp;#30340;&amp;#35201;&amp;#27714;&amp;#26465;&amp;#20214;&amp;#12290; &amp;#22823;&amp;#22810;&amp;#25968;&amp;#35777;&amp;#21048;&amp;#20132;&amp;#26131;&amp;#25152;&amp;#25110;&amp;#25253;&amp;#20215;&amp;#31995;&amp;#32479;&amp;#23545;&amp;#19978;&amp;#24066;&amp;#20844;&amp;#21496;&amp;#22312;&amp;#25317;&amp;#26377;&amp;#26368;&amp;#23569;&amp;#33258;&amp;#30001;&amp;#20132;&amp;#26131;&amp;#32929;&amp;#31080;&amp;#25968;&amp;#37327;&amp;#30340;&amp;#32929;&amp;#19996;&amp;#20154;&amp;#25968;&amp;#26041;&amp;#38754;&amp;#26377;&amp;#30528;&amp;#30828;&amp;#24615;&amp;#35268;&amp;#2345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8;&amp;#26009;&amp;#21463;&amp;#29702;&amp;#12289;&amp;#20998;&amp;#21457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65;&amp;#38754;&amp;#2025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3;&amp;#39304;&amp;#2025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0808;&amp;#25259;&amp;#3870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23457;&amp;#2025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3457;&amp;#2025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3;&amp;#21367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0;&amp;#21518;&amp;#20107;&amp;#39033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0;&amp;#20934;&amp;#21457;&amp;#3489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2659;&amp;#20869;&amp;#2002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457;&amp;#3489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29;&amp;#31080;&amp;#32463;&amp;#22269;&amp;#21153;&amp;#38498;&amp;#35777;&amp;#21048;&amp;#31649;&amp;#29702;&amp;#37096;&amp;#38376;&amp;#26680;&amp;#20934;&amp;#24050;&amp;#20844;&amp;#24320;&amp;#21457;&amp;#34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32929;&amp;#26412;&amp;#24635;&amp;#39069;&amp;#19981;&amp;#23569;&amp;#20110;&amp;#20154;&amp;#27665;&amp;#24065;3000&amp;#19975;&amp;#20803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4320;&amp;#21457;&amp;#34892;&amp;#30340;&amp;#32929;&amp;#20221;&amp;#21344;&amp;#20844;&amp;#21496;&amp;#32929;&amp;#20221;&amp;#24635;&amp;#25968;&amp;#30340;25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29;&amp;#26412;&amp;#24635;&amp;#39069;&amp;#36229;&amp;#36807;4&amp;#20159;&amp;#20803;&amp;#30340;&amp;#65292;&amp;#20844;&amp;#24320;&amp;#21457;&amp;#34892;&amp;#30340;&amp;#27604;&amp;#20363;&amp;#20026;10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2312;&amp;#19977;&amp;#24180;&amp;#20869;&amp;#26080;&amp;#37325;&amp;#22823;&amp;#36829;&amp;#27861;&amp;#34892;&amp;#20026;&amp;#65292;&amp;#36130;&amp;#21153;&amp;#20250;&amp;#35745;&amp;#25253;&amp;#21578;&amp;#26080;&amp;#34394;&amp;#20551;&amp;#35760;&amp;#367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30;&amp;#33267;12&amp;#26376;29&amp;#26085;&amp;#65292;&amp;#19981;&amp;#21040;&amp;#20004;&amp;#20010;&amp;#26376;&amp;#30340;&amp;#26102;&amp;#38388;&amp;#65292;IPO&amp;#36807;&amp;#23457;98&amp;#23478;&amp;#65292;&amp;#20849;&amp;#39044;&amp;#35745;&amp;#21215;&amp;#36164;&amp;#35268;&amp;#27169;584&amp;#20159;&amp;#20803;&amp;#65292;&amp;#24179;&amp;#22343;&amp;#27599;&amp;#23478;&amp;#21215;&amp;#36164;&amp;#35268;&amp;#27169;5.96&amp;#20159;&amp;#20803;&amp;#12290;&amp;#39044;&amp;#35745;2017&amp;#24180;&amp;#65292;IPO&amp;#23558;&amp;#32487;&amp;#32493;&amp;#20445;&amp;#25345;&amp;#24555;&amp;#36895;&amp;#23457;&amp;#266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3267;&amp;#20170;IPO&amp;#23457;&amp;#26680;&amp;#36895;&amp;#24230;&amp;#21450;&amp;#39044;&amp;#35745;&amp;#21215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24154B2.jpg" target="_blank"&gt;&lt;img border="0" alt="" src="/uploads/userup/1812/1F924154B2.jpg" width="487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225;&amp;#19994;IPO&amp;#34892;&amp;#19994;&amp;#24066;&amp;#22330;&amp;#20998;&amp;#26512;&amp;#19982;&amp;#25237;&amp;#36164;&amp;#36235;&amp;#21183;&amp;#30740;&amp;#31350;&amp;#25253;&amp;#21578;&amp;#12299;&amp;#20849;&amp;#21313;&amp;#20061;&amp;#31456;&amp;#12290;&amp;#39318;&amp;#20808;&amp;#20171;&amp;#32461;&amp;#20102;&amp;#20225;&amp;#19994;IPO&amp;#34892;&amp;#19994;&amp;#24066;&amp;#22330;&amp;#21457;&amp;#23637;&amp;#29615;&amp;#22659;&amp;#12289;&amp;#20225;&amp;#19994;IPO&amp;#25972;&amp;#20307;&amp;#36816;&amp;#34892;&amp;#24577;&amp;#21183;&amp;#31561;&amp;#65292;&amp;#25509;&amp;#30528;&amp;#20998;&amp;#26512;&amp;#20102;&amp;#20225;&amp;#19994;IPO&amp;#34892;&amp;#19994;&amp;#24066;&amp;#22330;&amp;#36816;&amp;#34892;&amp;#30340;&amp;#29616;&amp;#29366;&amp;#65292;&amp;#28982;&amp;#21518;&amp;#20171;&amp;#32461;&amp;#20102;&amp;#20225;&amp;#19994;IPO&amp;#24066;&amp;#22330;&amp;#31454;&amp;#20105;&amp;#26684;&amp;#23616;&amp;#12290;&amp;#38543;&amp;#21518;&amp;#65292;&amp;#25253;&amp;#21578;&amp;#23545;&amp;#20225;&amp;#19994;IPO&amp;#20570;&amp;#20102;&amp;#37325;&amp;#28857;&amp;#20225;&amp;#19994;&amp;#32463;&amp;#33829;&amp;#29366;&amp;#20917;&amp;#20998;&amp;#26512;&amp;#65292;&amp;#26368;&amp;#21518;&amp;#20998;&amp;#26512;&amp;#20102;&amp;#20225;&amp;#19994;IPO&amp;#34892;&amp;#19994;&amp;#21457;&amp;#23637;&amp;#36235;&amp;#21183;&amp;#19982;&amp;#25237;&amp;#36164;&amp;#39044;&amp;#27979;&amp;#12290;&amp;#24744;&amp;#33509;&amp;#24819;&amp;#23545;&amp;#20225;&amp;#19994;IPO&amp;#20135;&amp;#19994;&amp;#26377;&amp;#20010;&amp;#31995;&amp;#32479;&amp;#30340;&amp;#20102;&amp;#35299;&amp;#25110;&amp;#32773;&amp;#24819;&amp;#25237;&amp;#36164;&amp;#20225;&amp;#19994;IPO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3/R1301/201709/27-239581.html"&gt;IPO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PO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19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PO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0013;&amp;#22269;IPO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IPO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IPO&lt;/strong&gt;&lt;strong&gt;&amp;#34892;&amp;#19994;&lt;/strong&gt;&lt;strong&gt;2019-2025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IPO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IPO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IPO&amp;#24066;&amp;#22330;&amp;#38598;&amp;#20013;&amp;#24230;&amp;#22686;&amp;#21152;&amp;#65292;IPO&amp;#25215;&amp;#38144;&amp;#35268;&amp;#27169;&amp;#22312;&amp;#21069;&amp;#20116;&amp;#30340;&amp;#21048;&amp;#21830;&amp;#21512;&amp;#35745;&amp;#25215;&amp;#38144;&amp;#35268;&amp;#27169;&amp;#25552;&amp;#39640;&amp;#12290;2016&amp;#24180;IPO&amp;#25215;&amp;#38144;&amp;#37329;&amp;#39069;&amp;#25490;&amp;#21517;&amp;#21069;&amp;#20116;&amp;#23478;&amp;#30340;&amp;#21512;&amp;#35745;&amp;#25215;&amp;#38144;&amp;#35268;&amp;#27169;&amp;#22686;&amp;#36895;&amp;#26368;&amp;#22823;&amp;#65292;&amp;#21516;&amp;#27604;&amp;#19978;&amp;#28072;30.70%&amp;#65292;&amp;#27492;&amp;#22806;&amp;#25490;&amp;#21517;&amp;#22312;11-30&amp;#30340;&amp;#21512;&amp;#35745;&amp;#25215;&amp;#38144;&amp;#35268;&amp;#27169;&amp;#24066;&amp;#22330;&amp;#20221;&amp;#39069;&amp;#22823;&amp;#24133;&amp;#24230;&amp;#19979;&amp;#38477;&amp;#65292;&amp;#38477;&amp;#24133;&amp;#36798;&amp;#21040;27.85%&amp;#65292;&amp;#32780;&amp;#25490;&amp;#21517;&amp;#22312;31-50&amp;#30340;&amp;#21048;&amp;#21830;&amp;#34429;&amp;#22686;&amp;#24133;&amp;#36798;&amp;#21040;16.31%&amp;#65292;&amp;#20294;&amp;#30001;&amp;#20110;&amp;#20854;&amp;#21516;&amp;#27604;&amp;#22522;&amp;#25968;&amp;#36739;&amp;#20302;&amp;#65292;&amp;#23601;&amp;#20840;&amp;#34892;&amp;#19994;&amp;#26469;&amp;#35828;&amp;#20854;&amp;#24066;&amp;#22330;&amp;#20221;&amp;#39069;&amp;#20381;&amp;#26087;&amp;#36739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1048;&amp;#21830;IPO&amp;#25215;&amp;#38144;&amp;#37329;&amp;#3906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24229620.jpg" target="_blank"&gt;&lt;img border="0" alt="" src="/uploads/userup/1812/1F924229620.jpg" width="490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IPO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IPO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PO&amp;#34892;&amp;#19994;2019-2025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PO&amp;#34892;&amp;#19994;2019-2025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PO&amp;#34892;&amp;#19994;2019-2025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PO&amp;#34892;&amp;#19994;2019-2025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9-2025&lt;/strong&gt;&lt;strong&gt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5105;&amp;#22269;&amp;#24037;&amp;#19994;&amp;#20135;&amp;#19994;&amp;#23558;&amp;#20840; 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9-2025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9-2025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9-2025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IPO&lt;/strong&gt;&lt;strong&gt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IPO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IPO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IPO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0;&amp;#29699;IPO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0;&amp;#29699;IPO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840;&amp;#29699;IPO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IPO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27431;&amp;#27954;IPO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7431;&amp;#27954;IPO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IPO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21271;&amp;#32654;IPO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1271;&amp;#32654;IPO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IPO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26085;&amp;#26412;IPO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6085;&amp;#26412;IPO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IPO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38889;&amp;#22269;IPO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38889;&amp;#22269;IPO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7IPO&lt;/strong&gt;&lt;strong&gt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PO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PO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IPO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IPO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IPO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IPO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IPO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lt;/strong&gt;&lt;strong&gt;IPO&lt;/strong&gt;&lt;strong&gt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0013;&amp;#22269;IP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5105;&amp;#22269;IPO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0013;&amp;#22269;IPO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0013;&amp;#22269;IPO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105;&amp;#22269;&lt;/strong&gt;&lt;strong&gt;IPO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IPO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IPO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IPO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IPO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IPO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IPO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IPO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IPO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IPO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IPO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IPO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IPO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IPO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PO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PO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IPO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IPO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5105;&amp;#22269;&lt;/strong&gt;&lt;strong&gt;IPO&lt;/strong&gt;&lt;strong&gt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IPO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IPO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IPO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IPO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IPO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IPO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IPO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105;&amp;#22269;IPO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PO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PO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IPO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IPO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IPO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IPO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IPO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IPO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IPO&lt;/strong&gt;&lt;strong&gt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PO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IPO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IPO&lt;/strong&gt;&lt;strong&gt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PO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IPO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IPO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IPO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IPO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PO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PO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PO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PO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PO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IPO&lt;/strong&gt;&lt;strong&gt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PO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PO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PO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IPO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PO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IPO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IPO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IPO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PO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IPO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IPO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IPO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105;&amp;#22269;IPO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2269;&amp;#20869;&amp;#20027;&amp;#35201;IPO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2269;&amp;#20869;IPO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IPO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IPO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IPO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IPO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0225;&amp;#19994;&amp;#24182;&amp;#36141;&amp;#25972;&amp;#21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24182;&amp;#36141;&amp;#25972;&amp;#21512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29702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182;&amp;#36141;&amp;#30340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30340;&amp;#21382;&amp;#2149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182;&amp;#36141;&amp;#30340;&amp;#21160;&amp;#222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2;&amp;#36141;&amp;#30340;&amp;#21160;&amp;#22240;&amp;#22522;&amp;#26412;&amp;#387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30340;&amp;#25928;&amp;#24212;&amp;#21160;&amp;#22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182;&amp;#36141;&amp;#30340;&amp;#19968;&amp;#33324;&amp;#21160;&amp;#22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30340;&amp;#36130;&amp;#21153;&amp;#21160;&amp;#22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4182;&amp;#36141;&amp;#3034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19981;&amp;#2345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5910;&amp;#3614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68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46;&amp;#21153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77;&amp;#20302;&amp;#20225;&amp;#19994;&amp;#24182;&amp;#36141;&amp;#39118;&amp;#38505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4182;&amp;#36141;&amp;#30340;&amp;#31243;&amp;#242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0340;&amp;#19968;&amp;#33324;&amp;#31243;&amp;#24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3324;&amp;#20225;&amp;#19994;&amp;#30340;&amp;#24182;&amp;#36141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182;&amp;#36141;&amp;#25805;&amp;#20316;&amp;#27493;&amp;#39588;&amp;#26126;&amp;#32454;&amp;#35828;&amp;#261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4182;&amp;#36141;&amp;#30340;&amp;#24635;&amp;#324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0340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30340;&amp;#35823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182;&amp;#36141;&amp;#25972;&amp;#21512;&amp;#30340;&amp;#27880;&amp;#24847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35780;&amp;#20215;&amp;#21450;&amp;#20854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IPO&lt;/strong&gt;&lt;strong&gt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PO&amp;#34892;&amp;#19994;2019-2025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PO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IP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IPO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IPO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IPO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IPO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9-2025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35268;&amp;#21010;&amp;#23558;&amp;#20026;IPO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IPO&lt;/strong&gt;&lt;strong&gt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PO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PO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PO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PO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IPO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IPO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0013;&amp;#22269;IPO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0013;&amp;#22269;IPO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0013;&amp;#22269;IPO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013;&amp;#22269;IPO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0013;&amp;#22269;IPO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9-2025IPO&lt;/strong&gt;&lt;strong&gt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IPO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IPO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IPO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IPO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IPO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IPO&lt;/strong&gt;&lt;strong&gt;&amp;#34892;&amp;#19994;&lt;/strong&gt;&lt;strong&gt;2019-2025&lt;/strong&gt;&lt;strong&gt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32511;&amp;#33394;&amp;#32463;&amp;#27982;&amp;#21644;IPO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6102;&amp;#26399;IPO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2019-2025IPO&lt;/strong&gt;&lt;strong&gt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IPO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PO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IPO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IPO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IPO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IPO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IPO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IPO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IPO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IPO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PO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PO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IPO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2019-2025IPO&lt;/strong&gt;&lt;strong&gt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PO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IPO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PO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PO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PO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IPO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PO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PO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PO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PO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PO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IPO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IPO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lt;/strong&gt;&lt;strong&gt;&amp;#30740;&amp;#31350;&amp;#32467;&amp;#35770;&amp;#21450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PO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PO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PO&amp;#34892;&amp;#19994;2019-2025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PO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PO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IPO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IPO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IPO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IPO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IPO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IPO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IPO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IPO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IPO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IPO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IPO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IPO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IPO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IPO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IPO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IPO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IPO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IPO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IPO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