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卷材涂料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367;&amp;#26448;&amp;#28034;&amp;#26009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367;&amp;#26448;&amp;#28034;&amp;#26009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1367;&amp;#26448;&amp;#28034;&amp;#26009;&amp;#34892;&amp;#19994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04/R0403/201711/16-244232.html"&gt;&lt;span&gt;&lt;span&gt;&amp;#21367;&amp;#26448;&amp;#28034;&amp;#26009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7;&amp;#26448;&amp;#28034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7;&amp;#26448;&amp;#28034;&amp;#2600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36817;3-5&amp;#24180;&amp;#20013;&amp;#22269;&amp;#21367;&amp;#26448;&amp;#28034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7;&amp;#26448;&amp;#28034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67;&amp;#26448;&amp;#28034;&amp;#26009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7;&amp;#26448;&amp;#28034;&amp;#2600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1367;&amp;#26448;&amp;#28034;&amp;#2600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1367;&amp;#26448;&amp;#28034;&amp;#26009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67;&amp;#26448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367;&amp;#26448;&amp;#28034;&amp;#26009;&amp;#24066;&amp;#2233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1367;&amp;#26448;&amp;#28034;&amp;#260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367;&amp;#26448;&amp;#28034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1367;&amp;#26448;&amp;#28034;&amp;#26009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7325;&amp;#28857;&amp;#21367;&amp;#26448;&amp;#28034;&amp;#26009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1367;&amp;#26448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1367;&amp;#26448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7431;&amp;#27954;&amp;#21367;&amp;#26448;&amp;#28034;&amp;#2600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1367;&amp;#26448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1;&amp;#32654;&amp;#21367;&amp;#26448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1271;&amp;#32654;&amp;#21367;&amp;#26448;&amp;#28034;&amp;#2600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1367;&amp;#26448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1367;&amp;#26448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6085;&amp;#26412;&amp;#21367;&amp;#26448;&amp;#28034;&amp;#2600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1367;&amp;#26448;&amp;#28034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889;&amp;#22269;&amp;#21367;&amp;#26448;&amp;#28034;&amp;#26009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8889;&amp;#22269;&amp;#21367;&amp;#26448;&amp;#28034;&amp;#2600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1367;&amp;#26448;&amp;#28034;&amp;#26009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67;&amp;#26448;&amp;#28034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67;&amp;#26448;&amp;#28034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7;&amp;#26448;&amp;#28034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67;&amp;#26448;&amp;#28034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67;&amp;#26448;&amp;#28034;&amp;#26009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7;&amp;#26448;&amp;#28034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67;&amp;#26448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7;&amp;#26448;&amp;#28034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6448;&amp;#2803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7;&amp;#26448;&amp;#28034;&amp;#26009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7;&amp;#26448;&amp;#28034;&amp;#26009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6448;&amp;#28034;&amp;#26009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6448;&amp;#28034;&amp;#26009;&amp;#20135;&amp;#21697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67;&amp;#26448;&amp;#28034;&amp;#26009;&amp;#20135;&amp;#2169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1367;&amp;#26448;&amp;#28034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367;&amp;#26448;&amp;#28034;&amp;#26009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1367;&amp;#26448;&amp;#28034;&amp;#2600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67;&amp;#26448;&amp;#28034;&amp;#2600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67;&amp;#26448;&amp;#28034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67;&amp;#26448;&amp;#2803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7;&amp;#26448;&amp;#28034;&amp;#2600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67;&amp;#26448;&amp;#28034;&amp;#2600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67;&amp;#26448;&amp;#28034;&amp;#2600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67;&amp;#26448;&amp;#28034;&amp;#260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67;&amp;#26448;&amp;#28034;&amp;#2600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67;&amp;#26448;&amp;#28034;&amp;#2600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67;&amp;#26448;&amp;#28034;&amp;#2600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67;&amp;#26448;&amp;#28034;&amp;#2600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67;&amp;#26448;&amp;#28034;&amp;#2600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67;&amp;#26448;&amp;#28034;&amp;#2600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67;&amp;#26448;&amp;#28034;&amp;#2600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67;&amp;#26448;&amp;#28034;&amp;#2600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67;&amp;#26448;&amp;#28034;&amp;#2600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367;&amp;#26448;&amp;#28034;&amp;#2600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367;&amp;#26448;&amp;#28034;&amp;#26009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379;&amp;#38656;&amp;#20998;&amp;#26512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1367;&amp;#26448;&amp;#28034;&amp;#26009;&amp;#32454;&amp;#20998;&amp;#24066;&amp;#22330;&amp;#35843;&amp;#30740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213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3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3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54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72;&amp;#38754;&amp;#28422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72;&amp;#38754;&amp;#28422;&amp;#24615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72;&amp;#38754;&amp;#28422;&amp;#201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1367;&amp;#26448;&amp;#28034;&amp;#26009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4892;&amp;#19994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314;&amp;#31569;&amp;#29992;&amp;#21367;&amp;#26448;&amp;#28034;&amp;#2600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569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78;&amp;#29992;&amp;#30005;&amp;#22120;&amp;#34892;&amp;#19994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0005;&amp;#22120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000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0005;&amp;#22120;&amp;#24066;&amp;#22330;&amp;#36235;&amp;#21183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30005;&amp;#22120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9992;&amp;#30005;&amp;#22120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78;&amp;#29992;&amp;#30005;&amp;#22120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30005;&amp;#22120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30005;&amp;#22120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21046;&amp;#36896;&amp;#34892;&amp;#19994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046;&amp;#36896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1046;&amp;#36896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21046;&amp;#36896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21046;&amp;#36896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1046;&amp;#36896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1046;&amp;#36896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337;&amp;#33334;&amp;#34892;&amp;#19994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33334;&amp;#34892;&amp;#19994;&amp;#21457;&amp;#23637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34892;&amp;#19994;&amp;#21367;&amp;#26448;&amp;#28034;&amp;#2600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337;&amp;#33334;&amp;#34892;&amp;#19994;&amp;#21367;&amp;#26448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337;&amp;#33334;&amp;#34892;&amp;#19994;&amp;#21367;&amp;#26448;&amp;#28034;&amp;#26009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37;&amp;#33334;&amp;#34892;&amp;#19994;&amp;#21367;&amp;#26448;&amp;#28034;&amp;#26009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37;&amp;#33334;&amp;#34892;&amp;#19994;&amp;#21367;&amp;#26448;&amp;#28034;&amp;#2600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67;&amp;#26448;&amp;#28034;&amp;#26009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7;&amp;#26448;&amp;#28034;&amp;#26009;&amp;#21306;&amp;#22495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23;&amp;#21335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32;&amp;#30086;&amp;#33258;&amp;#27835;&amp;#21306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85;&amp;#35199;&amp;#30465;&amp;#21367;&amp;#26448;&amp;#28034;&amp;#2600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4-2018&lt;/strong&gt;&lt;strong&gt;&amp;#24180;&amp;#21367;&amp;#26448;&amp;#28034;&amp;#26009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6448;&amp;#28034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7;&amp;#26448;&amp;#28034;&amp;#2600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7;&amp;#26448;&amp;#28034;&amp;#2600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7;&amp;#26448;&amp;#28034;&amp;#2600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367;&amp;#26448;&amp;#28034;&amp;#2600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67;&amp;#26448;&amp;#28034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67;&amp;#26448;&amp;#28034;&amp;#2600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7;&amp;#26448;&amp;#28034;&amp;#2600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67;&amp;#26448;&amp;#28034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7;&amp;#26448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367;&amp;#26448;&amp;#28034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367;&amp;#26448;&amp;#28034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0869;&amp;#21367;&amp;#26448;&amp;#28034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6448;&amp;#28034;&amp;#2600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6448;&amp;#28034;&amp;#2600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7;&amp;#26448;&amp;#28034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367;&amp;#26448;&amp;#2803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367;&amp;#26448;&amp;#28034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67;&amp;#26448;&amp;#28034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1367;&amp;#26448;&amp;#28034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21367;&amp;#26448;&amp;#28034;&amp;#2600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7;&amp;#26448;&amp;#28034;&amp;#2600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182;&amp;#36141;&amp;#37325;&amp;#32452;&amp;#29616;&amp;#29366;&amp;#21450;&amp;#20854;&amp;#37325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319;&amp;#32423;&amp;#36884;&amp;#24452;&amp;#21450;&amp;#24182;&amp;#36141;&amp;#37325;&amp;#3245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4-2018&lt;/strong&gt;&lt;strong&gt;&amp;#24180;&amp;#21367;&amp;#26448;&amp;#28034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67;&amp;#26448;&amp;#28034;&amp;#2600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6448;&amp;#28034;&amp;#2600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1367;&amp;#26448;&amp;#28034;&amp;#26009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07;&amp;#28201;&amp;#2930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8023;&amp;#38712;&amp;#24037;&amp;#19994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37030;&amp;#28034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63;&amp;#20811;&amp;#33487;&amp;#35834;&amp;#36125;&amp;#23572;&amp;#38271;&amp;#35802;&amp;#28034;&amp;#26009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26;&amp;#21046;&amp;#28422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24066;&amp;#20013;&amp;#25463;&amp;#24425;&amp;#28034;&amp;#26495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53;&amp;#22836;&amp;#24066;&amp;#33945;&amp;#35961;&amp;#29579;&amp;#28034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494;&amp;#27721;&amp;#21452;&amp;#34382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8246;&amp;#21335;&amp;#20013;&amp;#31185;&amp;#26412;&amp;#2343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4198;&amp;#21326;&amp;#36745;&amp;#28034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6235;&amp;#21183;&amp;#39044;&amp;#2797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1367;&amp;#26448;&amp;#28034;&amp;#26009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7;&amp;#26448;&amp;#28034;&amp;#2600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21367;&amp;#26448;&amp;#28034;&amp;#2600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21367;&amp;#26448;&amp;#28034;&amp;#26009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367;&amp;#26448;&amp;#28034;&amp;#26009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67;&amp;#26448;&amp;#28034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67;&amp;#26448;&amp;#28034;&amp;#26009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67;&amp;#26448;&amp;#28034;&amp;#26009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67;&amp;#26448;&amp;#28034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67;&amp;#26448;&amp;#28034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367;&amp;#26448;&amp;#28034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67;&amp;#26448;&amp;#28034;&amp;#2600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67;&amp;#26448;&amp;#28034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367;&amp;#26448;&amp;#28034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367;&amp;#26448;&amp;#28034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367;&amp;#26448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367;&amp;#26448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367;&amp;#26448;&amp;#28034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1367;&amp;#26448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1367;&amp;#26448;&amp;#28034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67;&amp;#26448;&amp;#28034;&amp;#2600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9-2025&amp;#24180;&amp;#21367;&amp;#26448;&amp;#28034;&amp;#2600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9-2025&amp;#24180;&amp;#21367;&amp;#26448;&amp;#28034;&amp;#2600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1367;&amp;#26448;&amp;#28034;&amp;#2600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7;&amp;#26448;&amp;#28034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6448;&amp;#28034;&amp;#2600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367;&amp;#26448;&amp;#28034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6448;&amp;#28034;&amp;#2600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367;&amp;#26448;&amp;#28034;&amp;#26009;&amp;#34892;&amp;#19994;&amp;#25237;&amp;#36164;&amp;#21069;&amp;#26223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1367;&amp;#26448;&amp;#28034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26448;&amp;#28034;&amp;#26009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1367;&amp;#26448;&amp;#28034;&amp;#26009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7;&amp;#26448;&amp;#28034;&amp;#26009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1367;&amp;#26448;&amp;#28034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26448;&amp;#28034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67;&amp;#26448;&amp;#28034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7;&amp;#26448;&amp;#28034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7;&amp;#26448;&amp;#28034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26448;&amp;#28034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26448;&amp;#28034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7;&amp;#26448;&amp;#28034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7;&amp;#26448;&amp;#28034;&amp;#26009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367;&amp;#26448;&amp;#28034;&amp;#26009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454;&amp;#20998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1457;&amp;#23637;&amp;#24314;&amp;#35758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7;&amp;#26448;&amp;#28034;&amp;#2600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7;&amp;#26448;&amp;#28034;&amp;#26009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7;&amp;#26448;&amp;#28034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7;&amp;#26448;&amp;#2803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7;&amp;#26448;&amp;#28034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840;&amp;#29699;&amp;#21367;&amp;#26448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67;&amp;#26448;&amp;#28034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1367;&amp;#26448;&amp;#28034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1367;&amp;#26448;&amp;#28034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7;&amp;#26448;&amp;#28034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7;&amp;#26448;&amp;#28034;&amp;#2600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7;&amp;#26448;&amp;#28034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7;&amp;#26448;&amp;#28034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1367;&amp;#26448;&amp;#28034;&amp;#260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