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工电器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4037;&amp;#30005;&amp;#22120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4037;&amp;#30005;&amp;#22120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005;&amp;#24037;&amp;#30005;&amp;#22120;&amp;#34892;&amp;#19994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span&gt;&lt;a href="http://www.chinairr.org/report/R06/R0602/201712/14-246876.html"&gt;&lt;span&gt;&lt;span&gt;&amp;#30005;&amp;#24037;&amp;#30005;&amp;#22120;&lt;/span&gt;&lt;/span&gt;&lt;/a&gt;&lt;/span&gt;&lt;strong&gt;&amp;#34892;&amp;#19994;&amp;#21457;&amp;#23637;&amp;#32508;&amp;#36848;&lt;/strong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4037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4037;&amp;#3000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0005;&amp;#24037;&amp;#3000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4037;&amp;#3000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4037;&amp;#30005;&amp;#22120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4037;&amp;#30005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0005;&amp;#24037;&amp;#30005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005;&amp;#24037;&amp;#30005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4037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4037;&amp;#30005;&amp;#2212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4037;&amp;#30005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4037;&amp;#3000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05;&amp;#24037;&amp;#30005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005;&amp;#24037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005;&amp;#24037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431;&amp;#27954;&amp;#30005;&amp;#24037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005;&amp;#24037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0005;&amp;#24037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1271;&amp;#32654;&amp;#30005;&amp;#24037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005;&amp;#24037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0005;&amp;#24037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6085;&amp;#26412;&amp;#30005;&amp;#24037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005;&amp;#24037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0005;&amp;#24037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8889;&amp;#22269;&amp;#30005;&amp;#24037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005;&amp;#24037;&amp;#30005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005;&amp;#24037;&amp;#3000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4037;&amp;#3000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037;&amp;#3000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4037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037;&amp;#30005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4037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4037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037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037;&amp;#3000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4037;&amp;#30005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037;&amp;#30005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037;&amp;#30005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037;&amp;#30005;&amp;#221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4037;&amp;#30005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005;&amp;#24037;&amp;#30005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0005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0005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4037;&amp;#30005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05;&amp;#24037;&amp;#30005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4037;&amp;#3000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4037;&amp;#3000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4037;&amp;#3000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037;&amp;#3000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4037;&amp;#3000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4037;&amp;#3000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4037;&amp;#30005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4037;&amp;#30005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4037;&amp;#30005;&amp;#2212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4037;&amp;#30005;&amp;#2212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4037;&amp;#30005;&amp;#221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4037;&amp;#30005;&amp;#2212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4037;&amp;#30005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4037;&amp;#30005;&amp;#2212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4037;&amp;#30005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4037;&amp;#30005;&amp;#2212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4037;&amp;#30005;&amp;#2212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0005;&amp;#24037;&amp;#30005;&amp;#2212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005;&amp;#24037;&amp;#30005;&amp;#2212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7;&amp;#30005;&amp;#29992;&amp;#21160;&amp;#211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1046;&amp;#36896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21046;&amp;#36896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7;&amp;#30005;&amp;#35774;&amp;#22791;&amp;#23481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57;&amp;#30005;&amp;#35774;&amp;#22791;&amp;#21046;&amp;#36896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8165;&amp;#27905;&amp;#39640;&amp;#25928;&amp;#21457;&amp;#30005;&amp;#35774;&amp;#22791;&amp;#34892;&amp;#19994;&amp;#21152;&amp;#24555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779;&amp;#30005;&amp;#35774;&amp;#22791;&amp;#21046;&amp;#36896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779;&amp;#30005;&amp;#35013;&amp;#26426;&amp;#23481;&amp;#37327;&amp;#21450;&amp;#26426;&amp;#3245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31449;&amp;#38149;&amp;#2880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102;&amp;#26399;&amp;#28779;&amp;#30005;&amp;#35013;&amp;#26426;&amp;#22686;&amp;#36895;&amp;#36229;&amp;#24066;&amp;#2233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5105;&amp;#22269;&amp;#28779;&amp;#30005;&amp;#35774;&amp;#22791;&amp;#23558;&amp;#21521;&amp;#28165;&amp;#27905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30005;&amp;#35774;&amp;#22791;&amp;#21046;&amp;#36896;&amp;#19994;&amp;#26377;&amp;#20102;&amp;#38271;&amp;#3627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30005;&amp;#35013;&amp;#26426;&amp;#23481;&amp;#37327;&amp;#21450;&amp;#26426;&amp;#3245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40;&amp;#22411;&amp;#20840;&amp;#31354;&amp;#20919;&amp;#27700;&amp;#36718;&amp;#21457;&amp;#30005;&amp;#26426;&amp;#25216;&amp;#26415;&amp;#23454;&amp;#2961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700;&amp;#30005;&amp;#35774;&amp;#22791;&amp;#21046;&amp;#36896;&amp;#20225;&amp;#19994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0013;&amp;#22269;&amp;#27700;&amp;#30005;&amp;#35774;&amp;#22791;&amp;#34892;&amp;#19994;&amp;#21457;&amp;#23637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80;&amp;#30005;&amp;#26426;&amp;#32452;&amp;#36816;&amp;#36716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034;&amp;#21033;&amp;#23436;&amp;#25104;&amp;#30334;&amp;#19975;&amp;#21315;&amp;#29926;&amp;#32423;&amp;#26680;&amp;#30005;&amp;#26426;&amp;#32452;&amp;#32852;&amp;#21512;&amp;#35843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680;&amp;#30005;&amp;#35774;&amp;#22791;&amp;#21046;&amp;#36896;&amp;#19994;&amp;#22362;&amp;#25345;&amp;#36208;&amp;#33258;&amp;#20027;&amp;#21019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6680;&amp;#30005;&amp;#35774;&amp;#22791;&amp;#21046;&amp;#36896;&amp;#20225;&amp;#19994;&amp;#32452;&amp;#2431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&amp;#26680;&amp;#21361;&amp;#26426;&amp;#23545;&amp;#25105;&amp;#22269;&amp;#26680;&amp;#30005;&amp;#35774;&amp;#22791;&amp;#3034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1147;&amp;#21457;&amp;#30005;&amp;#26426;&amp;#32452;&amp;#22269;&amp;#20135;&amp;#21270;&amp;#21462;&amp;#24471;&amp;#37325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18;&amp;#30005;&amp;#26426;&amp;#32452;&amp;#38646;&amp;#37096;&amp;#20214;&amp;#24615;&amp;#33021;&amp;#26085;&amp;#3041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18;&amp;#30005;&amp;#35774;&amp;#22791;&amp;#29983;&amp;#20135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118;&amp;#30005;&amp;#35774;&amp;#22791;&amp;#21046;&amp;#36896;&amp;#21830;&amp;#30340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2;&amp;#39118;&amp;#36895;&amp;#39118;&amp;#30005;&amp;#24320;&amp;#21457;&amp;#32473;&amp;#39118;&amp;#30005;&amp;#35774;&amp;#22791;&amp;#21046;&amp;#36896;&amp;#21830;&amp;#24102;&amp;#26469;&amp;#24040;&amp;#228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30005;&amp;#35774;&amp;#22791;&amp;#21046;&amp;#36896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24066;&amp;#22330;&amp;#24418;&amp;#21183;&amp;#20381;&amp;#26087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57;&amp;#30005;&amp;#35774;&amp;#22791;&amp;#20225;&amp;#19994;&amp;#22269;&amp;#38469;&amp;#31454;&amp;#20105;&amp;#2114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2303;&amp;#21457;&amp;#30005;&amp;#35774;&amp;#22791;&amp;#20225;&amp;#19994;&amp;#36827;&amp;#20891;&amp;#22269;&amp;#38469;&amp;#24066;&amp;#22330;&amp;#30340;&amp;#38459;&amp;#3086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30005;&amp;#35774;&amp;#22791;&amp;#34892;&amp;#19994;&amp;#2421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30005;&amp;#35774;&amp;#22791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9118;&amp;#30005;&amp;#35774;&amp;#2279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55;&amp;#37197;&amp;#65288;&amp;#21464;&amp;#65289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55;&amp;#21464;&amp;#30005;&amp;#35774;&amp;#22791;&amp;#19994;&amp;#21462;&amp;#24471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55;&amp;#21464;&amp;#30005;&amp;#35774;&amp;#22791;&amp;#21487;&amp;#38752;&amp;#24615;&amp;#25509;&amp;#36817;&amp;#22269;&amp;#384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755;&amp;#21464;&amp;#30005;&amp;#35774;&amp;#22791;&amp;#24066;&amp;#22330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755;&amp;#21464;&amp;#30005;&amp;#35774;&amp;#22791;&amp;#36136;&amp;#37327;&amp;#25552;&amp;#21319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64;&amp;#21387;&amp;#2212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723;&amp;#21169;&amp;#21464;&amp;#21387;&amp;#22120;&amp;#34892;&amp;#19994;&amp;#36208;&amp;#33410;&amp;#3302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64;&amp;#21387;&amp;#22120;&amp;#34892;&amp;#19994;&amp;#23384;&amp;#22312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5105;&amp;#22269;&amp;#21464;&amp;#21387;&amp;#22120;&amp;#34892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&amp;#33021;&amp;#20943;&amp;#25490;&amp;#23558;&amp;#20026;&amp;#20013;&amp;#22269;&amp;#21464;&amp;#21387;&amp;#22120;&amp;#34892;&amp;#19994;&amp;#24102;&amp;#26469;&amp;#2603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10;&amp;#26469;&amp;#25105;&amp;#22269;&amp;#21464;&amp;#21387;&amp;#2212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1464;&amp;#21387;&amp;#22120;&amp;#34892;&amp;#19994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47;&amp;#30005;&amp;#23481;&amp;#22120;&amp;#34892;&amp;#19994;&amp;#20445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0005;&amp;#23481;&amp;#22120;&amp;#34892;&amp;#19994;&amp;#25216;&amp;#26415;&amp;#30740;&amp;#21457;&amp;#21462;&amp;#24471;&amp;#33391;&amp;#2290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30005;&amp;#23481;&amp;#22120;&amp;#34892;&amp;#19994;&amp;#25216;&amp;#26415;&amp;#26631;&amp;#20934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30005;&amp;#23481;&amp;#22120;&amp;#34892;&amp;#19994;&amp;#38544;&amp;#2455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147;&amp;#30005;&amp;#23481;&amp;#22120;&amp;#24066;&amp;#22330;&amp;#38656;&amp;#27714;&amp;#2164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2447;&amp;#30005;&amp;#32518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2447;&amp;#30005;&amp;#32518;&amp;#34892;&amp;#19994;&amp;#31454;&amp;#20105;&amp;#26684;&amp;#23616;&amp;#20840;&amp;#387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32447;&amp;#30005;&amp;#32518;&amp;#34892;&amp;#19994;&amp;#21457;&amp;#23637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34892;&amp;#19994;&amp;#21457;&amp;#23637;&amp;#24102;&amp;#32473;&amp;#30005;&amp;#32447;&amp;#30005;&amp;#32518;&amp;#24066;&amp;#22330;&amp;#24191;&amp;#3842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21313;&amp;#19977;&amp;#20116;&amp;rdquo;&amp;#39640;&amp;#36895;&amp;#38081;&amp;#36335;&amp;#24314;&amp;#35774;&amp;#20026;&amp;#22269;&amp;#20869;&amp;#30005;&amp;#32447;&amp;#30005;&amp;#32518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ldquo;&amp;#21313;&amp;#19977;&amp;#20116;&amp;rdquo;&amp;#26399;&amp;#38388;&amp;#25105;&amp;#22269;&amp;#30005;&amp;#32447;&amp;#30005;&amp;#3251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0005;&amp;#32447;&amp;#30005;&amp;#32518;&amp;#20135;&amp;#21697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5;&amp;#37197;&amp;#30005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55;&amp;#21464;&amp;#30005;&amp;#35774;&amp;#22791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7197;&amp;#30005;&amp;#35774;&amp;#22791;&amp;#26410;&amp;#26469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87;&amp;#37197;&amp;#30005;&amp;#35774;&amp;#22791;&amp;#24066;&amp;#22330;&amp;#38656;&amp;#27714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138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387;&amp;#30005;&amp;#22120;&amp;#20135;&amp;#21697;&amp;#36136;&amp;#37327;&amp;#30417;&amp;#30563;&amp;#26816;&amp;#39564;&amp;#20013;&amp;#24515;&amp;#33853;&amp;#25143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387;&amp;#35774;&amp;#22791;&amp;#36816;&amp;#34892;&amp;#28201;&amp;#24230;&amp;#22312;&amp;#32447;&amp;#30417;&amp;#27979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21512;&amp;#25104;&amp;#26448;&amp;#26009;&amp;#39640;&amp;#21387;&amp;#30005;&amp;#2212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9640;&amp;#21387;&amp;#30005;&amp;#22120;&amp;#20855;&amp;#26377;&amp;#24191;&amp;#3842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4320;&amp;#2085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2593;&amp;#24314;&amp;#35774;&amp;#25512;&amp;#21160;&amp;#39640;&amp;#21387;&amp;#24320;&amp;#2085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5105;&amp;#22269;&amp;#39640;&amp;#21387;&amp;#24320;&amp;#208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1464;&amp;#39057;&amp;#2212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387;&amp;#21464;&amp;#39057;&amp;#22120;&amp;#24066;&amp;#22330;&amp;#28192;&amp;#36947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640;&amp;#21387;&amp;#21464;&amp;#39057;&amp;#22120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640;&amp;#21387;&amp;#21464;&amp;#39057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39118;&amp;#30005;&amp;#24066;&amp;#22330;&amp;#39640;&amp;#21387;&amp;#21464;&amp;#39057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2138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24635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2;&amp;#21387;&amp;#30005;&amp;#22120;&amp;#29992;&amp;#25143;&amp;#38656;&amp;#27714;&amp;#2145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02;&amp;#21387;&amp;#30005;&amp;#22120;&amp;#24066;&amp;#22330;&amp;#2022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02;&amp;#21387;&amp;#30005;&amp;#22120;&amp;#34892;&amp;#19994;&amp;#303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1387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2;&amp;#21387;&amp;#30005;&amp;#22120;&amp;#34892;&amp;#19994;&amp;#26631;&amp;#20934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02;&amp;#21387;&amp;#3000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02;&amp;#21387;&amp;#30005;&amp;#22120;&amp;#34892;&amp;#19994;&amp;#32463;&amp;#27982;&amp;#36816;&amp;#34892;&amp;#2116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0005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2;&amp;#21387;&amp;#30005;&amp;#22120;&amp;#34892;&amp;#19994;&amp;#21457;&amp;#23637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02;&amp;#21387;&amp;#30005;&amp;#22120;&amp;#21457;&amp;#23637;&amp;#32570;&amp;#20047;&amp;#33258;&amp;#2002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26631;&amp;#20934;&amp;#21270;&amp;#25512;&amp;#21160;&amp;#25105;&amp;#22269;&amp;#20302;&amp;#21387;&amp;#30005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1387;&amp;#30005;&amp;#22120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2;&amp;#21387;&amp;#30005;&amp;#22120;&amp;#34892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02;&amp;#21387;&amp;#30005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02;&amp;#21387;&amp;#30005;&amp;#22120;&amp;#34892;&amp;#19994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9992;&amp;#30005;&amp;#35774;&amp;#22791;&amp;#21450;&amp;#22522;&amp;#30784;&amp;#30005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2642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411;&amp;#30005;&amp;#21160;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04;&amp;#30913;&amp;#21516;&amp;#27493;&amp;#30005;&amp;#21160;&amp;#26426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988;&amp;#30005;&amp;#2774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6710;&amp;#29992;&amp;#33988;&amp;#30005;&amp;#27744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085;&amp;#37240;&amp;#33988;&amp;#30005;&amp;#27744;&amp;#34892;&amp;#19994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8146;&amp;#31163;&amp;#23376;&amp;#33988;&amp;#30005;&amp;#2774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3988;&amp;#30005;&amp;#27744;&amp;#20986;&amp;#21475;&amp;#38754;&amp;#20020;&amp;#30340;&amp;#20005;&amp;#2380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05;&amp;#22269;&amp;#38085;&amp;#37240;&amp;#33988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38;&amp;#26426;&amp;#21046;&amp;#36896;&amp;#19994;&amp;#26631;&amp;#20934;&amp;#19982;&amp;#36136;&amp;#3732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938;&amp;#2642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8938;&amp;#2642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30005;&amp;#28938;&amp;#26426;&amp;#34892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30005;&amp;#28938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037;&amp;#20855;&amp;#20998;&amp;#31867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19987;&amp;#19994;&amp;#30005;&amp;#21160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1160;&amp;#24037;&amp;#208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19987;&amp;#19994;&amp;#30005;&amp;#21160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160;&amp;#24037;&amp;#20855;&amp;#20225;&amp;#19994;&amp;#24212;&amp;#31215;&amp;#26497;&amp;#25299;&amp;#23637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87;&amp;#19994;&amp;#30005;&amp;#21160;&amp;#24037;&amp;#20855;&amp;#34892;&amp;#19994;&amp;#30340;&amp;#22256;&amp;#22659;&amp;#21450;&amp;#24212;&amp;#23545;&amp;#3157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30005;&amp;#24037;&amp;#30005;&amp;#2212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000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000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3000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037;&amp;#30005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037;&amp;#30005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037;&amp;#30005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4037;&amp;#30005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4037;&amp;#3000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4037;&amp;#30005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037;&amp;#30005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037;&amp;#3000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037;&amp;#3000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4037;&amp;#3000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4037;&amp;#3000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0005;&amp;#24037;&amp;#3000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037;&amp;#30005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3000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4037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5;&amp;#24037;&amp;#3000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037;&amp;#3000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4037;&amp;#3000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005;&amp;#24037;&amp;#3000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005;&amp;#24037;&amp;#3000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4037;&amp;#30005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30005;&amp;#24037;&amp;#30005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4037;&amp;#30005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0005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0005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30005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0005;&amp;#24037;&amp;#30005;&amp;#2212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30005;&amp;#24037;&amp;#30005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19979;&amp;#30005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CL-&amp;#32599;&amp;#26684;&amp;#26391;&amp;#22269;&amp;#38469;&amp;#30005;&amp;#24037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3945;&amp;#30005;&amp;#2766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8376;&amp;#2337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1512;&amp;#36164;&amp;#38669;&amp;#23612;&amp;#38886;&amp;#23572;&amp;#26391;&amp;#33021;&amp;#30005;&amp;#22120;&amp;#31995;&amp;#32479;&amp;#25216;&amp;#26415;(&amp;#24191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32784;&amp;#24503;&amp;#30005;&amp;#2766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7491;&amp;#2788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ABB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4503;&amp;#21147;&amp;#35199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26494;&amp;#26412;&amp;#30005;&amp;#240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005;&amp;#24037;&amp;#30005;&amp;#2212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4037;&amp;#30005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005;&amp;#24037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005;&amp;#24037;&amp;#30005;&amp;#2212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0005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005;&amp;#24037;&amp;#3000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4037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4037;&amp;#3000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4037;&amp;#3000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005;&amp;#24037;&amp;#3000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4037;&amp;#300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4037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037;&amp;#30005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037;&amp;#30005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4037;&amp;#3000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0005;&amp;#24037;&amp;#3000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4037;&amp;#3000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4037;&amp;#30005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4037;&amp;#30005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5;&amp;#24037;&amp;#3000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0005;&amp;#24037;&amp;#30005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4037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000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000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30005;&amp;#24037;&amp;#30005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30005;&amp;#24037;&amp;#30005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0005;&amp;#24037;&amp;#30005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4037;&amp;#30005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3000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005;&amp;#24037;&amp;#3000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30005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005;&amp;#24037;&amp;#30005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4037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0005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037;&amp;#30005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4037;&amp;#30005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4037;&amp;#3000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005;&amp;#24037;&amp;#3000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000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3000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037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037;&amp;#3000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4037;&amp;#3000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30005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3000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3000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4037;&amp;#30005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4037;&amp;#3000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4037;&amp;#30005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4037;&amp;#30005;&amp;#2212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4037;&amp;#30005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037;&amp;#3000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037;&amp;#30005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0005;&amp;#24037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0005;&amp;#24037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4037;&amp;#30005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0005;&amp;#24037;&amp;#3000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4037;&amp;#3000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4037;&amp;#30005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4037;&amp;#30005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4037;&amp;#30005;&amp;#22120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