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氧传感器市场深度研究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7687;&amp;#20256;&amp;#24863;&amp;#22120;&amp;#24066;&amp;#22330;&amp;#28145;&amp;#24230;&amp;#30740;&amp;#3135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7687;&amp;#20256;&amp;#24863;&amp;#22120;&amp;#24066;&amp;#22330;&amp;#28145;&amp;#24230;&amp;#30740;&amp;#3135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7687;&amp;#20256;&amp;#24863;&amp;#22120;&amp;#24066;&amp;#22330;&amp;#28145;&amp;#24230;&amp;#30740;&amp;#3135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710/11-240326.html"&gt;&lt;span&gt;&lt;span&gt;&amp;#27773;&amp;#36710;&amp;#27687;&amp;#20256;&amp;#24863;&amp;#22120;&lt;/span&gt;&lt;/span&gt;&lt;/a&gt;&lt;/u&gt;&lt;/strong&gt;&lt;strong&gt;&amp;#25253;&amp;#21578;&amp;#30740;&amp;#31350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7687;&amp;#20256;&amp;#24863;&amp;#2212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7687;&amp;#20256;&amp;#24863;&amp;#22120;&amp;#20135;&amp;#21697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7687;&amp;#20256;&amp;#24863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7687;&amp;#20256;&amp;#24863;&amp;#22120;&amp;#30340;&amp;#23433;&amp;#35013;&amp;#20301;&amp;#32622;&amp;#21450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7687;&amp;#20256;&amp;#24863;&amp;#22120;&amp;#20379;&amp;#36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73;&amp;#36710;&amp;#27687;&amp;#20256;&amp;#24863;&amp;#22120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7687;&amp;#20256;&amp;#24863;&amp;#2212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31;&amp;#22411;&amp;#27773;&amp;#36710;&amp;#23614;&amp;#27668;&amp;#25490;&amp;#25918;&amp;#26631;&amp;#20934;&amp;#19982;&amp;#27773;&amp;#36710;&amp;#27687;&amp;#20256;&amp;#24863;&amp;#22120;&amp;#30340;&amp;#24212;&amp;#29992;&amp;#25968;&amp;#37327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27687;&amp;#20256;&amp;#24863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7773;&amp;#36710;&amp;#27687;&amp;#20256;&amp;#24863;&amp;#22120;&amp;#24066;&amp;#22330;&amp;#35268;&amp;#27169;&amp;#25353;&amp;#36735;&amp;#36710;&amp;#12289;&amp;#24494;&amp;#36710;&amp;#12289;&amp;#36731;&amp;#22411;&amp;#21830;&amp;#29992;&amp;#367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0013;&amp;#22269;&amp;#20056;&amp;#29992;&amp;#36710;&amp;#27687;&amp;#20256;&amp;#24863;&amp;#22120;&amp;#24066;&amp;#22330;&amp;#35268;&amp;#27169;&amp;#25353;&amp;#19977;&amp;#22823;&amp;#36710;&amp;#3199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&amp;#24180;&amp;#20013;&amp;#22269;&amp;#20056;&amp;#29992;&amp;#36710;&amp;#27687;&amp;#20256;&amp;#24863;&amp;#22120;&amp;#24066;&amp;#22330;&amp;#20379;&amp;#2421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7773;&amp;#36710;&amp;#27687;&amp;#20256;&amp;#24863;&amp;#22120;&amp;#24066;&amp;#22330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7773;&amp;#36710;&amp;#27687;&amp;#20256;&amp;#24863;&amp;#22120;&amp;#34892;&amp;#19994;&amp;#25216;&amp;#26415;&amp;#21644;&amp;#30740;&amp;#2145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27773;&amp;#36710;&amp;#27687;&amp;#20256;&amp;#24863;&amp;#22120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2269;&amp;#26412;&amp;#22303;&amp;#27773;&amp;#36710;&amp;#27687;&amp;#20256;&amp;#24863;&amp;#22120;&amp;#29983;&amp;#20135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27687;&amp;#20256;&amp;#24863;&amp;#22120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852;&amp;#21512;&amp;#27773;&amp;#36710;&amp;#30005;&amp;#23376;(BOSC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9305;&amp;#27530;&amp;#38518;&amp;#19994;&amp;#65288;NT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1335;&amp;#27801;&amp;#30005;&amp;#35013;&amp;#65288;DENS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503;&amp;#23572;&amp;#31119;&amp;#19975;&amp;#28304;&amp;#65288;DELPH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27687;&amp;#20256;&amp;#24863;&amp;#22120;&amp;#34892;&amp;#19994;&amp;#24066;&amp;#22330;&amp;#36827;&amp;#20837;&amp;#26426;&amp;#20250;&amp;#21644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7687;&amp;#20256;&amp;#24863;&amp;#22120;&amp;#34892;&amp;#19994;&amp;#24066;&amp;#22330;&amp;#36827;&amp;#208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27687;&amp;#20256;&amp;#24863;&amp;#22120;&amp;#34892;&amp;#19994;&amp;#24066;&amp;#22330;&amp;#21457;&amp;#23637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7773;&amp;#36710;&amp;#27687;&amp;#20256;&amp;#24863;&amp;#2212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9616;&amp;#26377;&amp;#27773;&amp;#36710;&amp;#27687;&amp;#20256;&amp;#24863;&amp;#22120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7773;&amp;#36710;&amp;#27687;&amp;#20256;&amp;#24863;&amp;#22120;&amp;#20027;&amp;#35201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&amp;#24180;&amp;#25105;&amp;#22269;&amp;#27773;&amp;#36710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5105;&amp;#22269;&amp;#27773;&amp;#36710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&amp;#25105;&amp;#22269;&amp;#27773;&amp;#36710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5105;&amp;#22269;&amp;#27773;&amp;#36710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8&amp;#24180;&amp;#27773;&amp;#36710;&amp;#20135;&amp;#3814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-2018&amp;#24180;&amp;#25105;&amp;#22269;&amp;#27773;&amp;#36710;&amp;#27687;&amp;#20256;&amp;#2486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5105;&amp;#22269;&amp;#27773;&amp;#36710;&amp;#27687;&amp;#20256;&amp;#24863;&amp;#22120;&amp;#24066;&amp;#22330;&amp;#35268;&amp;#27169;&amp;#36735;&amp;#36710;&amp;#12289;&amp;#24494;&amp;#36710;&amp;#12289;&amp;#36731;&amp;#22411;&amp;#21830;&amp;#29992;&amp;#3671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5105;&amp;#22269;&amp;#27773;&amp;#36710;&amp;#27687;&amp;#20256;&amp;#24863;&amp;#22120;&amp;#24066;&amp;#22330;&amp;#35268;&amp;#27169;&amp;#32654;&amp;#31995;&amp;#12289;&amp;#27431;&amp;#31995;&amp;#12289;&amp;#26085;&amp;#31995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8&amp;#24180;&amp;#32852;&amp;#21512;&amp;#27773;&amp;#36710;&amp;#30005;&amp;#2337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-2018&amp;#24180;&amp;#32852;&amp;#21512;&amp;#27773;&amp;#36710;&amp;#30005;&amp;#23376;&amp;#26377;&amp;#38480;&amp;#20844;&amp;#21496;&amp;#22266;&amp;#23450;&amp;#36164;&amp;#20135;&amp;#21608;&amp;#36716;&amp;#2742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-2018&amp;#24180;&amp;#32852;&amp;#21512;&amp;#27773;&amp;#36710;&amp;#30005;&amp;#2337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-2018&amp;#24180;&amp;#32852;&amp;#21512;&amp;#27773;&amp;#36710;&amp;#30005;&amp;#23376;&amp;#26377;&amp;#38480;&amp;#20844;&amp;#21496;&amp;#27969;&amp;#21160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-2018&amp;#24180;&amp;#32852;&amp;#21512;&amp;#27773;&amp;#36710;&amp;#30005;&amp;#2337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8&amp;#24180;&amp;#32852;&amp;#21512;&amp;#27773;&amp;#36710;&amp;#30005;&amp;#23376;&amp;#26377;&amp;#38480;&amp;#20844;&amp;#21496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-2018&amp;#24180;&amp;#32852;&amp;#21512;&amp;#27773;&amp;#36710;&amp;#30005;&amp;#2337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-2018&amp;#24180;&amp;#32852;&amp;#21512;&amp;#27773;&amp;#36710;&amp;#30005;&amp;#23376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-2018&amp;#24180;&amp;#32852;&amp;#21512;&amp;#27773;&amp;#36710;&amp;#30005;&amp;#2337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-2018&amp;#24180;&amp;#32852;&amp;#21512;&amp;#27773;&amp;#36710;&amp;#30005;&amp;#23376;&amp;#26377;&amp;#38480;&amp;#20844;&amp;#21496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5-2018&amp;#24180;&amp;#32852;&amp;#21512;&amp;#27773;&amp;#36710;&amp;#30005;&amp;#2337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-2018&amp;#24180;&amp;#32852;&amp;#21512;&amp;#27773;&amp;#36710;&amp;#30005;&amp;#23376;&amp;#26377;&amp;#38480;&amp;#20844;&amp;#21496;&amp;#24635;&amp;#36164;&amp;#20135;&amp;#21608;&amp;#36716;&amp;#27425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-2018&amp;#24180;&amp;#19978;&amp;#28023;&amp;#29305;&amp;#27530;&amp;#38518;&amp;#19994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-2018&amp;#24180;&amp;#19978;&amp;#28023;&amp;#29305;&amp;#27530;&amp;#38518;&amp;#19994;&amp;#38144;&amp;#2180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5-2018&amp;#24180;&amp;#19978;&amp;#28023;&amp;#29305;&amp;#27530;&amp;#38518;&amp;#19994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8&amp;#24180;&amp;#19978;&amp;#28023;&amp;#29305;&amp;#27530;&amp;#38518;&amp;#19994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-2018&amp;#24180;&amp;#19978;&amp;#28023;&amp;#29305;&amp;#27530;&amp;#38518;&amp;#19994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-2018&amp;#24180;&amp;#19978;&amp;#28023;&amp;#29305;&amp;#27530;&amp;#38518;&amp;#19994;&amp;#20135;&amp;#26435;&amp;#2760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