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化妆品电子商务行业市场运营态势与投资潜力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270;&amp;#22918;&amp;#21697;&amp;#30005;&amp;#23376;&amp;#21830;&amp;#21153;&amp;#34892;&amp;#19994;&amp;#24066;&amp;#22330;&amp;#36816;&amp;#33829;&amp;#24577;&amp;#21183;&amp;#19982;&amp;#25237;&amp;#36164;&amp;#28508;&amp;#21147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270;&amp;#22918;&amp;#21697;&amp;#30005;&amp;#23376;&amp;#21830;&amp;#21153;&amp;#34892;&amp;#19994;&amp;#24066;&amp;#22330;&amp;#36816;&amp;#33829;&amp;#24577;&amp;#21183;&amp;#19982;&amp;#25237;&amp;#36164;&amp;#28508;&amp;#21147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1270;&amp;#22918;&amp;#21697;&amp;#30005;&amp;#23376;&amp;#21830;&amp;#21153;&amp;#34892;&amp;#19994;&amp;#24066;&amp;#22330;&amp;#36816;&amp;#33829;&amp;#24577;&amp;#21183;&amp;#19982;&amp;#25237;&amp;#36164;&amp;#28508;&amp;#21147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65306;&lt;/strong&gt;&lt;strong&gt;&lt;a href="http://www.chinairr.org/report/R09/R0904/201711/22-244747.html"&gt;&lt;span&gt;&lt;span&gt;&amp;#21270;&amp;#22918;&amp;#21697;&amp;#30005;&amp;#23376;&amp;#21830;&amp;#21153;&lt;/span&gt;&lt;/span&gt;&lt;/a&gt;&lt;/strong&gt;&lt;strong&gt;&amp;#34892;&amp;#19994;&amp;#21830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2593;&amp;#32476;&amp;#36141;&amp;#2928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013;&amp;#22269;&amp;#32593;&amp;#32476;&amp;#36141;&amp;#29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36141;&amp;#29289;&amp;#20132;&amp;#26131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76;&amp;#36141;&amp;#29289;&amp;#21830;&amp;#21697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76;&amp;#36141;&amp;#29289;&amp;#28040;&amp;#36153;&amp;#39057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76;&amp;#36141;&amp;#29289;&amp;#22320;&amp;#21306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013;&amp;#22269;&amp;#32593;&amp;#32476;&amp;#36141;&amp;#29289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36141;&amp;#29289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76;&amp;#36141;&amp;#29289;&amp;#28040;&amp;#36153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76;&amp;#36141;&amp;#29289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76;&amp;#36141;&amp;#29289;&amp;#28040;&amp;#36153;&amp;#39044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2593;&amp;#32476;&amp;#36141;&amp;#29289;&amp;#24066;&amp;#22330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36141;&amp;#29289;&amp;#32593;&amp;#31449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76;&amp;#36141;&amp;#29289;&amp;#20027;&amp;#35201;&amp;#37197;&amp;#2287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0013;&amp;#22269;&amp;#32593;&amp;#32476;&amp;#36141;&amp;#29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36141;&amp;#29289;&amp;#31454;&amp;#20105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1;&amp;#29289;&amp;#32593;&amp;#31449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1;&amp;#29289;&amp;#32593;&amp;#31449;&amp;#29992;&amp;#2514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41;&amp;#29289;&amp;#32593;&amp;#31449;&amp;#21697;&amp;#29260;&amp;#36716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20027;&amp;#35201;&amp;#36141;&amp;#29289;&amp;#32593;&amp;#31449;&amp;#29992;&amp;#25143;&amp;#27969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6141;&amp;#29289;&amp;#32593;&amp;#31449;&amp;#29992;&amp;#25143;&amp;#21333;&amp;#19968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1;&amp;#29289;&amp;#32593;&amp;#31449;&amp;#29992;&amp;#25143;&amp;#26032;&amp;#2268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1;&amp;#29289;&amp;#32593;&amp;#31449;&amp;#29992;&amp;#25143;&amp;#27969;&amp;#2283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41;&amp;#29289;&amp;#32593;&amp;#31449;&amp;#29992;&amp;#25143;&amp;#27969;&amp;#22833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2476;&amp;#36141;&amp;#29289;&amp;#29992;&amp;#25143;&amp;#29305;&amp;#24449;&amp;#21450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593;&amp;#32476;&amp;#36141;&amp;#29289;&amp;#29992;&amp;#25143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93;&amp;#36141;&amp;#36141;&amp;#29289;&amp;#21830;&amp;#21697;&amp;#27983;&amp;#3527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2593;&amp;#36141;&amp;#36141;&amp;#29289;&amp;#20027;&amp;#35201;&amp;#25903;&amp;#201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&amp;#32593;&amp;#32476;&amp;#36141;&amp;#29289;&amp;#29992;&amp;#25143;&amp;#28385;&amp;#248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36141;&amp;#29289;&amp;#25972;&amp;#20307;&amp;#28385;&amp;#248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1;&amp;#29289;&amp;#32593;&amp;#31449;&amp;#28385;&amp;#24847;&amp;#24230;&amp;#2085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92;&amp;#25143;&amp;#19981;&amp;#28385;&amp;#24847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270;&amp;#22918;&amp;#21697;&amp;#32593;&amp;#36141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1270;&amp;#22918;&amp;#21697;&amp;#32593;&amp;#3614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270;&amp;#22918;&amp;#21697;&amp;#31867;&amp;#30446;&amp;#20851;&amp;#27880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270;&amp;#22918;&amp;#21697;&amp;#25104;&amp;#20132;&amp;#31508;&amp;#25968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1270;&amp;#22918;&amp;#21697;&amp;#30340;&amp;#32593;&amp;#36141;&amp;#36716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1270;&amp;#22918;&amp;#21697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1270;&amp;#22918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1270;&amp;#22918;&amp;#21697;&amp;#20225;&amp;#19994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80;&amp;#39069;&amp;#20197;&amp;#19978;&amp;#21270;&amp;#22918;&amp;#21697;&amp;#20225;&amp;#19994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1270;&amp;#22918;&amp;#2169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2918;&amp;#2169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2918;&amp;#2169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2918;&amp;#2169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1270;&amp;#22918;&amp;#21697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2918;&amp;#21697;&amp;#36827;&amp;#21475;&amp;#35268;&amp;#27169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2918;&amp;#21697;&amp;#20986;&amp;#21475;&amp;#35268;&amp;#27169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1270;&amp;#22918;&amp;#21697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1270;&amp;#22918;&amp;#21697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1270;&amp;#22918;&amp;#21697;&amp;#34892;&amp;#19994;&amp;#31454;&amp;#20105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1270;&amp;#22918;&amp;#21697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21270;&amp;#22918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19981;&amp;#21516;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8;&amp;#20108;&amp;#32447;&amp;#22478;&amp;#24066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7;&amp;#22235;&amp;#32447;&amp;#22478;&amp;#24066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19981;&amp;#21516;&amp;#21697;&amp;#29260;&amp;#23450;&amp;#20301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1471;&amp;#21697;&amp;#2926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0247;&amp;#21697;&amp;#2926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6135;&amp;#21697;&amp;#2926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65306;&amp;#21270;&amp;#22918;&amp;#21697;&amp;#30005;&amp;#23376;&amp;#21830;&amp;#21153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270;&amp;#22918;&amp;#21697;&amp;#34892;&amp;#19994;&amp;#21457;&amp;#23637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1270;&amp;#22918;&amp;#21697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1270;&amp;#22918;&amp;#21697;&amp;#34892;&amp;#19994;&amp;#28192;&amp;#36947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1270;&amp;#22918;&amp;#21697;&amp;#34892;&amp;#19994;&amp;#30340;&amp;#36716;&amp;#22411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270;&amp;#22918;&amp;#21697;&amp;#34892;&amp;#19994;&amp;#21457;&amp;#23637;&amp;#2603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1270;&amp;#22918;&amp;#21697;&amp;#34892;&amp;#19994;&amp;#26032;&amp;#30408;&amp;#21033;&amp;#22686;&amp;#382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1270;&amp;#22918;&amp;#21697;&amp;#30005;&amp;#21830;&amp;#34892;&amp;#19994;&amp;#34013;&amp;#280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1270;&amp;#22918;&amp;#21697;&amp;#30005;&amp;#21830;&amp;#24102;&amp;#26469;&amp;#30340;&amp;#20914;&amp;#20987;&amp;#19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1270;&amp;#22918;&amp;#21697;&amp;#30005;&amp;#21830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2918;&amp;#21697;&amp;#30005;&amp;#21830;&amp;#21457;&amp;#23637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2918;&amp;#21697;&amp;#30005;&amp;#21830;&amp;#21457;&amp;#23637;&amp;#3034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2918;&amp;#21697;&amp;#30005;&amp;#21830;&amp;#21457;&amp;#23637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0;&amp;#22918;&amp;#21697;&amp;#30005;&amp;#21830;&amp;#21457;&amp;#23637;&amp;#3034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21270;&amp;#22918;&amp;#21697;&amp;#30005;&amp;#23376;&amp;#21830;&amp;#21153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2918;&amp;#21697;&amp;#30005;&amp;#21830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2918;&amp;#21697;&amp;#30005;&amp;#21830;&amp;#34892;&amp;#19994;&amp;#25237;&amp;#3616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2918;&amp;#21697;&amp;#30005;&amp;#2183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270;&amp;#22918;&amp;#21697;&amp;#30005;&amp;#21830;&amp;#34892;&amp;#19994;&amp;#32454;&amp;#20998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5252;&amp;#32932;&amp;#31867;&amp;#20135;&amp;#2169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52;&amp;#32932;&amp;#31867;&amp;#20135;&amp;#21697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52;&amp;#32932;&amp;#31867;&amp;#20135;&amp;#21697;&amp;#28909;&amp;#3814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52;&amp;#32932;&amp;#31867;&amp;#20135;&amp;#21697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4425;&amp;#22918;&amp;#31867;&amp;#20135;&amp;#2169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25;&amp;#22918;&amp;#31867;&amp;#20135;&amp;#21697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25;&amp;#22918;&amp;#31867;&amp;#20135;&amp;#21697;&amp;#28909;&amp;#3814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25;&amp;#22918;&amp;#31867;&amp;#20135;&amp;#21697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9321;&amp;#27700;&amp;#31867;&amp;#20135;&amp;#2169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321;&amp;#27700;&amp;#31867;&amp;#20135;&amp;#21697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321;&amp;#27700;&amp;#31867;&amp;#20135;&amp;#21697;&amp;#28909;&amp;#3814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321;&amp;#27700;&amp;#31867;&amp;#20135;&amp;#21697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0840;&amp;#36523;&amp;#25252;&amp;#29702;&amp;#31867;&amp;#20135;&amp;#2169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36523;&amp;#25252;&amp;#29702;&amp;#31867;&amp;#20135;&amp;#21697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36523;&amp;#25252;&amp;#29702;&amp;#31867;&amp;#20135;&amp;#21697;&amp;#28909;&amp;#3814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36523;&amp;#25252;&amp;#29702;&amp;#31867;&amp;#20135;&amp;#21697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65306;&amp;#21270;&amp;#22918;&amp;#21697;&amp;#30005;&amp;#23376;&amp;#21830;&amp;#21153;&amp;#34892;&amp;#19994;&amp;#36816;&amp;#34892;&amp;#35268;&amp;#244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1270;&amp;#22918;&amp;#21697;&amp;#30005;&amp;#23376;&amp;#21830;&amp;#21153;&amp;#34892;&amp;#19994;&amp;#36816;&amp;#3382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379;&amp;#24212;&amp;#38142;&amp;#31995;&amp;#32479;&amp;#24314;&amp;#35774;&amp;#1998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2918;&amp;#21697;&amp;#30005;&amp;#21830;&amp;#20379;&amp;#24212;&amp;#38142;&amp;#31649;&amp;#297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2918;&amp;#21697;&amp;#30005;&amp;#21830;&amp;#26580;&amp;#24615;&amp;#21270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2918;&amp;#21697;&amp;#30005;&amp;#21830;&amp;#25935;&amp;#25463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0;&amp;#22918;&amp;#21697;&amp;#30005;&amp;#21830;&amp;#19987;&amp;#19994;&amp;#20179;&amp;#20648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449;&amp;#24687;&amp;#21270;&amp;#31995;&amp;#32479;&amp;#24314;&amp;#35774;&amp;#1998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9;&amp;#24687;&amp;#31995;&amp;#32479;&amp;#23545;&amp;#20379;&amp;#24212;&amp;#38142;&amp;#30340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4687;&amp;#31995;&amp;#32479;&amp;#23545;&amp;#33829;&amp;#38144;&amp;#30340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2918;&amp;#21697;&amp;#30005;&amp;#21830;&amp;#20449;&amp;#24687;&amp;#31995;&amp;#32479;&amp;#24314;&amp;#35774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0;&amp;#22918;&amp;#21697;&amp;#30005;&amp;#21830;&amp;#20449;&amp;#24687;&amp;#31995;&amp;#32479;&amp;#31649;&amp;#29702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6680;&amp;#24515;&amp;#22242;&amp;#38431;&amp;#24314;&amp;#35774;&amp;#1998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2918;&amp;#21697;&amp;#30005;&amp;#21830;&amp;#39640;&amp;#23618;&amp;#32463;&amp;#33829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2918;&amp;#21697;&amp;#30005;&amp;#21830;&amp;#19994;&amp;#21153;&amp;#39537;&amp;#21160;&amp;#27169;&amp;#24335;-&amp;#26408;&amp;#2674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2918;&amp;#21697;&amp;#30005;&amp;#21830;&amp;#19994;&amp;#21153;&amp;#39537;&amp;#21160;&amp;#27169;&amp;#24335;-&amp;#38463;&amp;#31859;&amp;#2405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0;&amp;#22918;&amp;#21697;&amp;#30005;&amp;#21830;&amp;#22242;&amp;#38431;&amp;#32452;&amp;#24314;&amp;#28608;&amp;#21169;-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270;&amp;#22918;&amp;#21697;&amp;#30005;&amp;#21830;&amp;#22242;&amp;#38431;&amp;#32452;&amp;#24314;&amp;#28608;&amp;#21169;-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270;&amp;#22918;&amp;#21697;&amp;#30005;&amp;#21830;&amp;#22242;&amp;#38431;&amp;#32452;&amp;#24314;&amp;#28608;&amp;#21169;-&amp;#20154;&amp;#25165;&amp;#25104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270;&amp;#22918;&amp;#21697;&amp;#30005;&amp;#21830;&amp;#20248;&amp;#21183;&amp;#36164;&amp;#28304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1270;&amp;#22918;&amp;#21697;&amp;#30005;&amp;#23376;&amp;#21830;&amp;#21153;&amp;#34892;&amp;#19994;&amp;#21697;&amp;#2926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1697;&amp;#29260;&amp;#32463;&amp;#33829;&amp;#19977;&amp;#20010;&amp;#23618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2463;&amp;#33829;&amp;#20043;&amp;#24046;&amp;#24322;&amp;#21019;&amp;#368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32463;&amp;#33829;&amp;#20043;&amp;#31934;&amp;#20934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32463;&amp;#33829;&amp;#20043;&amp;#36171;&amp;#20104;&amp;#25925;&amp;#2010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72;&amp;#21512;&amp;#20256;&amp;#25773;&amp;#25171;&amp;#36896;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1697;&amp;#29260;&amp;#20135;&amp;#21697;&amp;#20215;&amp;#20540;&amp;#22609;&amp;#368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34;&amp;#23519;&amp;#20808;&amp;#26426;&amp;#25250;&amp;#21344;&amp;#34013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0027;&amp;#21019;&amp;#26032;&amp;#33258;&amp;#2431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0223;&amp;#21019;&amp;#26032;&amp;#20195;&amp;#2970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0135;&amp;#20379;&amp;#24212;&amp;#22362;&amp;#25345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1697;&amp;#29260;&amp;#26381;&amp;#21153;&amp;#20215;&amp;#20540;&amp;#22609;&amp;#368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52;&amp;#21319;&amp;#29992;&amp;#25143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19;&amp;#36896;&amp;#21697;&amp;#29260;&amp;#30340;&amp;#28322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270;&amp;#22918;&amp;#21697;&amp;#30005;&amp;#23376;&amp;#21830;&amp;#21153;&amp;#34892;&amp;#19994;&amp;#28192;&amp;#3694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270;&amp;#22918;&amp;#21697;&amp;#30005;&amp;#21830;&amp;#28192;&amp;#36947;&amp;#37096;&amp;#3262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2447;&amp;#19978;&amp;#32447;&amp;#19979;&amp;#3034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270;&amp;#22918;&amp;#21697;&amp;#30005;&amp;#23376;&amp;#21830;&amp;#21153;&amp;#34892;&amp;#19994;&amp;#33829;&amp;#38144;&amp;#25512;&amp;#241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1270;&amp;#22918;&amp;#21697;&amp;#30005;&amp;#21830;&amp;#30340;&amp;#33829;&amp;#38144;&amp;#20851;&amp;#381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1270;&amp;#22918;&amp;#21697;&amp;#30005;&amp;#218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9981;&amp;#21516;&amp;#24418;&amp;#24335;&amp;#30340;&amp;#24191;&amp;#21578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1270;&amp;#22918;&amp;#21697;&amp;#30005;&amp;#21830;&amp;#21019;&amp;#26032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21270;&amp;#22918;&amp;#21697;&amp;#30005;&amp;#21830;&amp;#33829;&amp;#38144;&amp;#25512;&amp;#2419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65306;&amp;#21270;&amp;#22918;&amp;#21697;&amp;#30005;&amp;#23376;&amp;#21830;&amp;#21153;&amp;#34892;&amp;#19994;&amp;#24066;&amp;#22330;&amp;#24320;&amp;#25299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1270;&amp;#22918;&amp;#21697;&amp;#30005;&amp;#21830;&amp;#29992;&amp;#25143;&amp;#33719;&amp;#2146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1270;&amp;#22918;&amp;#21697;&amp;#30005;&amp;#21830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1270;&amp;#22918;&amp;#30005;&amp;#21830;&amp;#30340;&amp;#36873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9981;&amp;#21516;&amp;#21270;&amp;#22918;&amp;#21697;&amp;#28040;&amp;#36153;&amp;#327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1270;&amp;#22918;&amp;#21697;&amp;#30005;&amp;#21830;&amp;#26032;&amp;#29992;&amp;#25143;&amp;#33719;&amp;#2146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25552;&amp;#21319;&amp;#29992;&amp;#25143;&amp;#20449;&amp;#20219;&amp;#24230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1270;&amp;#22918;&amp;#21697;&amp;#30005;&amp;#21830;&amp;#37319;&amp;#36141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1270;&amp;#22918;&amp;#21697;&amp;#30005;&amp;#21830;&amp;#37319;&amp;#3614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1270;&amp;#22918;&amp;#21697;&amp;#26032;&amp;#21697;&amp;#24341;&amp;#36827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1270;&amp;#22918;&amp;#21697;&amp;#30005;&amp;#21830;&amp;#20215;&amp;#2668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1270;&amp;#22918;&amp;#21697;&amp;#30005;&amp;#21830;&amp;#23450;&amp;#2021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1270;&amp;#22918;&amp;#21697;&amp;#30005;&amp;#21830;&amp;#20215;&amp;#2668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1270;&amp;#22918;&amp;#21697;&amp;#30005;&amp;#21830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19;&amp;#3614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53;&amp;#3242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25512;&amp;#2419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7491;&amp;#21697;&amp;#20302;&amp;#20215;&amp;#30340;&amp;#26377;&amp;#3848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1270;&amp;#22918;&amp;#21697;&amp;#30005;&amp;#21830;&amp;#29289;&amp;#2796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0837;&amp;#24211;&amp;#36136;&amp;#37327;&amp;#26816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2312;&amp;#24211;&amp;#23384;&amp;#20648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0986;&amp;#24211;&amp;#37197;&amp;#3613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1457;&amp;#36135;&amp;#21644;&amp;#37197;&amp;#368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36864;&amp;#36135;&amp;#22788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1270;&amp;#22918;&amp;#21697;&amp;#30005;&amp;#21830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2242;&amp;#3614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5972;&amp;#20307;&amp;#35299;&amp;#20915;&amp;#26041;&amp;#26696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31215;&amp;#20998;&amp;#21830;&amp;#2247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20080;&amp;#36192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36820;&amp;#21048;&amp;#31867;&amp;#20419;&amp;#3814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&amp;#28385;&amp;#39069;&amp;#20943;&amp;#20419;&amp;#3814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7&amp;quot;0&amp;#20803;&amp;#25250;&amp;quot;&amp;#25110;&amp;#31186;&amp;#2643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8&amp;#31574;&amp;#30053;&amp;#24615;&amp;#20111;&amp;#25439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9&amp;#31036;&amp;#21253;&amp;#25110;&amp;#22871;&amp;#32452;&amp;#20248;&amp;#2480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65306;&amp;#21270;&amp;#22918;&amp;#21697;&amp;#21697;&amp;#29260;&amp;#32593;&amp;#32476;&amp;#31038;&amp;#20132;&amp;#23186;&amp;#20307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270;&amp;#22918;&amp;#21697;&amp;#21697;&amp;#29260;&amp;#31038;&amp;#20132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3186;&amp;#20307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27;&amp;#35201;&amp;#35780;&amp;#20272;&amp;#25351;&amp;#26631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881;&amp;#19997;&amp;#35268;&amp;#27169;&amp;#3186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23481;&amp;#35268;&amp;#27169;&amp;#3186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80;&amp;#35770;&amp;#20114;&amp;#21160;&amp;#3186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83;&amp;#35272;&amp;#20851;&amp;#27880;&amp;#3186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697;&amp;#29260;&amp;#31038;&amp;#20132;&amp;#24433;&amp;#21709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1697;&amp;#29260;&amp;#31038;&amp;#20132;&amp;#23186;&amp;#20307;&amp;#24433;&amp;#21709;&amp;#2114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21697;&amp;#29260;&amp;#31038;&amp;#20250;&amp;#21270;&amp;#23186;&amp;#20307;&amp;#34920;&amp;#29616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08;&amp;#35268;&amp;#27169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5268;&amp;#27169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1270;&amp;#22918;&amp;#21697;&amp;#21697;&amp;#29260;&amp;#33829;&amp;#38144;&amp;#36235;&amp;#21183;&amp;#1998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81;&amp;#21516;&amp;#23646;&amp;#24615;&amp;#21697;&amp;#29260;&amp;#25351;&amp;#26631;&amp;#34920;&amp;#29616;&amp;#2054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2882;&amp;#20360;&amp;#21697;&amp;#29260;&amp;#33829;&amp;#38144;&amp;#36235;&amp;#21183;&amp;#1998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82;&amp;#20360;&amp;#21697;&amp;#29260;&amp;#21508;&amp;#35268;&amp;#27169;&amp;#25351;&amp;#26631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96;&amp;#20363;-&amp;#38597;&amp;#35799;&amp;#20848;&amp;#4066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2823;&amp;#20247;&amp;#21697;&amp;#29260;&amp;#33829;&amp;#38144;&amp;#36235;&amp;#21183;&amp;#1998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0247;&amp;#21697;&amp;#29260;&amp;#21508;&amp;#35268;&amp;#27169;&amp;#25351;&amp;#26631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96;&amp;#20363;-&amp;#27431;&amp;#33713;&amp;#3859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9640;&amp;#26723;&amp;#21697;&amp;#29260;&amp;#33829;&amp;#38144;&amp;#36235;&amp;#21183;&amp;#1998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6723;&amp;#21697;&amp;#29260;&amp;#21508;&amp;#35268;&amp;#27169;&amp;#25351;&amp;#26631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96;&amp;#20363;-&amp;#20848;&amp;#3410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4425;&amp;#22918;&amp;#21697;&amp;#29260;&amp;#33829;&amp;#38144;&amp;#36235;&amp;#21183;&amp;#1998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25;&amp;#22918;&amp;#21697;&amp;#29260;&amp;#21508;&amp;#35268;&amp;#27169;&amp;#25351;&amp;#26631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96;&amp;#20363;-&amp;#39640;&amp;#26723;&amp;#24425;&amp;#22918;&amp;#36125;&amp;#29618;&amp;#22915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96;&amp;#20363;-&amp;#22823;&amp;#20247;&amp;#24425;&amp;#22918;&amp;#32654;&amp;#23453;&amp;#3371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33609;&amp;#26412;&amp;#21697;&amp;#29260;&amp;#33829;&amp;#38144;&amp;#36235;&amp;#21183;&amp;#1998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09;&amp;#26412;&amp;#21697;&amp;#29260;&amp;#21508;&amp;#35268;&amp;#27169;&amp;#25351;&amp;#26631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96;&amp;#20363;-&amp;#31185;&amp;#39068;&amp;#2766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&amp;#33647;&amp;#22918;&amp;#21697;&amp;#29260;&amp;#33829;&amp;#38144;&amp;#36235;&amp;#21183;&amp;#1998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09;&amp;#26412;&amp;#21697;&amp;#29260;&amp;#21508;&amp;#35268;&amp;#27169;&amp;#25351;&amp;#26631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96;&amp;#20363;-&amp;#38597;&amp;#28478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&amp;#32593;&amp;#32476;&amp;#21697;&amp;#29260;&amp;#33829;&amp;#38144;&amp;#36235;&amp;#21183;&amp;#1998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21697;&amp;#29260;&amp;#21508;&amp;#35268;&amp;#27169;&amp;#25351;&amp;#26631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96;&amp;#20363;-&amp;#29595;&amp;#20029;&amp;#40667;&amp;#20339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65306;&amp;#21270;&amp;#22918;&amp;#21697;&amp;#30005;&amp;#23376;&amp;#21830;&amp;#21153;&amp;#20225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858;&amp;#32654;&amp;#20248;&amp;#21697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2593;&amp;#3144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2593;&amp;#31449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2593;&amp;#31449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1449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1449;&amp;#35775;&amp;#23458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36716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23458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1449;&amp;#22797;&amp;#3614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2593;&amp;#31449;&amp;#20851;&amp;#3819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32593;&amp;#3144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32593;&amp;#31449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&amp;#32593;&amp;#3144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8&amp;#32593;&amp;#31449;&amp;#29992;&amp;#25143;&amp;#20307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9&amp;#32593;&amp;#31449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0&amp;#32593;&amp;#3144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48;&amp;#23792;&amp;#3259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2593;&amp;#3144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2593;&amp;#31449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2593;&amp;#31449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1449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1449;&amp;#35775;&amp;#23458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36716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23458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1449;&amp;#22797;&amp;#3614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2593;&amp;#31449;&amp;#20851;&amp;#3819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32593;&amp;#3144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32593;&amp;#31449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32593;&amp;#3144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&amp;#32593;&amp;#31449;&amp;#29992;&amp;#25143;&amp;#20307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&amp;#32593;&amp;#31449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&amp;#32593;&amp;#3144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0693;&amp;#25105;&amp;#33647;&amp;#22918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2593;&amp;#3144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2593;&amp;#31449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2593;&amp;#31449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1449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1449;&amp;#35775;&amp;#23458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36716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23458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1449;&amp;#22797;&amp;#3614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2593;&amp;#31449;&amp;#20851;&amp;#3819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32593;&amp;#3144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32593;&amp;#31449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&amp;#32593;&amp;#3144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8&amp;#32593;&amp;#31449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9&amp;#32593;&amp;#3144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2825;&amp;#22825;&amp;#3259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593;&amp;#3144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593;&amp;#31449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2593;&amp;#31449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1449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1449;&amp;#35775;&amp;#23458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36716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23458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1449;&amp;#22797;&amp;#3614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2593;&amp;#31449;&amp;#20851;&amp;#3819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32593;&amp;#3144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32593;&amp;#31449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&amp;#32593;&amp;#3144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8&amp;#32593;&amp;#31449;&amp;#29992;&amp;#25143;&amp;#20307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9&amp;#32593;&amp;#31449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0&amp;#32593;&amp;#3144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NO.5&amp;#26102;&amp;#23578;&amp;#24037;&amp;#2233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32593;&amp;#3144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32593;&amp;#31449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32593;&amp;#31449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1449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1449;&amp;#35775;&amp;#23458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36716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23458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1449;&amp;#22797;&amp;#3614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32593;&amp;#31449;&amp;#20851;&amp;#3819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32593;&amp;#3144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&amp;#32593;&amp;#31449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7&amp;#32593;&amp;#3144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8&amp;#32593;&amp;#31449;&amp;#29992;&amp;#25143;&amp;#20307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9&amp;#32593;&amp;#31449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0&amp;#32593;&amp;#3144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NALA&amp;#21830;&amp;#22478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32593;&amp;#24215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32593;&amp;#24215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1449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1449;&amp;#35775;&amp;#23458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36716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23458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1449;&amp;#22797;&amp;#3614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32593;&amp;#24215;&amp;#20851;&amp;#3819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32593;&amp;#24215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&amp;#32593;&amp;#24215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&amp;#32593;&amp;#24215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7&amp;#32593;&amp;#24215;&amp;#29992;&amp;#25143;&amp;#20307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8&amp;#32593;&amp;#24215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9&amp;#32593;&amp;#24215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26657;&amp;#22918;&amp;#3259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32593;&amp;#3144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32593;&amp;#31449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32593;&amp;#31449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1449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1449;&amp;#35775;&amp;#23458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36716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23458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1449;&amp;#22797;&amp;#3614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&amp;#32593;&amp;#31449;&amp;#20851;&amp;#3819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5&amp;#32593;&amp;#3144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6&amp;#32593;&amp;#31449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7&amp;#32593;&amp;#3144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8&amp;#32593;&amp;#31449;&amp;#29992;&amp;#25143;&amp;#20307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9&amp;#32593;&amp;#31449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0&amp;#32593;&amp;#3144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&amp;#21807;&amp;#20234;&amp;#3259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&amp;#32593;&amp;#3144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&amp;#32593;&amp;#31449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&amp;#32593;&amp;#31449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1449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1449;&amp;#35775;&amp;#23458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36716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23458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1449;&amp;#22797;&amp;#3614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&amp;#32593;&amp;#31449;&amp;#20851;&amp;#3819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5&amp;#32593;&amp;#3144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6&amp;#32593;&amp;#3144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7&amp;#32593;&amp;#31449;&amp;#29992;&amp;#25143;&amp;#20307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8&amp;#32593;&amp;#31449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0&amp;#32593;&amp;#3144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&amp;#20248;&amp;#27468;&amp;#3259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&amp;#32593;&amp;#3144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&amp;#32593;&amp;#31449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&amp;#32593;&amp;#31449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1449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1449;&amp;#35775;&amp;#23458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36716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23458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1449;&amp;#22797;&amp;#3614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4&amp;#32593;&amp;#31449;&amp;#20851;&amp;#3819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5&amp;#32593;&amp;#3144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6&amp;#32593;&amp;#31449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7&amp;#32593;&amp;#3144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8&amp;#32593;&amp;#31449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9&amp;#32593;&amp;#3144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&amp;#28418;&amp;#20142;100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1&amp;#32593;&amp;#3144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2&amp;#32593;&amp;#31449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3&amp;#32593;&amp;#31449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1449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1449;&amp;#35775;&amp;#23458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36716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23458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1449;&amp;#22797;&amp;#3614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4&amp;#32593;&amp;#31449;&amp;#20851;&amp;#3819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5&amp;#32593;&amp;#3144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6&amp;#32593;&amp;#31449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7&amp;#32593;&amp;#3144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8&amp;#32593;&amp;#31449;&amp;#29992;&amp;#25143;&amp;#20307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9&amp;#32593;&amp;#31449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&amp;#33268;&amp;#32654;&amp;#3259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1&amp;#32593;&amp;#3144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2&amp;#32593;&amp;#31449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3&amp;#32593;&amp;#31449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1449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1449;&amp;#35775;&amp;#23458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36716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23458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1449;&amp;#22797;&amp;#3614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4&amp;#32593;&amp;#31449;&amp;#20851;&amp;#3819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5&amp;#32593;&amp;#3144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6&amp;#32593;&amp;#31449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7&amp;#32593;&amp;#3144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8&amp;#32593;&amp;#31449;&amp;#29992;&amp;#25143;&amp;#20307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9&amp;#32593;&amp;#31449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&amp;#22882;&amp;#22925;&amp;#3265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1&amp;#32593;&amp;#3144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2&amp;#32593;&amp;#31449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3&amp;#32593;&amp;#31449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1449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1449;&amp;#35775;&amp;#23458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36716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23458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1449;&amp;#22797;&amp;#3614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4&amp;#32593;&amp;#31449;&amp;#20851;&amp;#3819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5&amp;#32593;&amp;#3144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6&amp;#32593;&amp;#31449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7&amp;#32593;&amp;#3144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8&amp;#32593;&amp;#31449;&amp;#29992;&amp;#25143;&amp;#20307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9&amp;#32593;&amp;#31449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&amp;#19997;&amp;#33433;&amp;#20848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1&amp;#32593;&amp;#3144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2&amp;#32593;&amp;#31449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3&amp;#32593;&amp;#31449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1449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1449;&amp;#35775;&amp;#23458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36716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23458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1449;&amp;#22797;&amp;#3614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4&amp;#32593;&amp;#31449;&amp;#20851;&amp;#3819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5&amp;#32593;&amp;#3144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6&amp;#32593;&amp;#31449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7&amp;#32593;&amp;#3144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8&amp;#32593;&amp;#31449;&amp;#29992;&amp;#25143;&amp;#20307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9&amp;#32593;&amp;#31449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10&amp;#32593;&amp;#3144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&amp;#33609;&amp;#33683;&amp;#3259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1&amp;#32593;&amp;#3144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2&amp;#32593;&amp;#31449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3&amp;#32593;&amp;#31449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1449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1449;&amp;#35775;&amp;#23458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36716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23458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1449;&amp;#22797;&amp;#3614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4&amp;#32593;&amp;#31449;&amp;#20851;&amp;#3819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5&amp;#32593;&amp;#3144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6&amp;#32593;&amp;#31449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7&amp;#32593;&amp;#3144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8&amp;#32593;&amp;#31449;&amp;#29992;&amp;#25143;&amp;#20307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9&amp;#32593;&amp;#31449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&amp;#33678;&amp;#33678;&amp;#3259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1&amp;#32593;&amp;#3144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2&amp;#32593;&amp;#31449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3&amp;#32593;&amp;#31449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1449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1449;&amp;#35775;&amp;#23458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36716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23458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1449;&amp;#22797;&amp;#3614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4&amp;#32593;&amp;#31449;&amp;#20851;&amp;#3819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5&amp;#32593;&amp;#3144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6&amp;#32593;&amp;#31449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7&amp;#32593;&amp;#3144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8&amp;#32593;&amp;#31449;&amp;#29992;&amp;#25143;&amp;#20307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9&amp;#32593;&amp;#31449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&amp;#29611;&amp;#20029;&amp;#3259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.1&amp;#32593;&amp;#3144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.2&amp;#32593;&amp;#31449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.3&amp;#32593;&amp;#31449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1449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1449;&amp;#35775;&amp;#23458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36716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23458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1449;&amp;#22797;&amp;#3614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.4&amp;#32593;&amp;#31449;&amp;#20851;&amp;#3819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.5&amp;#32593;&amp;#3144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.6&amp;#32593;&amp;#31449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.7&amp;#32593;&amp;#3144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.8&amp;#32593;&amp;#31449;&amp;#29992;&amp;#25143;&amp;#20307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.9&amp;#32593;&amp;#31449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&amp;#31859;&amp;#31890;&amp;#20799;&amp;#3259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.1&amp;#32593;&amp;#3144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.2&amp;#32593;&amp;#31449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.3&amp;#32593;&amp;#31449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1449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1449;&amp;#35775;&amp;#23458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36716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23458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1449;&amp;#22797;&amp;#3614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.4&amp;#32593;&amp;#31449;&amp;#20851;&amp;#3819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.5&amp;#32593;&amp;#3144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.6&amp;#32593;&amp;#31449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.7&amp;#32593;&amp;#3144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.8&amp;#32593;&amp;#31449;&amp;#29992;&amp;#25143;&amp;#20307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.9&amp;#32593;&amp;#31449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.10&amp;#32593;&amp;#3144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65306;&amp;#21270;&amp;#22918;&amp;#21697;&amp;#30005;&amp;#23376;&amp;#21830;&amp;#2115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270;&amp;#22918;&amp;#21697;&amp;#30005;&amp;#218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270;&amp;#22918;&amp;#21697;&amp;#30005;&amp;#21830;&amp;#21457;&amp;#23637;&amp;#3241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1270;&amp;#22918;&amp;#21697;&amp;#30005;&amp;#2183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1270;&amp;#22918;&amp;#21697;&amp;#30005;&amp;#21830;&amp;#21457;&amp;#23637;&amp;#36895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1270;&amp;#22918;&amp;#21697;&amp;#30005;&amp;#218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270;&amp;#22918;&amp;#21697;&amp;#30005;&amp;#218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270;&amp;#22918;&amp;#21697;&amp;#30005;&amp;#21830;&amp;#20135;&amp;#2169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1270;&amp;#22918;&amp;#21697;&amp;#30005;&amp;#21830;&amp;#33829;&amp;#3814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1270;&amp;#22918;&amp;#21697;&amp;#30005;&amp;#21830;&amp;#25512;&amp;#24191;&amp;#2603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65306;&amp;#20256;&amp;#32479;&amp;#21270;&amp;#22918;&amp;#21697;&amp;#20225;&amp;#19994;&amp;#36716;&amp;#22411;&amp;#30005;&amp;#21830;&amp;#36335;&amp;#24452;&amp;#20998;&amp;#26512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270;&amp;#22918;&amp;#21697;&amp;#20225;&amp;#19994;&amp;#20511;&amp;#21161;&amp;#31532;&amp;#19977;&amp;#26041;&amp;#24179;&amp;#2148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1532;&amp;#19977;&amp;#26041;&amp;#24179;&amp;#21488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1532;&amp;#19977;&amp;#26041;&amp;#24179;&amp;#21488;&amp;#27169;&amp;#24335;&amp;#36816;&amp;#33829;&amp;#25805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1532;&amp;#19977;&amp;#26041;&amp;#24179;&amp;#21488;&amp;#27169;&amp;#24335;&amp;#32463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1532;&amp;#19977;&amp;#26041;&amp;#24179;&amp;#21488;&amp;#27169;&amp;#24335;&amp;#32463;&amp;#33829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31532;&amp;#19977;&amp;#26041;&amp;#24179;&amp;#21488;&amp;#27169;&amp;#24335;&amp;#20195;&amp;#3492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270;&amp;#22918;&amp;#21697;&amp;#20225;&amp;#19994;&amp;#22402;&amp;#30452;&amp;#30005;&amp;#23376;&amp;#21830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2402;&amp;#30452;&amp;#30005;&amp;#23376;&amp;#21830;&amp;#21153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2402;&amp;#30452;&amp;#30005;&amp;#23376;&amp;#21830;&amp;#21153;&amp;#27169;&amp;#24335;&amp;#36816;&amp;#33829;&amp;#25805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2402;&amp;#30452;&amp;#30005;&amp;#23376;&amp;#21830;&amp;#21153;&amp;#27169;&amp;#24335;&amp;#32463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2402;&amp;#30452;&amp;#30005;&amp;#23376;&amp;#21830;&amp;#21153;&amp;#27169;&amp;#24335;&amp;#32463;&amp;#33829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2402;&amp;#30452;&amp;#30005;&amp;#23376;&amp;#21830;&amp;#21153;&amp;#27169;&amp;#24335;&amp;#20195;&amp;#3492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270;&amp;#22918;&amp;#21697;&amp;#20225;&amp;#19994;&amp;#33258;&amp;#24314;&amp;#32593;&amp;#31449;&amp;#30452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3258;&amp;#24314;&amp;#32593;&amp;#31449;&amp;#30452;&amp;#33829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3258;&amp;#24314;&amp;#32593;&amp;#31449;&amp;#30452;&amp;#33829;&amp;#27169;&amp;#24335;&amp;#36816;&amp;#33829;&amp;#25805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3258;&amp;#24314;&amp;#32593;&amp;#31449;&amp;#30452;&amp;#33829;&amp;#27169;&amp;#24335;&amp;#32463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33258;&amp;#24314;&amp;#32593;&amp;#31449;&amp;#30452;&amp;#33829;&amp;#27169;&amp;#24335;&amp;#32463;&amp;#33829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33258;&amp;#24314;&amp;#32593;&amp;#31449;&amp;#30452;&amp;#33829;&amp;#27169;&amp;#24335;&amp;#20195;&amp;#3492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1181;&amp;#30005;&amp;#23376;&amp;#21830;&amp;#21153;&amp;#27169;&amp;#24335;&amp;#20248;&amp;#2115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1270;&amp;#22918;&amp;#21697;&amp;#21697;&amp;#29260;&amp;#20225;&amp;#19994;&amp;#30005;&amp;#21830;&amp;#21270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1181;&amp;#30005;&amp;#21830;&amp;#27169;&amp;#24335;&amp;#36716;&amp;#22411;&amp;#20248;&amp;#2115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9981;&amp;#21516;&amp;#21270;&amp;#22918;&amp;#21697;&amp;#21697;&amp;#29260;&amp;#20225;&amp;#19994;&amp;#36866;&amp;#29992;&amp;#27169;&amp;#24335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9-2025&amp;#24180;&amp;#32593;&amp;#32476;&amp;#36141;&amp;#29289;&amp;#20132;&amp;#26131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32593;&amp;#32476;&amp;#36141;&amp;#29289;&amp;#21830;&amp;#21697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32593;&amp;#32476;&amp;#36141;&amp;#29289;&amp;#28040;&amp;#36153;&amp;#39057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20027;&amp;#35201;&amp;#36141;&amp;#29289;&amp;#32593;&amp;#31449;&amp;#29992;&amp;#25143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20027;&amp;#35201;&amp;#36141;&amp;#29289;&amp;#32593;&amp;#31449;&amp;#29992;&amp;#25143;&amp;#21333;&amp;#19968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0027;&amp;#35201;&amp;#36141;&amp;#29289;&amp;#32593;&amp;#31449;&amp;#27969;&amp;#22833;&amp;#29992;&amp;#25143;&amp;#21344;&amp;#24635;&amp;#27969;&amp;#22833;&amp;#29992;&amp;#25143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32593;&amp;#32476;&amp;#36141;&amp;#29289;&amp;#29992;&amp;#25143;&amp;#27969;&amp;#22833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32593;&amp;#27665;&amp;#32593;&amp;#36141;&amp;#26102;&amp;#21830;&amp;#21697;&amp;#26597;&amp;#2521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4-2017&amp;#24180;&amp;#29992;&amp;#25143;&amp;#23545;&amp;#32593;&amp;#32476;&amp;#36141;&amp;#29289;&amp;#25972;&amp;#20307;&amp;#28385;&amp;#24847;&amp;#2423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9992;&amp;#25143;&amp;#19981;&amp;#28385;&amp;#24847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4-2017&amp;#24180;&amp;#20013;&amp;#22269;&amp;#21270;&amp;#22918;&amp;#21697;&amp;#32593;&amp;#36141;&amp;#24066;&amp;#22330;&amp;#20132;&amp;#26131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20840;&amp;#22269;&amp;#21270;&amp;#22918;&amp;#21697;&amp;#20225;&amp;#19994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38480;&amp;#39069;&amp;#20197;&amp;#19978;&amp;#21270;&amp;#22918;&amp;#21697;&amp;#20225;&amp;#19994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4-2017&amp;#24180;&amp;#25105;&amp;#22269;&amp;#21270;&amp;#22918;&amp;#2169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4-2017&amp;#24180;&amp;#25105;&amp;#22269;&amp;#21270;&amp;#22918;&amp;#2169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4-2017&amp;#24180;&amp;#25105;&amp;#22269;&amp;#21270;&amp;#22918;&amp;#2169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4-2017&amp;#24180;&amp;#20013;&amp;#22269;&amp;#21270;&amp;#22918;&amp;#21697;&amp;#12289;&amp;#32654;&amp;#23481;&amp;#21697;&amp;#21450;&amp;#25252;&amp;#32932;&amp;#21697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4-2017&amp;#24180;&amp;#20013;&amp;#22269;&amp;#21270;&amp;#22918;&amp;#21697;&amp;#12289;&amp;#32654;&amp;#23481;&amp;#21697;&amp;#21450;&amp;#25252;&amp;#32932;&amp;#2169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4-2017&amp;#24180;&amp;#20013;&amp;#22269;&amp;#25252;&amp;#32932;&amp;#21697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4-2017&amp;#24180;&amp;#20013;&amp;#22269;&amp;#24425;&amp;#22918;&amp;#31867;&amp;#20135;&amp;#21697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4-2017&amp;#24180;&amp;#20013;&amp;#22269;&amp;#39321;&amp;#27700;&amp;#31867;&amp;#20135;&amp;#21697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4-2017&amp;#24180;&amp;#20013;&amp;#22269;&amp;#20840;&amp;#36523;&amp;#25252;&amp;#29702;&amp;#31867;&amp;#20135;&amp;#21697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21270;&amp;#22918;&amp;#21697;&amp;#30005;&amp;#21830;&amp;#22242;&amp;#38431;&amp;#32452;&amp;#24314;&amp;#28608;&amp;#21169;-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OSA&amp;#21592;&amp;#24037;&amp;#25104;&amp;#38271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28040;&amp;#36153;&amp;#32773;&amp;#30340;&amp;#28040;&amp;#36153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28040;&amp;#36153;&amp;#32773;&amp;#30340;&amp;#34892;&amp;#20026;&amp;#39034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21270;&amp;#22918;&amp;#21697;&amp;#30005;&amp;#21830;&amp;#37319;&amp;#36141;&amp;#28192;&amp;#3694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21270;&amp;#22918;&amp;#21697;&amp;#30005;&amp;#21830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24433;&amp;#21709;&amp;#30005;&amp;#21830;&amp;#37319;&amp;#36141;&amp;#25104;&amp;#26412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