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品零售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1697;&amp;#38646;&amp;#21806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1697;&amp;#38646;&amp;#21806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270;&amp;#22918;&amp;#21697;&amp;#38646;&amp;#21806;&amp;#34892;&amp;#19994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2/R1201/201811/27-280068.html"&gt;&lt;span&gt;&lt;span&gt;&amp;#21270;&amp;#22918;&amp;#21697;&amp;#38646;&amp;#21806;&lt;/span&gt;&lt;/span&gt;&lt;/a&gt;&lt;/strong&gt;&lt;strong&gt;&amp;#24066;&amp;#22330;&amp;#21457;&amp;#23637;&amp;#32508;&amp;#36848;&amp;#19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270;&amp;#22918;&amp;#21697;&amp;#38646;&amp;#21806;&amp;#23450;&amp;#20041;&amp;#21450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270;&amp;#22918;&amp;#21697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646;&amp;#2180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646;&amp;#2180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270;&amp;#22918;&amp;#21697;&amp;#38646;&amp;#21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270;&amp;#22918;&amp;#21697;&amp;#38144;&amp;#21806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1270;&amp;#22918;&amp;#21697;&amp;#38646;&amp;#2180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21270;&amp;#22918;&amp;#21697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&amp;#24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7&amp;#24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270;&amp;#22918;&amp;#21697;&amp;#38646;&amp;#21806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29615;&amp;#226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0340;&amp;#22320;&amp;#21306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270;&amp;#22918;&amp;#21697;&amp;#38646;&amp;#21806;&amp;#24066;&amp;#22330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270;&amp;#22918;&amp;#21697;&amp;#28040;&amp;#36153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0027;&amp;#35201;&amp;#22478;&amp;#24066;&amp;#23621;&amp;#27665;&amp;#21270;&amp;#22918;&amp;#21697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9981;&amp;#21516;&amp;#20154;&amp;#21475;&amp;#29305;&amp;#24449;&amp;#22478;&amp;#24066;&amp;#23621;&amp;#27665;&amp;#30340;&amp;#21270;&amp;#22918;&amp;#21697;&amp;#36141;&amp;#200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24615;&amp;#21035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80;&amp;#40836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3398;&amp;#21382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5910;&amp;#20837;&amp;#23621;&amp;#27665;&amp;#30340;&amp;#21270;&amp;#22918;&amp;#21697;&amp;#36141;&amp;#200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9981;&amp;#2151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0005;&amp;#3527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4191;&amp;#25773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1516;&amp;#25253;&amp;#32440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1;&amp;#21516;&amp;#26434;&amp;#24535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81;&amp;#21516;&amp;#32593;&amp;#32476;&amp;#23186;&amp;#20171;&amp;#25509;&amp;#35302;&amp;#39057;&amp;#29575;&amp;#23621;&amp;#27665;&amp;#21270;&amp;#22918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2478;&amp;#24066;&amp;#23621;&amp;#27665;&amp;#25509;&amp;#35302;&amp;#21508;&amp;#31867;&amp;#21270;&amp;#22918;&amp;#21697;&amp;#24191;&amp;#21578;&amp;#25490;&amp;#21517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1270;&amp;#22918;&amp;#21697;&amp;#38646;&amp;#21806;&amp;#24066;&amp;#22330;&amp;#31454;&amp;#20105;&amp;#29616;&amp;#29366;&lt;/strong&gt;&lt;strong&gt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0;&amp;#29699;&amp;#21270;&amp;#22918;&amp;#21697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1270;&amp;#22918;&amp;#21697;&amp;#37325;&amp;#2885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52;&amp;#35199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60;&amp;#24230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7954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20;&amp;#32599;&amp;#2603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1270;&amp;#22918;&amp;#21697;&amp;#21697;&amp;#29260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3713;&amp;#3859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597;&amp;#35799;&amp;#20848;&amp;#4066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9983;&amp;#2253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852;&amp;#21512;&amp;#21033;&amp;#2132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LVMH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Chanel&amp;#65288;&amp;#39321;&amp;#22856;&amp;#20799;&amp;#6528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&amp;#29233;&amp;#33545;&amp;#33673;&amp;#22826;&amp;#24179;&amp;#2791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LG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32654;&amp;#22269;&amp;#38597;&amp;#334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32654;&amp;#22269;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6085;&amp;#26412;&amp;#33457;&amp;#295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3&amp;#65289;&amp;#24503;&amp;#22269;&amp;#25308;&amp;#23572;&amp;#26031;&amp;#36947;&amp;#2282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4&amp;#65289;&amp;#32654;&amp;#22269;&amp;#38706;&amp;#21326;&amp;#2798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1270;&amp;#22918;&amp;#21697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27;&amp;#35201;&amp;#22806;&amp;#36164;&amp;#21270;&amp;#22918;&amp;#21697;&amp;#38646;&amp;#21806;&amp;#20225;&amp;#19994;&amp;#22312;&amp;#21326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654;&amp;#22269;&amp;#29611;&amp;#29747;&amp;#20975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861;&amp;#22269;&amp;#27431;&amp;#33713;&amp;#385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085;&amp;#26412;&amp;#36164;&amp;#29983;&amp;#225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2654;&amp;#22269;&amp;#38597;&amp;#3345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32654;&amp;#22269;&amp;#38597;&amp;#35799;&amp;#20848;&amp;#40667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#33521;&amp;#22269;&amp;#32852;&amp;#21512;&amp;#21033;&amp;#213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21270;&amp;#22918;&amp;#2169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269;&amp;#20869;&amp;#21270;&amp;#22918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269;&amp;#20869;&amp;#21270;&amp;#2291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269;&amp;#20869;&amp;#21270;&amp;#22918;&amp;#21697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80;&amp;#26041;&amp;#35758;&amp;#20215;&amp;#33021;&amp;#2114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6041;&amp;#35758;&amp;#20215;&amp;#33021;&amp;#2114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5237;&amp;#36164;&amp;#20860;&amp;#24182;&amp;#19982;&amp;#36164;&amp;#20135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270;&amp;#22918;&amp;#21697;&amp;#34892;&amp;#19994;&amp;#25237;&amp;#36164;&amp;#20860;&amp;#24182;&amp;#19982;&amp;#36164;&amp;#20135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38469;&amp;#21270;&amp;#22918;&amp;#21697;&amp;#34892;&amp;#19994;&amp;#25237;&amp;#36164;&amp;#20860;&amp;#24182;&amp;#19982;&amp;#36164;&amp;#20135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269;&amp;#20869;&amp;#21270;&amp;#22918;&amp;#21697;&amp;#34892;&amp;#19994;&amp;#25237;&amp;#36164;&amp;#20860;&amp;#24182;&amp;#19982;&amp;#36164;&amp;#20135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2269;&amp;#20869;&amp;#21270;&amp;#22918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22269;&amp;#20869;&amp;#21270;&amp;#22918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22269;&amp;#20869;&amp;#21270;&amp;#22918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22269;&amp;#20869;&amp;#21270;&amp;#22918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22269;&amp;#20869;&amp;#21270;&amp;#22918;&amp;#21697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21830;&amp;#3622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1270;&amp;#22918;&amp;#21697;&amp;#19987;&amp;#26588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270;&amp;#22918;&amp;#21697;&amp;#19987;&amp;#2658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1270;&amp;#22918;&amp;#21697;&amp;#19987;&amp;#2658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1270;&amp;#22918;&amp;#21697;&amp;#19987;&amp;#26588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26588;&amp;#36816;&amp;#3382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26588;&amp;#26381;&amp;#21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7325;&amp;#28857;&amp;#22320;&amp;#2130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19977;&amp;#32447;&amp;#22478;&amp;#24066;&amp;#21270;&amp;#22918;&amp;#21697;&amp;#19987;&amp;#2658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270;&amp;#22918;&amp;#21697;&amp;#19987;&amp;#26588;&amp;#38472;&amp;#210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20998;&amp;#31867;&amp;#38472;&amp;#210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0301;&amp;#32622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249;&amp;#31383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910;&amp;#38134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4;&amp;#22330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1471;&amp;#22836;&amp;#36135;&amp;#26550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6588;&amp;#214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457;&amp;#36710;&amp;#12289;&amp;#22534;&amp;#2283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19987;&amp;#26588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65289;&amp;#26609;&amp;#23376;&amp;#38472;&amp;#21015;&amp;#26041;&amp;#27861;&amp;#19982;&amp;#30456;&amp;#20851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65289;&amp;#19982;&amp;#38472;&amp;#21015;&amp;#30456;&amp;#20851;&amp;#30340;&amp;#21508;&amp;#31867;&amp;#26631;&amp;#3103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21697;&amp;#38472;&amp;#21015;&amp;#30340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395;&amp;#33410;&amp;#24615;&amp;#38472;&amp;#2101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27;&amp;#39064;&amp;#21830;&amp;#21697;&amp;#38472;&amp;#21015;&amp;#25216;&amp;#24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21697;&amp;#38472;&amp;#21015;&amp;#27493;&amp;#39588;&amp;#1998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38472;&amp;#21015;&amp;#30340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6135;&amp;#26550;&amp;#21830;&amp;#21697;&amp;#38472;&amp;#21015;&amp;#30340;&amp;#22522;&amp;#2641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830;&amp;#21697;&amp;#38472;&amp;#21015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1270;&amp;#22918;&amp;#21697;&amp;#19987;&amp;#26588;&amp;#21457;&amp;#23637;&amp;#3034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amp;#37096;&amp;#20998;&amp;#21697;&amp;#29260;&amp;#19987;&amp;#2658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HANEL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LaPrairie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ANCL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597;&amp;#35799;&amp;#20848;&amp;#40667;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406;&amp;#35799;&amp;#32519;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ORBIS&amp;#19987;&amp;#26588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1270;&amp;#22918;&amp;#21697;&amp;#36229;&amp;#24066;&amp;#12289;&amp;#20415;&amp;#21033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1270;&amp;#22918;&amp;#21697;&amp;#36229;&amp;#24066;&amp;#12289;&amp;#20415;&amp;#21033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1270;&amp;#22918;&amp;#21697;&amp;#36229;&amp;#24066;&amp;#12289;&amp;#20415;&amp;#21033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1270;&amp;#22918;&amp;#21697;&amp;#36229;&amp;#24066;&amp;#12289;&amp;#20415;&amp;#21033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1270;&amp;#22918;&amp;#21697;&amp;#36229;&amp;#24066;&amp;#12289;&amp;#20415;&amp;#21033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19987;&amp;#33829;&amp;#24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270;&amp;#22918;&amp;#21697;&amp;#19987;&amp;#33829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0;&amp;#22918;&amp;#21697;&amp;#19987;&amp;#33829;&amp;#24215;&amp;#21033;&amp;#28070;&amp;#19979;&amp;#3847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2918;&amp;#21697;&amp;#19987;&amp;#33829;&amp;#24215;&amp;#29616;&amp;#26377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19987;&amp;#33829;&amp;#24215;&amp;#30340;&amp;#26680;&amp;#24515;&amp;#30408;&amp;#210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270;&amp;#22918;&amp;#21697;&amp;#19987;&amp;#33829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270;&amp;#22918;&amp;#21697;&amp;#19987;&amp;#33829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270;&amp;#22918;&amp;#21697;&amp;#19987;&amp;#33829;&amp;#24215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270;&amp;#22918;&amp;#21697;&amp;#19987;&amp;#33829;&amp;#24215;&amp;#25512;&amp;#241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1270;&amp;#22918;&amp;#21697;&amp;#19987;&amp;#33829;&amp;#242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105;&amp;#30340;&amp;#32654;&amp;#20029;&amp;#26085;&amp;#24535;&amp;rdquo;&amp;#30331;&amp;#38470;&amp;#23624;&amp;#33251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4;&amp;#33251;&amp;#27663;&amp;#23459;&amp;#24067;&amp;#20869;&amp;#22320;&amp;#25193;&amp;#24352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4;&amp;#33251;&amp;#27663;&amp;#20013;&amp;#22269;&amp;#31532;&lt;span&gt;.1&lt;/span&gt;001&amp;#24320;&amp;#36827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4;&amp;#33251;&amp;#27663;&amp;#25512;&amp;#20986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1315;&amp;#3339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15;&amp;#33394;&amp;#24215;&amp;#36827;&amp;#20837;&amp;#24191;&amp;#24030;&amp;#22825;&amp;#27827;&amp;#26680;&amp;#24515;&amp;#21830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15;&amp;#33394;&amp;#24215;&amp;#25658;&amp;#25163;P&amp;amp;G&amp;#65288;&amp;#23453;&amp;#27905;&amp;#65289;&amp;#25171;&amp;#36896;&amp;#32447;&amp;#19979;&amp;#20307;&amp;#39564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15;&amp;#33394;&amp;#24215;&amp;#25299;&amp;#23637;&amp;#20108;&amp;#12289;&amp;#19977;&amp;#3244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3047;&amp;#20848;&amp;#2033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047;&amp;#20848;&amp;#20339;&amp;#20154;&amp;ldquo;&amp;#21313;&amp;#24180;&amp;#19975;&amp;#24215;&amp;rdquo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047;&amp;#20848;&amp;#20339;&amp;#20154;&amp;#35797;&amp;#34892;&amp;#211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9997;&amp;#33433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7;&amp;#33433;&amp;#20848;&amp;#26071;&amp;#33328;&amp;#24215;&amp;#20837;&amp;#39547;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79;&amp;#33437;&amp;#19982;&amp;#19997;&amp;#33433;&amp;#20848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7;&amp;#33433;&amp;#20848;&amp;#20837;&amp;#39547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97;&amp;#33433;&amp;#20848;&amp;#23459;&amp;#24067;&amp;#24320;&amp;#2421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97;&amp;#33433;&amp;#20848;&amp;#21551;&amp;#21160;&amp;#25968;&amp;#23383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1270;&amp;#22918;&amp;#21697;&amp;#19987;&amp;#33829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1270;&amp;#22918;&amp;#21697;&amp;#19987;&amp;#33829;&amp;#24215;&amp;#36827;&amp;#20837;&amp;#34892;&amp;#19994;&amp;#27927;&amp;#2926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1830;&amp;#36229;&amp;#19979;&amp;#27785;&amp;#24418;&amp;#25104;&amp;#25380;&amp;#2098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1270;&amp;#22918;&amp;#21697;&amp;#19987;&amp;#33829;&amp;#24215;&amp;#25112;&amp;#30053;&amp;#24615;&amp;ldquo;&amp;#22280;&amp;#22320;&amp;rdquo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19987;&amp;#33829;&amp;#24215;&amp;#21152;&amp;#30431;&amp;#36830;&amp;#3814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21152;&amp;#30431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21152;&amp;#30431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19987;&amp;#21334;&amp;#24215;&lt;/strong&gt;&lt;strong&gt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270;&amp;#22918;&amp;#21697;&amp;#19987;&amp;#21334;&amp;#2421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1270;&amp;#22918;&amp;#21697;&amp;#19987;&amp;#21334;&amp;#24215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270;&amp;#22918;&amp;#21697;&amp;#19987;&amp;#21334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270;&amp;#22918;&amp;#21697;&amp;#19987;&amp;#21334;&amp;#24215;&amp;#30340;&amp;#36816;&amp;#33829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270;&amp;#22918;&amp;#21697;&amp;#19987;&amp;#21334;&amp;#24215;&amp;#39038;&amp;#23458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7325;&amp;#28857;&amp;#22320;&amp;#21306;&amp;#21270;&amp;#22918;&amp;#21697;&amp;#19987;&amp;#21334;&amp;#242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1270;&amp;#22918;&amp;#21697;&amp;#19987;&amp;#21334;&amp;#24215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1270;&amp;#22918;&amp;#21697;&amp;#19987;&amp;#21334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36873;&amp;#22336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91;&amp;#22909;&amp;#30340;&amp;#24215;&amp;#22336;&amp;#26159;&amp;#32463;&amp;#33829;&amp;#25104;&amp;#21151;&amp;#30340;&amp;#39318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73;&amp;#22336;&amp;#23545;&amp;#21270;&amp;#22918;&amp;#21697;&amp;#38646;&amp;#21806;&amp;#30340;&amp;#25910;&amp;#20837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73;&amp;#22336;&amp;#23545;&amp;#21270;&amp;#22918;&amp;#21697;&amp;#38646;&amp;#21806;&amp;#30340;&amp;#25104;&amp;#26412;&amp;#2461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36873;&amp;#22336;&amp;#30340;&amp;#29702;&amp;#357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73;&amp;#22336;&amp;#24517;&amp;#39035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7573;&amp;#29615;&amp;#22659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36153;&amp;#32773;&amp;#38656;&amp;#27714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454;&amp;#20105;&amp;#23545;&amp;#25163;&amp;#35843;&amp;#265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36873;&amp;#22336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36873;&amp;#22336;&amp;#23454;&amp;#36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2280;&amp;#35843;&amp;#2659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4215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0452;&amp;#3814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270;&amp;#22918;&amp;#21697;&amp;#30452;&amp;#3814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452;&amp;#33829;&amp;#36830;&amp;#38145;&amp;#27169;&amp;#24335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52;&amp;#33829;&amp;#36830;&amp;#38145;&amp;#27169;&amp;#24335;&amp;#30340;&amp;#20248;&amp;#12289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1270;&amp;#22918;&amp;#21697;&amp;#30452;&amp;#38144;&amp;#21457;&amp;#23637;&amp;#26032;&amp;#36235;&amp;#21183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270;&amp;#22918;&amp;#21697;&amp;#30452;&amp;#38144;&amp;#20225;&amp;#19994;&amp;ldquo;&amp;#21453;&amp;#21608;&amp;#26399;&amp;rdquo;&amp;#35268;&amp;#24459;&amp;#28145;&amp;#2423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270;&amp;#22918;&amp;#21697;&amp;#30452;&amp;#38144;&amp;#27169;&amp;#24335;&amp;#30340;&amp;#24040;&amp;#22836;&amp;#38597;&amp;#33459;&amp;#22312;&amp;#21326;&amp;#36973;&amp;#21463;&amp;#253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270;&amp;#22918;&amp;#21697;&amp;#30452;&amp;#38144;&amp;#21457;&amp;#23637;&amp;#23384;&amp;#22312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5105;&amp;#22269;&amp;#21270;&amp;#22918;&amp;#21697;&amp;#30452;&amp;#381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24;&amp;#25972;&amp;#26159;&amp;#24517;&amp;#28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270;&amp;#22918;&amp;#21697;&amp;#32593;&amp;#19978;&amp;#30452;&amp;#38144;&amp;#25104;&amp;#20027;&amp;#279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1270;&amp;#22918;&amp;#21697;&amp;#30452;&amp;#38144;&amp;#20225;&amp;#19994;&amp;#32463;&amp;#33829;&amp;#2145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8597;&amp;#33459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0005;&amp;#35270;&amp;#36141;&amp;#29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1270;&amp;#22918;&amp;#21697;&amp;#30005;&amp;#35270;&amp;#36141;&amp;#29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270;&amp;#22918;&amp;#21697;&amp;#30005;&amp;#35270;&amp;#36141;&amp;#2928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270;&amp;#22918;&amp;#21697;&amp;#30005;&amp;#35270;&amp;#36141;&amp;#29289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1270;&amp;#22918;&amp;#21697;&amp;#30005;&amp;#35270;&amp;#36141;&amp;#29289;&amp;#20135;&amp;#19994;&amp;#38142;&amp;#26680;&amp;#24515;&amp;#35201;&amp;#32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628;&amp;#21483;&amp;#20013;&amp;#24515;&amp;#24314;&amp;#35774;&amp;#29616;&amp;#29366;&amp;#19982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483;&amp;#20013;&amp;#24515;&amp;#22312;&amp;#30005;&amp;#35270;&amp;#36141;&amp;#29289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70;&amp;#36141;&amp;#29289;&amp;#20225;&amp;#19994;&amp;#30340;&amp;#21628;&amp;#21483;&amp;#20013;&amp;#2451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0005;&amp;#23376;&amp;#25903;&amp;#20184;&amp;#35748;&amp;#35777;&amp;#20307;&amp;#319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593;&amp;#19978;&amp;#38134;&amp;#348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593;&amp;#19978;&amp;#38134;&amp;#3489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593;&amp;#19978;&amp;#38134;&amp;#34892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5903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041;&amp;#25903;&amp;#2018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19977;&amp;#26041;&amp;#25903;&amp;#2018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7197;&amp;#36865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2006-2017&amp;#24180;&amp;#29289;&amp;#2796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2010-2017&amp;#24180;&amp;#24555;&amp;#36882;&amp;#26381;&amp;#21153;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270;&amp;#22918;&amp;#21697;&amp;#30005;&amp;#35270;&amp;#36141;&amp;#29289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270;&amp;#22918;&amp;#21697;&amp;#30005;&amp;#35270;&amp;#36141;&amp;#29289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0005;&amp;#23376;&amp;#21830;&amp;#211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270;&amp;#22918;&amp;#21697;&amp;#30005;&amp;#23376;&amp;#21830;&amp;#21153;&amp;#24212;&amp;#2999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225;&amp;#19994;&amp;#32593;&amp;#19978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593;&amp;#19978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593;&amp;#32476;&amp;#20998;&amp;#38144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593;&amp;#19978;&amp;#30452;&amp;#2550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2593;&amp;#19978;&amp;#33829;&amp;#38144;&amp;#3859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1270;&amp;#22918;&amp;#21697;&amp;#30005;&amp;#23376;&amp;#21830;&amp;#21153;&amp;#28192;&amp;#3694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1270;&amp;#22918;&amp;#21697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270;&amp;#22918;&amp;#21697;&amp;#32593;&amp;#36141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270;&amp;#22918;&amp;#21697;&amp;#30005;&amp;#23376;&amp;#21830;&amp;#21153;&amp;#24179;&amp;#21488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511;&amp;#21161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314;&amp;#35774;&amp;#29420;&amp;#31435;&amp;#30340;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270;&amp;#22918;&amp;#21697;&amp;#30005;&amp;#23376;&amp;#21830;&amp;#21153;&amp;#28192;&amp;#3694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270;&amp;#22918;&amp;#21697;&amp;#30005;&amp;#23376;&amp;#21830;&amp;#21153;&amp;#28192;&amp;#369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3258;&amp;#2637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0256;&amp;#32479;&amp;#28192;&amp;#36947;&amp;#30005;&amp;#23376;&amp;#21830;&amp;#21153;&amp;#28192;&amp;#36947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2909;&amp;#20851;&amp;#3285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0851;&amp;#3285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99;&amp;#20915;&amp;#26041;&amp;#26696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21270;&amp;#22918;&amp;#21697;&amp;#32593;&amp;#36141;&amp;#24066;&amp;#22330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2017&amp;#24180;&amp;#28909;&amp;#38376;&amp;#34892;&amp;#19994;&amp;#21697;&amp;#29260;&amp;#32593;&amp;#32476;&amp;#24191;&amp;#21578;&amp;#25237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2017&amp;#24180;&amp;#26102;&amp;#23578;&amp;#32593;&amp;#31449;&amp;#34892;&amp;#19994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7&amp;#24180;&amp;#21270;&amp;#22918;&amp;#25252;&amp;#32932;&amp;#21697;&amp;#32593;&amp;#32476;&amp;#24191;&amp;#21578;&amp;#25237;&amp;#25918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7&amp;#24180;&amp;#21270;&amp;#22918;&amp;#25252;&amp;#32932;&amp;#21697;&amp;#32593;&amp;#32476;&amp;#24191;&amp;#21578;&amp;#25237;&amp;#25918;&amp;#23186;&amp;#20307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2017&amp;#24180;&amp;#21270;&amp;#22918;&amp;#21450;&amp;#21355;&amp;#29983;&amp;#29992;&amp;#21697;&amp;#21697;&amp;#29260;&amp;#32593;&amp;#32476;&amp;#24191;&amp;#21578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&amp;#34678;&amp;#24651;&amp;#33457;&amp;#39640;&amp;#31471;&amp;#25252;&amp;#32932;&amp;#21697;&amp;#36827;&amp;#20891;&amp;#30005;&amp;#2183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CE&amp;#26412;&amp;#33609;&amp;#28120;&amp;#23453;&amp;#26071;&amp;#33328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3647;&amp;#24215;&lt;/strong&gt;&lt;strong&gt;2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0013;&amp;#22269;&amp;#21270;&amp;#22918;&amp;#21697;&amp;#33647;&amp;#24215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270;&amp;#22918;&amp;#21697;&amp;#33647;&amp;#24215;&amp;#34892;&amp;#19994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99;&amp;#22622;&amp;#27931;&amp;#32852;&amp;#25163;&amp;#27888;&amp;#23572;&amp;#21046;&amp;#33647;&amp;#65292;&amp;#23433;&amp;#32654;&amp;#26469;&amp;#20840;&amp;#31995;&amp;#2101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8207;&amp;#20135;&amp;#33647;&amp;#22918;&amp;#33418;&amp;#33457;&amp;#27719;&amp;#36827;&amp;#20891;&amp;#20869;&amp;#223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D-Q&amp;#65288;&amp;#33922;&amp;#29634;&amp;#65289;&amp;#26032;&amp;#2169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654;&amp;#22269;&amp;#26126;&amp;#26143;&amp;#25511;&amp;#27833;&amp;#21333;&amp;#21697;&amp;#27491;&amp;#24335;&amp;#24341;&amp;#3682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852;&amp;#21326;&amp;#23558;&amp;#36827;&amp;#20891;&amp;#33647;&amp;#22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33647;&amp;#22918;&amp;#21697;&amp;#29260;&amp;#29702;&amp;#32932;&amp;#27849;&amp;#26032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33647;&amp;#22918;&amp;#21697;&amp;#29260;&amp;#38597;&amp;#28478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270;&amp;#22918;&amp;#21697;&amp;#33647;&amp;#24215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270;&amp;#22918;&amp;#21697;&amp;#33647;&amp;#24215;&amp;#21457;&amp;#23637;&amp;#30340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0&lt;/strong&gt;&lt;strong&gt;&amp;#31456;&amp;#65306;&amp;#20013;&amp;#22269;&amp;#21270;&amp;#22918;&amp;#21697;&amp;#38646;&amp;#21806;&amp;#24066;&amp;#22330;&amp;#28192;&amp;#36947;&amp;#27169;&amp;#24335;&amp;#20998;&amp;#26512;&lt;/strong&gt;&lt;strong&gt;&amp;mdash;&amp;mdash;&lt;/strong&gt;&lt;strong&gt;&amp;#32654;&amp;#23481;&amp;#3849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270;&amp;#22918;&amp;#21697;&amp;#32654;&amp;#23481;&amp;#384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192;&amp;#3694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0;&amp;#22918;&amp;#21697;&amp;#32654;&amp;#23481;&amp;#38498;&amp;#34892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0;&amp;#22918;&amp;#21697;&amp;#32654;&amp;#23481;&amp;#38498;&amp;#30340;&amp;#36816;&amp;#33829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8857;&amp;#32654;&amp;#23481;&amp;#38498;&amp;#21697;&amp;#2926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4076;&amp;#24605;&amp;#40654;&amp;#24320;&amp;#35774;&amp;#39321;&amp;#34224;&amp;#25252;&amp;#29702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32654;&amp;#20029;&amp;#30000;&amp;#22253;SPA&amp;#24198;&amp;#31069;18&amp;#21608;&amp;#24180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2856;&amp;#29790;&amp;#20799;&amp;#24191;&amp;#19996;&amp;#26032;&amp;#242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33258;&amp;#28982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6041;&amp;#20301;&amp;#32654;&amp;#23481;&amp;#32654;&amp;#20307;&amp;#20013;&amp;#24515;&amp;#2432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3647;&amp;#26032;&amp;#2169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0;&amp;#22918;&amp;#21697;&amp;#32654;&amp;#23481;&amp;#38498;&amp;#21457;&amp;#23637;&amp;#21069;&amp;#2622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1&lt;/strong&gt;&lt;strong&gt;&amp;#31456;&amp;#65306;&amp;#20013;&amp;#22269;&amp;#21270;&amp;#22918;&amp;#21697;&amp;#38646;&amp;#21806;&amp;#32454;&amp;#20998;&amp;#24066;&amp;#22330;&amp;#20135;&amp;#21697;&amp;#20998;&amp;#26512;&lt;/strong&gt;&lt;strong&gt;2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353;&amp;#20135;&amp;#21697;&amp;#21151;&amp;#33021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927;&amp;#25252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27;&amp;#25252;&amp;#29992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27;&amp;#25252;&amp;#29992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927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52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927;&amp;#21457;&amp;#38706;/&amp;#25252;&amp;#21457;&amp;#32032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2654;&amp;#2145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7792;&amp;#28020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33080;&amp;#37096;&amp;#28165;&amp;#2790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8070;&amp;#32932;&amp;#25252;&amp;#3293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70;&amp;#32932;&amp;#25252;&amp;#32932;&amp;#29992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70;&amp;#32932;&amp;#25252;&amp;#32932;&amp;#29992;&amp;#21697;&amp;#31867;&amp;#2103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70;&amp;#32932;&amp;#25252;&amp;#32932;&amp;#29992;&amp;#21697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654;&amp;#30333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45;&amp;#28287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450;&amp;#26194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9321;&amp;#27700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321;&amp;#2770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770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321;&amp;#27700;&amp;#3034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99;&amp;#22763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2763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6710;&amp;#29992;&amp;#39321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321;&amp;#27700;&amp;#24066;&amp;#22330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321;&amp;#2770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25;&amp;#22918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524;&amp;#37096;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767;&amp;#2442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881;&amp;#242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5353;&amp;#20135;&amp;#21697;&amp;#26723;&amp;#27425;&amp;#21010;&amp;#20998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9640;&amp;#31471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471;&amp;#21270;&amp;#22918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2823;&amp;#20247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0247;&amp;#21270;&amp;#22918;&amp;#21697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0247;&amp;#21270;&amp;#22918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0247;&amp;#21270;&amp;#22918;&amp;#21697;&amp;#33829;&amp;#38144;&amp;#31574;&amp;#30053;&amp;#199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8508;&amp;#2114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799;&amp;#31461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270;&amp;#22918;&amp;#21697;&amp;#24066;&amp;#22330;&amp;#30340;&amp;#21697;&amp;#29260;&amp;#26684;&amp;#23616;&amp;#19982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270;&amp;#22918;&amp;#21697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270;&amp;#22918;&amp;#21697;&amp;#30340;&amp;#33829;&amp;#38144;&amp;#31574;&amp;#30053;&amp;#216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21270;&amp;#22918;&amp;#2169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0007;&amp;#24615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4615;&amp;#21270;&amp;#22918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085;&amp;#22343;&amp;#25628;&amp;#3203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7;&amp;#24615;&amp;#20851;&amp;#27880;&amp;#32908;&amp;#329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7;&amp;#24615;&amp;#20851;&amp;#27880;&amp;#21270;&amp;#22918;&amp;#21697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0007;&amp;#24615;&amp;#20851;&amp;#27880;&amp;#21270;&amp;#22918;&amp;#21697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4615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7;&amp;#24615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7;&amp;#24615;&amp;#21270;&amp;#22918;&amp;#21697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7;&amp;#24615;&amp;#21270;&amp;#2291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7;&amp;#24615;&amp;#21270;&amp;#22918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0007;&amp;#24615;&amp;#21270;&amp;#22918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32769;&amp;#24180;&amp;#21270;&amp;#22918;&amp;#21697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769;&amp;#24180;&amp;#21270;&amp;#22918;&amp;#21697;&amp;#20027;&amp;#35201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2769;&amp;#24180;&amp;#21270;&amp;#22918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32769;&amp;#24180;&amp;#21270;&amp;#22918;&amp;#216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32769;&amp;#24180;&amp;#21270;&amp;#22918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8909;&amp;#28857;&amp;#20135;&amp;#21697;&amp;#32454;&amp;#20998;&amp;#24066;&amp;#22330;&amp;#20998;&amp;#26512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3647;&amp;#22918;&amp;#24066;&amp;#223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2918;&amp;#30340;&amp;#23450;&amp;#20041;&amp;#2145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47;&amp;#22918;&amp;#24066;&amp;#22330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2806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33647;&amp;#229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0869;&amp;#33647;&amp;#22918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20869;&amp;#33647;&amp;#22918;&amp;#24066;&amp;#2233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20869;&amp;#33647;&amp;#2291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6377;&amp;#26426;/&amp;#22825;&amp;#28982;&amp;#21270;&amp;#22918;&amp;#21697;&amp;#24066;&amp;#223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6426;/&amp;#22825;&amp;#28982;&amp;#21270;&amp;#32932;&amp;#21697;&amp;#30340;&amp;#23450;&amp;#20041;&amp;#19982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6426;/&amp;#22825;&amp;#28982;&amp;#21270;&amp;#32932;&amp;#21697;&amp;#30340;&amp;#25919;&amp;#3157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377;&amp;#26426;/&amp;#22825;&amp;#28982;&amp;#21270;&amp;#22918;&amp;#21697;&amp;#24066;&amp;#2233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6377;&amp;#26426;/&amp;#22825;&amp;#28982;&amp;#21270;&amp;#32932;&amp;#21697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77;&amp;#26426;/&amp;#22825;&amp;#28982;&amp;#21270;&amp;#22918;&amp;#21697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2&lt;/strong&gt;&lt;strong&gt;&amp;#31456;&amp;#65306;&amp;#20013;&amp;#22269;&amp;#21270;&amp;#22918;&amp;#21697;&amp;#38646;&amp;#21806;&amp;#24066;&amp;#22330;&amp;#39046;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270;&amp;#22918;&amp;#21697;&amp;#34892;&amp;#19994;&amp;#19978;&amp;#2406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78;&amp;#28023;&amp;#23478;&amp;#21270;&amp;#32852;&amp;#2151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3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270;&amp;#22918;&amp;#21697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191;&amp;#24030;&amp;#23453;&amp;#2790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032;&amp;#29983;&amp;#27963;&amp;#38598;&amp;#22242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21478;&amp;#26377;25&amp;#23478;&amp;#20225;&amp;#19994;&amp;#20998;&amp;#26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3&lt;/strong&gt;&lt;strong&gt;&amp;#31456;&amp;#65306;&amp;#20013;&amp;#22269;&amp;#21270;&amp;#22918;&amp;#21697;&amp;#38646;&amp;#21806;&amp;#24066;&amp;#22330;&amp;#21457;&amp;#23637;&amp;#36235;&amp;#21183;&amp;#19982;&amp;#25237;&amp;#36164;&amp;#31574;&amp;#30053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270;&amp;#22918;&amp;#21697;&amp;#38646;&amp;#21806;&amp;#24066;&amp;#22330;&amp;#21457;&amp;#23637;&amp;#36235;&amp;#21183;&amp;#1998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1270;&amp;#22918;&amp;#21697;&amp;#38646;&amp;#2180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1270;&amp;#22918;&amp;#21697;&amp;#38646;&amp;#2180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270;&amp;#22918;&amp;#21697;&amp;#38646;&amp;#21806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197;&amp;#25928;&amp;#30410;&amp;#20026;&amp;#21069;&amp;#25552;&amp;#25193;&amp;#22823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270;&amp;#22918;&amp;#21697;&amp;#21253;&amp;#35013;&amp;#36235;&amp;#21521;&amp;#19977;&amp;#20301;&amp;#199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314;&amp;#31435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8145;&amp;#20837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19994;&amp;#24577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1697;&amp;#31181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46;&amp;#26631;&amp;#24066;&amp;#22330;&amp;#24046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270;&amp;#22918;&amp;#21697;&amp;#38646;&amp;#21806;&amp;#24066;&amp;#2233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12;&amp;#23545;&amp;#20215;&amp;#26684;&amp;#31454;&amp;#2010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&amp;#26381;&amp;#21153;&amp;#33829;&amp;#38144;&amp;#30340;&amp;#24320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21270;&amp;#22918;&amp;#21697;&amp;#38646;&amp;#21806;&amp;#34892;&amp;#19994;&amp;#25237;&amp;#36164;&amp;#39118;&amp;#38505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013;&amp;#22269;&amp;#21270;&amp;#22918;&amp;#21697;&amp;#38646;&amp;#2180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2918;&amp;#21697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270;&amp;#22918;&amp;#21697;&amp;#38646;&amp;#2180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7&amp;#24180;&amp;#20013;&amp;#22269;&amp;#31038;&amp;#20250;&amp;#28040;&amp;#36153;&amp;#21697;&amp;#38646;&amp;#21806;&amp;#24635;&amp;#390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7&amp;#24180;&amp;#20013;&amp;#22269;&amp;#21270;&amp;#22918;&amp;#21697;&amp;#38646;&amp;#21806;&amp;#24635;&amp;#39069;&amp;#21450;&amp;#22686;&amp;#3827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1270;&amp;#22918;&amp;#21697;&amp;#21046;&amp;#36896;&amp;#34892;&amp;#19994;&amp;#32463;&amp;#33829;&amp;#25928;&amp;#30410;&amp;#20998;&amp;#26512;&amp;#65288;&amp;#21333;&amp;#20301;&amp;#65306;&amp;#23478;&amp;#65292;&amp;#20154;&amp;#65292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21270;&amp;#22918;&amp;#21697;&amp;#21046;&amp;#36896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20013;&amp;#22269;&amp;#21270;&amp;#22918;&amp;#21697;&amp;#21046;&amp;#36896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21270;&amp;#22918;&amp;#21697;&amp;#21046;&amp;#36896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20013;&amp;#22269;&amp;#21270;&amp;#22918;&amp;#21697;&amp;#21046;&amp;#36896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3-2017&amp;#24180;&amp;#25105;&amp;#22269;GDP&amp;#21450;&amp;#22686;&amp;#38271;&amp;#29575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2-2017&amp;#24180;&amp;#25105;&amp;#22269;&amp;#22266;&amp;#23450;&amp;#36164;&amp;#20135;&amp;#25237;&amp;#36164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2463;&amp;#27982;&amp;#22686;&amp;#38271;&amp;#21608;&amp;#26399;&amp;#28436;&amp;#3103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5105;&amp;#22269;&amp;#23545;&amp;#20027;&amp;#35201;&amp;#32463;&amp;#27982;&amp;#20307;&amp;#20986;&amp;#21475;&amp;#21344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237;&amp;#36164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&amp;#24180;CPI&amp;#36208;&amp;#21183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20027;&amp;#35201;&amp;#32463;&amp;#27982;&amp;#25351;&amp;#26631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013;&amp;#22269;&amp;#21270;&amp;#22918;&amp;#21697;&amp;#34892;&amp;#19994;&amp;#20135;&amp;#20540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845;&amp;#22823;&amp;#22478;&amp;#24066;&amp;#23621;&amp;#27665;&amp;#21270;&amp;#22918;&amp;#21697;&amp;#30340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845;&amp;#22823;&amp;#22478;&amp;#24066;&amp;#23621;&amp;#27665;&amp;#26368;&amp;#36817;&amp;#19977;&amp;#20010;&amp;#26376;&amp;#36141;&amp;#20080;&amp;#21270;&amp;#22918;&amp;#21697;&amp;#30340;&amp;#33457;&amp;#36153;&amp;#24773;&amp;#20917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5;&amp;#22823;&amp;#22478;&amp;#24066;&amp;#19981;&amp;#21516;&amp;#24180;&amp;#40836;&amp;#23621;&amp;#27665;&amp;#26368;&amp;#36817;&amp;#19977;&amp;#20010;&amp;#26376;&amp;#21270;&amp;#22918;&amp;#21697;&amp;#36141;&amp;#20080;&amp;#33457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845;&amp;#22823;&amp;#22478;&amp;#24066;&amp;#19981;&amp;#21516;&amp;#24615;&amp;#21035;&amp;#23621;&amp;#27665;&amp;#21270;&amp;#22918;&amp;#21697;&amp;#36141;&amp;#20080;&amp;#27604;&amp;#20363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845;&amp;#22823;&amp;#22478;&amp;#24066;&amp;#19981;&amp;#21516;&amp;#24180;&amp;#40836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5;&amp;#22823;&amp;#22478;&amp;#24066;&amp;#19981;&amp;#21516;&amp;#24180;&amp;#40836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45;&amp;#22823;&amp;#22478;&amp;#24066;&amp;#19981;&amp;#21516;&amp;#23398;&amp;#21382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845;&amp;#22823;&amp;#22478;&amp;#24066;&amp;#19981;&amp;#21516;&amp;#23398;&amp;#21382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5;&amp;#22823;&amp;#22478;&amp;#24066;&amp;#19981;&amp;#21516;&amp;#25910;&amp;#20837;&amp;#23621;&amp;#27665;&amp;#21270;&amp;#22918;&amp;#21697;&amp;#30340;&amp;#36141;&amp;#20080;&amp;#27604;&amp;#20363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845;&amp;#22823;&amp;#22478;&amp;#24066;&amp;#19981;&amp;#21516;&amp;#25910;&amp;#20837;&amp;#23621;&amp;#27665;&amp;#21270;&amp;#22918;&amp;#21697;&amp;#30340;&amp;#36141;&amp;#20080;&amp;#27604;&amp;#20363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845;&amp;#22823;&amp;#22478;&amp;#24066;&amp;#19981;&amp;#21516;&amp;#25910;&amp;#20837;&amp;#23621;&amp;#27665;&amp;#21270;&amp;#22918;&amp;#21697;&amp;#30340;&amp;#36141;&amp;#20080;&amp;#27604;&amp;#20363;&amp;#65288;&amp;#19977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81;&amp;#21516;&amp;#30005;&amp;#35270;&amp;#23186;&amp;#20171;&amp;#25509;&amp;#35302;&amp;#39057;&amp;#29575;&amp;#23621;&amp;#27665;&amp;#21270;&amp;#22918;&amp;#21697;&amp;#28040;&amp;#36153;&amp;#24773;&amp;#20917;&amp;#65288;&amp;#1996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19981;&amp;#21516;&amp;#30005;&amp;#35270;&amp;#23186;&amp;#20171;&amp;#25509;&amp;#35302;&amp;#39057;&amp;#29575;&amp;#23621;&amp;#27665;&amp;#21270;&amp;#22918;&amp;#21697;&amp;#28040;&amp;#36153;&amp;#24773;&amp;#20917;&amp;#65288;&amp;#20108;&amp;#65289;&amp;#65288;&amp;#21333;&amp;#20301;&amp;#65306;%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