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草本化妆品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609;&amp;#26412;&amp;#21270;&amp;#22918;&amp;#21697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609;&amp;#26412;&amp;#21270;&amp;#22918;&amp;#21697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3609;&amp;#26412;&amp;#21270;&amp;#22918;&amp;#21697;&amp;#20135;&amp;#19994;&amp;#28145;&amp;#24230;&amp;#35843;&amp;#3074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12/R1201/201701/13-223892.html"&gt;&lt;span&gt;&lt;span&gt;&amp;#33609;&amp;#26412;&amp;#21270;&amp;#22918;&amp;#21697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3609;&amp;#26412;&amp;#21270;&amp;#22918;&amp;#21697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3609;&amp;#26412;&amp;#21270;&amp;#22918;&amp;#21697;&amp;#20135;&amp;#19994;&amp;#21457;&amp;#23637;&amp;#30340;&amp;#36235;&amp;#21183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3609;&amp;#26412;&amp;#21270;&amp;#22918;&amp;#21697;&amp;#31649;&amp;#29702;&amp;#20307;&amp;#21046;&amp;#23384;&amp;#22312;&amp;#21450;&amp;#36816;&amp;#20316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3609;&amp;#26412;&amp;#21270;&amp;#22918;&amp;#21697;&amp;#31649;&amp;#29702;&amp;#20307;&amp;#21046;&amp;#30830;&amp;#31435;&amp;#21450;&amp;#36816;&amp;#20316;&amp;#3034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6798;&amp;#22269;&amp;#23478;&amp;#30340;&amp;#33609;&amp;#26412;&amp;#21270;&amp;#22918;&amp;#21697;&amp;#31649;&amp;#29702;&amp;#20307;&amp;#21046;&amp;#21450;&amp;#208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3609;&amp;#26412;&amp;#21270;&amp;#22918;&amp;#21697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22;&amp;#22269;&amp;#33609;&amp;#26412;&amp;#21270;&amp;#22918;&amp;#2169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3609;&amp;#26412;&amp;#21270;&amp;#22918;&amp;#2169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09;&amp;#26412;&amp;#21270;&amp;#22918;&amp;#216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09;&amp;#26412;&amp;#21270;&amp;#2291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09;&amp;#26412;&amp;#21270;&amp;#22918;&amp;#21697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609;&amp;#26412;&amp;#21270;&amp;#22918;&amp;#21697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609;&amp;#26412;&amp;#21270;&amp;#22918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09;&amp;#26412;&amp;#21270;&amp;#22918;&amp;#2169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26412;&amp;#21270;&amp;#22918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609;&amp;#26412;&amp;#21270;&amp;#22918;&amp;#2169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609;&amp;#26412;&amp;#21270;&amp;#22918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609;&amp;#26412;&amp;#21270;&amp;#22918;&amp;#21697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09;&amp;#26412;&amp;#21270;&amp;#22918;&amp;#21697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09;&amp;#26412;&amp;#21270;&amp;#22918;&amp;#21697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609;&amp;#26412;&amp;#21270;&amp;#22918;&amp;#2169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09;&amp;#26412;&amp;#21270;&amp;#22918;&amp;#2169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09;&amp;#26412;&amp;#21270;&amp;#22918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09;&amp;#26412;&amp;#21270;&amp;#22918;&amp;#2169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609;&amp;#26412;&amp;#21270;&amp;#22918;&amp;#21697;&amp;#28040;&amp;#36153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09;&amp;#26412;&amp;#21270;&amp;#22918;&amp;#2169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09;&amp;#26412;&amp;#21270;&amp;#22918;&amp;#2169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609;&amp;#26412;&amp;#21270;&amp;#22918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609;&amp;#26412;&amp;#21270;&amp;#22918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09;&amp;#26412;&amp;#21270;&amp;#22918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09;&amp;#26412;&amp;#21270;&amp;#22918;&amp;#21697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609;&amp;#26412;&amp;#21270;&amp;#22918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3609;&amp;#26412;&amp;#21270;&amp;#22918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3609;&amp;#26412;&amp;#21270;&amp;#22918;&amp;#21697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3609;&amp;#26412;&amp;#21270;&amp;#22918;&amp;#21697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3609;&amp;#26412;&amp;#21270;&amp;#22918;&amp;#21697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3609;&amp;#26412;&amp;#21270;&amp;#22918;&amp;#21697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09;&amp;#26412;&amp;#21270;&amp;#22918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33609;&amp;#26412;&amp;#21270;&amp;#22918;&amp;#2169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09;&amp;#26412;&amp;#21270;&amp;#22918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26412;&amp;#21270;&amp;#22918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26412;&amp;#21270;&amp;#22918;&amp;#21697;&amp;#3034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26412;&amp;#21270;&amp;#22918;&amp;#2169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3609;&amp;#26412;&amp;#21270;&amp;#22918;&amp;#21697;&amp;#21152;&amp;#24037;&amp;#25216;&amp;#26415;&amp;#21457;&amp;#2363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3609;&amp;#26412;&amp;#21270;&amp;#22918;&amp;#21697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3609;&amp;#26412;&amp;#21270;&amp;#22918;&amp;#21697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26412;&amp;#21270;&amp;#22918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26412;&amp;#21270;&amp;#22918;&amp;#21697;&amp;#24066;&amp;#22330;&amp;#38144;&amp;#3732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609;&amp;#26412;&amp;#21270;&amp;#22918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609;&amp;#26412;&amp;#21270;&amp;#22918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609;&amp;#26412;&amp;#21270;&amp;#22918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609;&amp;#26412;&amp;#21270;&amp;#22918;&amp;#21697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26412;&amp;#21270;&amp;#22918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609;&amp;#26412;&amp;#21270;&amp;#22918;&amp;#21697;&amp;#34892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26412;&amp;#21270;&amp;#22918;&amp;#21697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609;&amp;#26412;&amp;#21270;&amp;#22918;&amp;#2169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609;&amp;#26412;&amp;#21270;&amp;#22918;&amp;#21697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09;&amp;#26412;&amp;#21270;&amp;#22918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09;&amp;#26412;&amp;#21270;&amp;#22918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609;&amp;#26412;&amp;#21270;&amp;#22918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609;&amp;#26412;&amp;#21270;&amp;#22918;&amp;#21697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609;&amp;#26412;&amp;#21270;&amp;#22918;&amp;#21697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702;&amp;#32932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45;&amp;#23612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lt;span&gt; &lt;/span&gt;&lt;/span&gt;&amp;#26049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1152;&amp;#20928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36;&amp;#33609;&amp;#38598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33;&amp;#20029;&amp;#33459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609;&amp;#26412;&amp;#21270;&amp;#22918;&amp;#21697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3609;&amp;#26412;&amp;#21270;&amp;#22918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3609;&amp;#26412;&amp;#21270;&amp;#22918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33609;&amp;#26412;&amp;#21270;&amp;#22918;&amp;#21697;&amp;#20135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892;&amp;#19994;&amp;#21457;&amp;#23637;&amp;#38754;&amp;#2002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09;&amp;#26412;&amp;#21270;&amp;#22918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3609;&amp;#26412;&amp;#21270;&amp;#22918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33609;&amp;#26412;&amp;#21270;&amp;#22918;&amp;#2169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609;&amp;#26412;&amp;#21270;&amp;#22918;&amp;#21697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609;&amp;#26412;&amp;#21270;&amp;#22918;&amp;#21697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3609;&amp;#26412;&amp;#21270;&amp;#22918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3609;&amp;#26412;&amp;#21270;&amp;#22918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609;&amp;#26412;&amp;#21270;&amp;#22918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33609;&amp;#26412;&amp;#21270;&amp;#22918;&amp;#21697;&amp;#34892;&amp;#19994;&amp;#35268;&amp;#21010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013;&amp;#22269;&amp;#33609;&amp;#26412;&amp;#21270;&amp;#22918;&amp;#21697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013;&amp;#22269;&amp;#33609;&amp;#26412;&amp;#21270;&amp;#22918;&amp;#21697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3-2017&amp;#24180;&amp;#20013;&amp;#22269;&amp;#33609;&amp;#26412;&amp;#21270;&amp;#22918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9-2025&amp;#24180;&amp;#20013;&amp;#22269;&amp;#33609;&amp;#26412;&amp;#21270;&amp;#22918;&amp;#21697;&amp;#20135;&amp;#37327;&amp;#39044;&amp;#279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2-2017&amp;#24180;&amp;#25105;&amp;#22269;&amp;#33609;&amp;#26412;&amp;#21270;&amp;#22918;&amp;#21697;&amp;#36827;&amp;#20986;&amp;#21475;&amp;#37327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2-2017&amp;#24180;&amp;#25105;&amp;#22269;&amp;#33609;&amp;#26412;&amp;#21270;&amp;#22918;&amp;#21697;&amp;#36827;&amp;#20986;&amp;#214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2-2017&amp;#24180;&amp;#25105;&amp;#22269;&amp;#33609;&amp;#26412;&amp;#21270;&amp;#22918;&amp;#21697;&amp;#20986;&amp;#21475;&amp;#37329;&amp;#39069;&amp;#21069;&amp;#21313;&amp;#203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5105;&amp;#22269;&amp;#33609;&amp;#26412;&amp;#21270;&amp;#22918;&amp;#21697;&amp;#20027;&amp;#35201;&amp;#36152;&amp;#26131;&amp;#22269;&amp;#36827;&amp;#20986;&amp;#21475;&amp;#20215;&amp;#2668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2-2017&amp;#24180;&amp;#25105;&amp;#22269;&amp;#33609;&amp;#26412;&amp;#21270;&amp;#22918;&amp;#21697;&amp;#31454;&amp;#20105;&amp;#2114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7&amp;#24180;&amp;#33609;&amp;#26412;&amp;#21270;&amp;#22918;&amp;#21697;&amp;#21508;&amp;#21306;&amp;#22495;&amp;#24066;&amp;#22330;&amp;#20221;&amp;#39069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3-2017&amp;#24180;&amp;#20013;&amp;#22269;&amp;#33609;&amp;#26412;&amp;#21270;&amp;#22918;&amp;#21697;&amp;#25237;&amp;#3616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3-2017&amp;#24180;&amp;#20013;&amp;#22269;&amp;#33609;&amp;#26412;&amp;#21270;&amp;#22918;&amp;#21697;&amp;#25237;&amp;#36164;&amp;#22686;&amp;#38271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3-2017&amp;#24180;&amp;#33609;&amp;#26412;&amp;#21270;&amp;#22918;&amp;#21697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3-2017&amp;#24180;&amp;#33609;&amp;#26412;&amp;#21270;&amp;#22918;&amp;#21697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3-2017&amp;#24180;&amp;#33609;&amp;#26412;&amp;#21270;&amp;#22918;&amp;#21697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3-2017&amp;#24180;&amp;#33609;&amp;#26412;&amp;#21270;&amp;#22918;&amp;#21697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3-2017&amp;#24180;&amp;#20013;&amp;#22269;&amp;#33609;&amp;#26412;&amp;#21270;&amp;#22918;&amp;#21697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3-2017&amp;#24180;&amp;#20013;&amp;#22269;&amp;#33609;&amp;#26412;&amp;#21270;&amp;#22918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9-2025&amp;#24180;&amp;#20013;&amp;#22269;&amp;#33609;&amp;#26412;&amp;#21270;&amp;#22918;&amp;#2169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9-2025&amp;#24180;&amp;#20013;&amp;#22269;&amp;#33609;&amp;#26412;&amp;#21270;&amp;#22918;&amp;#21697;&amp;#3814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3-2017&amp;#24180;&amp;#20013;&amp;#22269;&amp;#33609;&amp;#26412;&amp;#21270;&amp;#22918;&amp;#21697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3-2017&amp;#24180;&amp;#20013;&amp;#22269;&amp;#33609;&amp;#26412;&amp;#21270;&amp;#22918;&amp;#21697;&amp;#29983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7&amp;#24180;&amp;#20013;&amp;#22269;&amp;#33609;&amp;#26412;&amp;#21270;&amp;#22918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7&amp;#24180;&amp;#20013;&amp;#22269;&amp;#33609;&amp;#26412;&amp;#21270;&amp;#22918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7&amp;#24180;&amp;#20013;&amp;#22269;&amp;#33609;&amp;#26412;&amp;#21270;&amp;#22918;&amp;#21697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7&amp;#24180;&amp;#20013;&amp;#22269;&amp;#33609;&amp;#26412;&amp;#21270;&amp;#22918;&amp;#21697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3-2017&amp;#24180;&amp;#20013;&amp;#22269;&amp;#33609;&amp;#26412;&amp;#21270;&amp;#22918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9-2025&amp;#24180;&amp;#20013;&amp;#22269;&amp;#33609;&amp;#26412;&amp;#21270;&amp;#22918;&amp;#21697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3-2017&amp;#24180;&amp;#20013;&amp;#22269;&amp;#33609;&amp;#26412;&amp;#21270;&amp;#22918;&amp;#21697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9-2025&amp;#24180;&amp;#33609;&amp;#26412;&amp;#21270;&amp;#22918;&amp;#2169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3-2017&amp;#24180;&amp;#20013;&amp;#22269;&amp;#33609;&amp;#26412;&amp;#21270;&amp;#22918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3-2017&amp;#24180;&amp;#20013;&amp;#22269;&amp;#33609;&amp;#26412;&amp;#21270;&amp;#22918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3-2017&amp;#24180;&amp;#20013;&amp;#22269;&amp;#33609;&amp;#26412;&amp;#21270;&amp;#22918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3-2017&amp;#24180;&amp;#20013;&amp;#22269;&amp;#33609;&amp;#26412;&amp;#21270;&amp;#22918;&amp;#21697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