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草本化妆品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609;&amp;#26412;&amp;#21270;&amp;#22918;&amp;#21697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609;&amp;#26412;&amp;#21270;&amp;#22918;&amp;#21697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609;&amp;#26412;&amp;#21270;&amp;#22918;&amp;#21697;&amp;#34892;&amp;#19994;&amp;#24066;&amp;#22330;&amp;#30417;&amp;#27979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701/13-223892.html"&gt;&lt;span&gt;&lt;span&gt;&amp;#33609;&amp;#26412;&amp;#21270;&amp;#22918;&amp;#2169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6412;&amp;#21270;&amp;#22918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12;&amp;#21270;&amp;#22918;&amp;#21697;&amp;#21644;&amp;#19968;&amp;#33324;&amp;#21270;&amp;#22918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6412;&amp;#21270;&amp;#22918;&amp;#21697;&amp;#21516;&amp;#33647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6412;&amp;#21270;&amp;#22918;&amp;#21697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12;&amp;#21270;&amp;#22918;&amp;#21697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33609;&amp;#26412;&amp;#21270;&amp;#22918;&amp;#21697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 -2017&lt;/strong&gt;&lt;strong&gt;&amp;#24180;&amp;#20013;&amp;#22269;&amp;#33609;&amp;#26412;&amp;#21270;&amp;#22918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6412;&amp;#21270;&amp;#22918;&amp;#21697;&amp;#30417;&amp;#31649;&amp;#30456;&amp;#208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1270;&amp;#22918;&amp;#21697;&amp;#31246;&amp;#2591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1270;&amp;#22918;&amp;#21697;&amp;#30003;&amp;#25253;&amp;#23457;&amp;#2520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3647;&amp;#21407;&amp;#26009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29702;&amp;#35770;&amp;#22522;&amp;#30784;&amp;#3859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019;&amp;#26032;&amp;#20307;&amp;#3199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30740;&amp;#21457;&amp;#26426;&amp;#2650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33609;&amp;#26412;&amp;#21270;&amp;#22918;&amp;#21697;&amp;#34892;&amp;#19994;&amp;#30340;&amp;#21457;&amp;#23637;&amp;#32463;&amp;#395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2806;&amp;#33609;&amp;#26412;&amp;#21270;&amp;#22918;&amp;#21697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3609;&amp;#26412;&amp;#21270;&amp;#22918;&amp;#21697;&amp;#24066;&amp;#22330;&amp;#36235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609;&amp;#26412;&amp;#21270;&amp;#22918;&amp;#21697;&amp;#21697;&amp;#30340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609;&amp;#26412;&amp;#21270;&amp;#22918;&amp;#21697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3609;&amp;#26412;&amp;#21270;&amp;#22918;&amp;#21697;&amp;#34892;&amp;#19994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3609;&amp;#26412;&amp;#21270;&amp;#2291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609;&amp;#26412;&amp;#21270;&amp;#22918;&amp;#21697;&amp;#34892;&amp;#19994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609;&amp;#26412;&amp;#21270;&amp;#22918;&amp;#21697;&amp;#24215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3609;&amp;#26412;&amp;#21270;&amp;#22918;&amp;#21697;&amp;#24215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3609;&amp;#26412;&amp;#21270;&amp;#22918;&amp;#21697;&amp;#24215;&amp;#3034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3609;&amp;#26412;&amp;#21270;&amp;#22918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609;&amp;#26412;&amp;#21270;&amp;#22918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8286;&amp;#33609;&amp;#26412;&amp;#21270;&amp;#22918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3609;&amp;#26412;&amp;#21270;&amp;#22918;&amp;#21697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3609;&amp;#26412;&amp;#21270;&amp;#22918;&amp;#21697;&amp;#34892;&amp;#19994;&amp;#2597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09;&amp;#26412;&amp;#21270;&amp;#22918;&amp;#21697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09;&amp;#26412;&amp;#21270;&amp;#22918;&amp;#21697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609;&amp;#26412;&amp;#21270;&amp;#22918;&amp;#21697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0225;&amp;#32439;&amp;#32439;&amp;#36716;&amp;#25112;&amp;#33609;&amp;#26412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&lt;/span&gt;2017&amp;#24180;&amp;#20013;&amp;#22269;&amp;#33609;&amp;#26412;&amp;#21270;&amp;#22918;&amp;#21697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26412;&amp;#21270;&amp;#2291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26412;&amp;#21270;&amp;#22918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09;&amp;#26412;&amp;#21270;&amp;#22918;&amp;#21697;&amp;#24066;&amp;#22330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09;&amp;#26412;&amp;#21270;&amp;#22918;&amp;#21697;&amp;#34892;&amp;#19994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09;&amp;#26412;&amp;#21270;&amp;#22918;&amp;#21697;&amp;#34892;&amp;#19994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4565;&amp;#27169;&amp;#31946;&amp;#19982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739;&amp;#20026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73;&amp;#36208;&amp;#20559;&amp;#38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14;&amp;#20026;&amp;ldquo;&amp;#38750;&amp;#20027;&amp;#279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09;&amp;#26412;&amp;#21270;&amp;#22918;&amp;#21697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39038;&amp;#2345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8;&amp;#21147;&amp;#24066;&amp;#2233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2521;&amp;#20859;&amp;#21644;&amp;#21644;&amp;#19987;&amp;#199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8192;&amp;#36947;&amp;#21644;&amp;#24320;&amp;#21457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 -2017&lt;/strong&gt;&lt;strong&gt;&amp;#24180;&amp;#20013;&amp;#22269;&amp;#33609;&amp;#26412;&amp;#21270;&amp;#22918;&amp;#21697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3609;&amp;#26412;&amp;#21270;&amp;#22918;&amp;#21697;&amp;#19994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09;&amp;#26412;&amp;#21270;&amp;#22918;&amp;#21697;&amp;#19994;&amp;#3034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9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30005;&amp;#218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3609;&amp;#26412;&amp;#21270;&amp;#22918;&amp;#21697;&amp;#22312;&amp;#21326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1326;&amp;#21457;&amp;#23637;&amp;#21463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19978;&amp;#28192;&amp;#36947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2;&amp;#22303;&amp;#21697;&amp;#29260;&amp;#31454;&amp;#20105;&amp;#21147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565;&amp;#20449;&amp;#24515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6465;&amp;#32463;&amp;#39564;&amp;#20316;&amp;#31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4577;&amp;#38887;&amp;#2117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24314;&amp;#35774;&amp;#26029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4341;&amp;#23548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3609;&amp;#26412;&amp;#21270;&amp;#22918;&amp;#21697;&amp;#24066;&amp;#22330;&amp;#28040;&amp;#36153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270;&amp;#22918;&amp;#21697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635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26412;&amp;#21270;&amp;#22918;&amp;#21697;&amp;#28040;&amp;#36153;&amp;#32676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4180;&amp;#33609;&amp;#26412;&amp;#21270;&amp;#22918;&amp;#21697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180;&amp;#33609;&amp;#26412;&amp;#21270;&amp;#22918;&amp;#21697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0;&amp;#36731;&amp;#33609;&amp;#26412;&amp;#21270;&amp;#22918;&amp;#21697;&amp;#28040;&amp;#36153;&amp;#32676;&amp;#20307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4615;&amp;#25104;&amp;#20998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81;&amp;#35797;&amp;#24615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30382;&amp;#329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4180;&amp;#33609;&amp;#26412;&amp;#21270;&amp;#22918;&amp;#21697;&amp;#28040;&amp;#36153;&amp;#32676;&amp;#20307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0351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4773;&amp;#32490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0;&amp;#32531;&amp;#34928;&amp;#3276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39046;&amp;#22899;&amp;#24615;&amp;#23545;&amp;#33609;&amp;#26412;&amp;#21270;&amp;#22918;&amp;#21697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9702;&amp;#2461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73;&amp;#32490;&amp;#2127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5328;&amp;#2472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33609;&amp;#26412;&amp;#21270;&amp;#22918;&amp;#21697;&amp;#34892;&amp;#19994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33609;&amp;#26412;&amp;#21270;&amp;#22918;&amp;#21697;&amp;#38144;&amp;#21806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581;&amp;#19982;&amp;#32654;&amp;rdquo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12;&amp;#21270;&amp;#22918;&amp;#2169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09;&amp;#26412;&amp;#21270;&amp;#22918;&amp;#21697;&amp;#38144;&amp;#21806;&amp;#28192;&amp;#3694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6412;&amp;#21270;&amp;#22918;&amp;#21697;&amp;#27809;&amp;#26377;&amp;#38598;&amp;#25104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28192;&amp;#36947;&amp;#23450;&amp;#20301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TC&amp;#28192;&amp;#36947;&amp;#33021;&amp;#21147;&amp;#38656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26412;&amp;#21270;&amp;#22918;&amp;#21697;&amp;#20127;&amp;#24453;&amp;#25299;&amp;#23637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0581;&amp;#19982;&amp;#32654;&amp;#38646;&amp;#21806;&amp;#36830;&amp;#38145;&amp;rdquo;&amp;#33609;&amp;#26412;&amp;#21270;&amp;#22918;&amp;#2169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609;&amp;#26412;&amp;#21270;&amp;#22918;&amp;#21697;&amp;#2421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6412;&amp;#21270;&amp;#22918;&amp;#21697;&amp;#2421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9;&amp;#26412;&amp;#21270;&amp;#22918;&amp;#21697;&amp;#38144;&amp;#21806;&amp;#28192;&amp;#36947;&amp;#25299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86;&amp;#2783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646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11;&amp;#21161;&amp;#32852;&amp;#3043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33609;&amp;#26412;&amp;#21270;&amp;#22918;&amp;#21697;&amp;#34892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2806;&amp;#33609;&amp;#26412;&amp;#21270;&amp;#22918;&amp;#21697;&amp;#33829;&amp;#38144;&amp;#27169;&amp;#24335;&amp;#29305;&amp;#288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3609;&amp;#26412;&amp;#21270;&amp;#22918;&amp;#21697;&amp;#38024;&amp;#23545;&amp;#22899;&amp;#24615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22899;&amp;#24615;&amp;#28040;&amp;#36153;&amp;#24515;&amp;#29702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26126;&amp;#30340;&amp;#24191;&amp;#21578;&amp;#19982;&amp;#26377;&amp;#21147;&amp;#30340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20419;&amp;#38144;&amp;#19982;&amp;#21697;&amp;#31181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6377;&amp;#21697;&amp;#29260;&amp;#39640;&amp;#21697;&amp;#36136;&amp;#19982;&amp;#36148;&amp;#245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26412;&amp;#21270;&amp;#22918;&amp;#21697;&amp;#21697;&amp;#29260;&amp;#30340;&amp;#24046;&amp;#24322;&amp;#2127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2;&amp;#22303;&amp;#33609;&amp;#26412;&amp;#21270;&amp;#22918;&amp;#21697;&amp;#20225;&amp;#19994;&amp;#33829;&amp;#38144;&amp;#19981;&amp;#362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6412;&amp;#21270;&amp;#22918;&amp;#21697;&amp;#23450;&amp;#20041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6680;&amp;#2451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45;&amp;#32946;&amp;#20043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25112;&amp;#30053;&amp;#22833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2;&amp;#22303;&amp;#33609;&amp;#26412;&amp;#21270;&amp;#22918;&amp;#21697;&amp;#21697;&amp;#29260;&amp;#33829;&amp;#38144;&amp;#3034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8966;&amp;#26680;&amp;#24515;&amp;#2133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28040;&amp;#36153;&amp;#3277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39;&amp;#25235;&amp;#20013;&amp;#3364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0256;&amp;#2577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09;&amp;#26412;&amp;#21270;&amp;#22918;&amp;#21697;&amp;#33829;&amp;#38144;&amp;#20043;&amp;#24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33609;&amp;#26412;&amp;#21270;&amp;#22918;&amp;#21697;&amp;#24066;&amp;#22330;&amp;#20027;&amp;#35201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431;&amp;#33713;&amp;#385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2932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183;&amp;#23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8;&amp;#34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5;&amp;#23612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7;&amp;#35799;&amp;#20848;&amp;#4066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032;&amp;#40092;&amp;#27963;&amp;#33829;&amp;#20859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sia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21512;&amp;#21033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3478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152;&amp;#20928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5;&amp;#3107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36;&amp;#33609;&amp;#38598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33609;&amp;#26412;&amp;#21270;&amp;#22918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33;&amp;#20029;&amp;#3345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33;&amp;#29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68;&amp;#3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22;&amp;#29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2269;&amp;#2280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2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06;&amp;#21326;&amp;#27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06;&amp;#24471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0869;&amp;#20854;&amp;#201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55;&amp;#20180;&amp;#3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0161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32654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34;&amp;#21147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62;&amp;#26149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609;&amp;#26412;&amp;#21270;&amp;#22918;&amp;#2169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270;&amp;#22918;&amp;#21697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26412;&amp;#21270;&amp;#22918;&amp;#21697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30340;&amp;ldquo;&amp;#34013;&amp;#28023;&amp;rdquo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34;&amp;#20837;&amp;#38376;&amp;#27099;&amp;#30456;&amp;#2354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26412;&amp;#21270;&amp;#2291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609;&amp;#26412;&amp;#21270;&amp;#22918;&amp;#21697;&amp;#34892;&amp;#19994;&amp;#21069;&amp;#26223;&amp;#36235;&amp;#21183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33609;&amp;#26412;&amp;#21270;&amp;#22918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09;&amp;#26412;&amp;#21270;&amp;#22918;&amp;#2169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6412;&amp;#21270;&amp;#22918;&amp;#21697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12;&amp;#21270;&amp;#22918;&amp;#21697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6412;&amp;#21270;&amp;#22918;&amp;#21697;&amp;#34892;&amp;#1999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26412;&amp;#21270;&amp;#22918;&amp;#21697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09;&amp;#26412;&amp;#21270;&amp;#22918;&amp;#21697;&amp;#24215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145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1830;&amp;#3285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6235;&amp;#2118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1270;&amp;#22918;&amp;#21697;&amp;#30340;&amp;#30003;&amp;#25253;&amp;#23457;&amp;#2520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270;&amp;#22918;&amp;#21697;&amp;#24066;&amp;#22330;&amp;#20998;&amp;#2110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&lt;/span&gt;-2017&amp;#24180;&amp;#20840;&amp;#29699;&amp;#33609;&amp;#26412;&amp;#21270;&amp;#2291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&lt;/span&gt;-2017&amp;#24180;&amp;#33609;&amp;#26412;&amp;#21270;&amp;#2291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3609;&amp;#26412;&amp;#21270;&amp;#22918;&amp;#21697;&amp;#24066;&amp;#22330;&amp;#35268;&amp;#27169;&amp;#39044;&amp;#27979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609;&amp;#26412;&amp;#21270;&amp;#22918;&amp;#21697;&amp;#24066;&amp;#22330;&amp;#35268;&amp;#27169;&amp;#39044;&amp;#27979;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