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猪养殖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482;&amp;#20859;&amp;#27542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482;&amp;#20859;&amp;#27542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9482;&amp;#20859;&amp;#27542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8/R0802/201701/01-222893.html"&gt;&lt;span&gt;&lt;span&gt;&amp;#29983;&amp;#29482;&amp;#20859;&amp;#275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19982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5201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482;&amp;#20859;&amp;#27542;&amp;#34892;&amp;#19994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9482;&amp;#20859;&amp;#27542;&amp;#20135;&amp;#19994;&amp;#38142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9482;&amp;#20859;&amp;#27542;&amp;#34892;&amp;#19994;&amp;#19978;&amp;#19979;&amp;#282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9482;&amp;#20215;&amp;#26684;&amp;#23545;&amp;#20135;&amp;#19994;&amp;#38142;&amp;#21508;&amp;#29615;&amp;#33410;&amp;#21033;&amp;#280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983;&amp;#29482;&amp;#20859;&amp;#27542;&amp;#34892;&amp;#19994;&amp;#21457;&amp;#23637;&amp;#29616;&amp;#29366;&amp;#12289;&amp;#36235;&amp;#21183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9482;&amp;#20859;&amp;#275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9482;&amp;#20859;&amp;#27542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3384;&amp;#2663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986;&amp;#2663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amp;#20859;&amp;#27542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482;&amp;#20859;&amp;#27542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83;&amp;#29482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82;&amp;#31918;&amp;#27604;&amp;#30408;&amp;#20111;&amp;#24179;&amp;#3491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482;&amp;#20859;&amp;#27542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482;&amp;#20859;&amp;#27542;&amp;#30408;&amp;#2103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9482;&amp;#20859;&amp;#27542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1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80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9482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983;&amp;#29482;&amp;#20859;&amp;#27542;&amp;#34892;&amp;#19994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83;&amp;#29482;&amp;#20859;&amp;#27542;&amp;#34892;&amp;#19994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4635;&amp;#2030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986;&amp;#26639;&amp;#37327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29983;&amp;#29482;&amp;#20986;&amp;#26639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9983;&amp;#29482;&amp;#20859;&amp;#2754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983;&amp;#29482;&amp;#20859;&amp;#2754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21450;&amp;#38646;&amp;#21806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2022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6377;&amp;#31454;&amp;#20105;&amp;#32773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983;&amp;#29482;&amp;#20859;&amp;#27542;&amp;#20225;&amp;#19994;&amp;#20860;&amp;#24182;&amp;#25910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0225;&amp;#19994;&amp;#20860;&amp;#24182;&amp;#25910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859;&amp;#27542;&amp;#20225;&amp;#19994;&amp;#20860;&amp;#24182;&amp;#25910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amp;#20859;&amp;#27542;&amp;#20225;&amp;#19994;&amp;#20860;&amp;#24182;&amp;#25910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9482;&amp;#20859;&amp;#27542;&amp;#34892;&amp;#19994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9482;&amp;#20859;&amp;#275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9482;&amp;#20859;&amp;#275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9482;&amp;#20859;&amp;#275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9482;&amp;#20859;&amp;#2754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859;&amp;#27542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9482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859;&amp;#27542;&amp;#27169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2463;&amp;#33829;&amp;#27169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482;&amp;#32905;&amp;#21046;&amp;#21697;&amp;#28040;&amp;#3615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6;&amp;#22495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83;&amp;#29482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983;&amp;#29482;&amp;#20859;&amp;#27542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9983;&amp;#29482;&amp;#20859;&amp;#2754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983;&amp;#29482;&amp;#20859;&amp;#27542;&amp;#34892;&amp;#19994;&amp;#20215;&amp;#2668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9482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282;&amp;#2600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910;&amp;#31893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060;&amp;#318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2;&amp;#27688;&amp;#37240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282;&amp;#2600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82;&amp;#39282;&amp;#26009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82;&amp;#26009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282;&amp;#26009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282;&amp;#26009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29992;&amp;#37197;&amp;#21512;&amp;#39282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82;&amp;#29992;&amp;#27987;&amp;#32553;&amp;#39282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82;&amp;#39044;&amp;#28151;&amp;#21512;&amp;#39282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9482;&amp;#23648;&amp;#23472;&amp;#21450;&amp;#32905;&amp;#31867;&amp;#21152;&amp;#24037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48;&amp;#23472;&amp;#34892;&amp;#19994;&amp;#23648;&amp;#2347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48;&amp;#2347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648;&amp;#23472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648;&amp;#23472;&amp;#21450;&amp;#32905;&amp;#3186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648;&amp;#23472;&amp;#21450;&amp;#32905;&amp;#3186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905;&amp;#31867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905;&amp;#3186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31867;&amp;#20919;&amp;#38142;&amp;#29289;&amp;#27969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31867;&amp;#20919;&amp;#38142;&amp;#29289;&amp;#27969;&amp;#33104;&amp;#2543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05;&amp;#31867;&amp;#20919;&amp;#38142;&amp;#29289;&amp;#27969;&amp;#26222;&amp;#2145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1;&amp;#24230;&amp;#27874;&amp;#21160;&amp;#23545;&amp;#32905;&amp;#21697;&amp;#361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05;&amp;#31867;&amp;#20919;&amp;#38142;&amp;#29289;&amp;#27969;&amp;#303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05;&amp;#31867;&amp;#20919;&amp;#38142;&amp;#25919;&amp;#24220;&amp;#30340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905;&amp;#31867;&amp;#20135;&amp;#21697;&amp;#30340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905;&amp;#31867;&amp;#20919;&amp;#38142;&amp;#29289;&amp;#279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9482;&amp;#20859;&amp;#27542;&amp;#34892;&amp;#19994;&amp;#38144;&amp;#2180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909;&amp;#40092;&amp;#32905;&amp;#21450;&amp;#20999;&amp;#21106;&amp;#32905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19;&amp;#20923;&amp;#32905;&amp;#21450;&amp;#20919;&amp;#21364;&amp;#32905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152;&amp;#24037;&amp;#32905;&amp;#21046;&amp;#21697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983;&amp;#29482;&amp;#20859;&amp;#27542;&amp;#37325;&amp;#28857;&amp;#21306;&amp;#22495;&amp;#21457;&amp;#23637;&amp;#29616;&amp;#29366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9482;&amp;#20859;&amp;#27542;&amp;#34892;&amp;#19994;&amp;#24067;&amp;#23616;&amp;#19982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27;&amp;#35201;&amp;#20859;&amp;#27542;&amp;#36164;&amp;#28304;&amp;#21450;&amp;#29615;&amp;#2265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9482;&amp;#20859;&amp;#27542;&amp;#34892;&amp;#19994;&amp;#21306;&amp;#2249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9;&amp;#28023;&amp;#29983;&amp;#29482;&amp;#20135;&amp;#2130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9983;&amp;#29482;&amp;#20135;&amp;#2130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7096;&amp;#29983;&amp;#29482;&amp;#20135;&amp;#2130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1335;&amp;#29983;&amp;#29482;&amp;#20135;&amp;#2130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9482;&amp;#20986;&amp;#26639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39;&amp;#28023;&amp;#29983;&amp;#29482;&amp;#20135;&amp;#2130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3;&amp;#33487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983;&amp;#29482;&amp;#39282;&amp;#2600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93;&amp;#27743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19;&amp;#24314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9983;&amp;#29482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96;&amp;#21271;&amp;#29983;&amp;#29482;&amp;#20135;&amp;#2130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513;&amp;#26519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97;&amp;#23425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40657;&amp;#40857;&amp;#27743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7096;&amp;#29983;&amp;#29482;&amp;#20135;&amp;#2130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27;&amp;#21335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665;&amp;#19996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9983;&amp;#29482;&amp;#20859;&amp;#2754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271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983;&amp;#29482;&amp;#20859;&amp;#2754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246;&amp;#21335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246;&amp;#21271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3433;&amp;#24509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9983;&amp;#29482;&amp;#20859;&amp;#2754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335;&amp;#29983;&amp;#29482;&amp;#20135;&amp;#2130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35;&amp;#24029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191;&amp;#35199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22766;&amp;#26063;&amp;#33258;&amp;#27835;&amp;#21306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13;&amp;#21335;&amp;#30465;&amp;#29983;&amp;#29482;&amp;#20135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9983;&amp;#29482;&amp;#39282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9983;&amp;#2948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9983;&amp;#294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29983;&amp;#29482;&amp;#20859;&amp;#2754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2806;&amp;#29983;&amp;#29482;&amp;#20859;&amp;#27542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9983;&amp;#29482;&amp;#20859;&amp;#27542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9983;&amp;#29482;&amp;#20859;&amp;#2754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9983;&amp;#29482;&amp;#20859;&amp;#2754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29983;&amp;#29482;&amp;#20859;&amp;#275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22269;&amp;#29983;&amp;#29482;&amp;#20859;&amp;#27542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29983;&amp;#29482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amp;#29983;&amp;#29482;&amp;#20859;&amp;#2754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1306;&amp;#21644;&amp;#39282;&amp;#26009;&amp;#31181;&amp;#26893;&amp;#2130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29983;&amp;#20135;&amp;#21644;&amp;#31649;&amp;#29702;&amp;#25216;&amp;#26415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amp;#20859;&amp;#27542;&amp;#19987;&amp;#19994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482;&amp;#20859;&amp;#27542;&amp;#21512;&amp;#21516;&amp;#29983;&amp;#20135;&amp;#35206;&amp;#30422;&amp;#38754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9983;&amp;#29482;&amp;#20859;&amp;#275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654;&amp;#22269;&amp;#29983;&amp;#29482;&amp;#20859;&amp;#2754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983;&amp;#29482;&amp;#20859;&amp;#27542;&amp;#20135;&amp;#1999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9983;&amp;#29482;&amp;#20859;&amp;#2754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5;&amp;#26412;&amp;#29983;&amp;#29482;&amp;#20859;&amp;#27542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5;&amp;#26412;&amp;#29983;&amp;#29482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5;&amp;#26412;&amp;#29983;&amp;#29482;&amp;#20859;&amp;#2754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85;&amp;#26412;&amp;#29983;&amp;#29482;&amp;#20859;&amp;#275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85;&amp;#26412;&amp;#29983;&amp;#29482;&amp;#20859;&amp;#2754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983;&amp;#29482;&amp;#20859;&amp;#27542;&amp;#34892;&amp;#19994;&amp;#39046; &lt;/strong&gt;&lt;strong&gt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9482;&amp;#20859;&amp;#27542;&amp;#20225;&amp;#19994;&amp;#24635;&amp;#2030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29482;&amp;#20859;&amp;#27542;&amp;#39046;&amp;#34892;&amp;#19994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246;&amp;#21335;&amp;#22823;&amp;#24247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5199;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776;&amp;#20154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246;&amp;#21335;&amp;#26032;&amp;#20116;&amp;#200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599;&amp;#29275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2235;&amp;#24029;&amp;#39640;&amp;#3732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665;&amp;#19996;&amp;#24471;&amp;#21033;&amp;#2603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7827;&amp;#21271;&amp;#34913;&amp;#27700;&amp;#32769;&amp;#30333;&amp;#24178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9287;&amp;#2140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020;&amp;#27778;&amp;#26032;&amp;#31243;&amp;#37329;&amp;#38179;&amp;#32905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2823;&amp;#21457;&amp;#27491;&amp;#2282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7827;&amp;#21271;&amp;#26126;&amp;#24935;&amp;#20859;&amp;#294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8145;&amp;#22323;&amp;#24066;&amp;#20892;&amp;#2928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19978;&amp;#28023;&amp;#19996;&amp;#26041;&amp;#31181;&amp;#30044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4191;&amp;#19996;&amp;#38271;&amp;#2774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2823;&amp;#36830;&amp;#30784;&amp;#261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5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30707;&amp;#23478;&amp;#24196;&amp;#21452;&amp;#4050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7494;&amp;#27721;&amp;#22825;&amp;#31181;&amp;#30044;&amp;#292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1414;&amp;#38376;&amp;#22799;&amp;#21830;&amp;#40644;&amp;#37329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27743;&amp;#35199;&amp;#32511;&amp;#296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8246;&amp;#21335;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983;&amp;#29482;&amp;#20859;&amp;#27542;&amp;#34892;&amp;#19994;&amp;#25237;&amp;#36164;&amp;#26426;&amp;#20250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9482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16;&amp;#26415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4;&amp;#26412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649;&amp;#29702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829;&amp;#38144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9482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2454;&amp;#2099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83;&amp;#29482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983;&amp;#29482;&amp;#20859;&amp;#27542;&amp;#34892;&amp;#19994;&amp;#21457;&amp;#23637;&amp;#29305;&amp;#24449;&amp;#19982;&amp;#25237;&amp;#36164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9482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21270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2127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19994;&amp;#2127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9482;&amp;#20859;&amp;#275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29482;&amp;#20859;&amp;#27542;&amp;#34892;&amp;#199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29482;&amp;#20859;&amp;#27542;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9482;&amp;#20859;&amp;#27542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9482;&amp;#20859;&amp;#2754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24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8144;&amp;#21806;&amp;#23395;&amp;#3341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482;&amp;#29983;&amp;#20135;&amp;#30340;&amp;#21608;&amp;#2639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9482;&amp;#20859;&amp;#275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0859;&amp;#29615;&amp;#226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6136;&amp;#37327;&amp;#19982;&amp;#39135;&amp;#21697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983;&amp;#29482;&amp;#20859;&amp;#27542;&amp;#34892;&amp;#19994;&amp;#21457;&amp;#23637;&amp;#29615;&amp;#22659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983;&amp;#29482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9482;&amp;#20135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33391;&amp;#31181;&amp;#32321;&amp;#32946;&amp;#21644;&amp;#26631;&amp;#20934;&amp;#21270;&amp;#35268;&amp;#27169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35843;&amp;#20986;&amp;#22823;&amp;#2143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32321;&amp;#27597;&amp;#29482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32321;&amp;#27597;&amp;#29482;&amp;#20445;&amp;#3850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482;&amp;#30123;&amp;#30149;&amp;#38450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9482;&amp;#20859;&amp;#27542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450;&amp;#27490;&amp;#29983;&amp;#29482;&amp;#20215;&amp;#26684;&amp;#36807;&amp;#24230;&amp;#19979;&amp;#36300;&amp;#35843;&amp;#25511;&amp;#39044;&amp;#26696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0;&amp;#22269;&amp;#29983;&amp;#29482;&amp;#20248;&amp;#21183;&amp;#21306;&amp;#22495;&amp;#24067;&amp;#23616;&amp;#35268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40;&amp;#22269;&amp;#29983;&amp;#29482;&amp;#23648;&amp;#23472;&amp;#34892;&amp;#19994;&amp;#21457;&amp;#23637;&amp;#35268;&amp;#21010;&amp;#32434;&amp;#35201;&amp;#65288;2010-2015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9482;&amp;#20859;&amp;#27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3186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83;&amp;#29482;&amp;#20859;&amp;#27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19982;&amp;#32463;&amp;#27982;&amp;#29615;&amp;#2265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19982;&amp;#31038;&amp;#20250;&amp;#29615;&amp;#2265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9482;&amp;#20859;&amp;#275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181;&amp;#29482;&amp;#32321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29482;&amp;#30123;&amp;#30149;&amp;#38450;&amp;#255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552;&amp;#39640;&amp;#20859;&amp;#29482;&amp;#30246;&amp;#32905;&amp;#2957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983;&amp;#29482;&amp;#20859;&amp;#275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32905;&amp;#31867;&amp;#29983;&amp;#2013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29482;&amp;#32905;&amp;#29983;&amp;#2013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21;&amp;#27665;&amp;#25910;&amp;#208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92;&amp;#19994;&amp;#36164;&amp;#2830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9983;&amp;#29482;&amp;#29983;&amp;#24577;&amp;#20859;&amp;#27542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983;&amp;#29482;&amp;#29983;&amp;#24577;&amp;#20859;&amp;#27542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983;&amp;#29482;&amp;#29983;&amp;#24577;&amp;#20859;&amp;#27542;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983;&amp;#29482;&amp;#29983;&amp;#24577;&amp;#20859;&amp;#2754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57;&amp;#23637;&amp;#29983;&amp;#29482;&amp;#29983;&amp;#24577;&amp;#20859;&amp;#27542;&amp;#1999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9983;&amp;#29482;&amp;#29983;&amp;#24577;&amp;#20859;&amp;#27542;&amp;#30340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983;&amp;#29482;&amp;#29983;&amp;#24577;&amp;#20859;&amp;#27542;&amp;#22522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55;&amp;#20859;&amp;#12289;&amp;#25918;&amp;#20859;&amp;#19982;&amp;#31181;&amp;#2085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435;&amp;#2030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97;&amp;#27836;&amp;#27668;&amp;#20026;&amp;#32445;&amp;#24102;&amp;#30340;&amp;#3118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97;&amp;#24494;&amp;#29983;&amp;#29289;&amp;#12289;&amp;#34631;&amp;#34502;&amp;#21644;&amp;#34479;&amp;#34451;&amp;#20026;&amp;#26680;&amp;#24515;&amp;#30340;&amp;#3118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983;&amp;#29482;&amp;#29983;&amp;#24577;&amp;#20859;&amp;#27542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482;-&amp;#27836;-&amp;#26524;&amp;#29983;&amp;#24577;&amp;#22411;&amp;#20859;&amp;#294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98;&amp;#26631;&amp;#25490;&amp;#25918;&amp;#29615;&amp;#20445;&amp;#22411;&amp;#20859;&amp;#294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431;&amp;#32541;&amp;#22320;&amp;#38754;-&amp;#20813;&amp;#20914;&amp;#27927;-&amp;#20943;&amp;#25490;&amp;#25918;&amp;#29615;&amp;#20445;&amp;#22411;&amp;#20859;&amp;#294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9983;&amp;#29289;&amp;#21457;&amp;#37237;&amp;#22443;&amp;#26009;&amp;#24202;&amp;#38646;&amp;#25490;&amp;#25918;&amp;#29615;&amp;#20445;&amp;#22411;&amp;#20859;&amp;#294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83;&amp;#29482;&amp;#29983;&amp;#24577;&amp;#20859;&amp;#27542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983;&amp;#29482;&amp;#29983;&amp;#24577;&amp;#20859;&amp;#2754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9983;&amp;#29482;&amp;#29983;&amp;#24577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36716;&amp;#21270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9289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9983;&amp;#29482;&amp;#29983;&amp;#24577;&amp;#20859;&amp;#2754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&amp;#65306;&amp;#20013;&amp;#22269;&amp;#29983;&amp;#29482;&amp;#20859;&amp;#27542;&amp;#34892;&amp;#19994;&amp;#21830;&amp;#19994;&amp;#27169;&amp;#2433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83;&amp;#29482;&amp;#20859;&amp;#27542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420;&amp;#3143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0844;&amp;#2149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ldquo;&amp;#20844;&amp;#21496;+&amp;#23567;&amp;#2130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ldquo;&amp;#20844;&amp;#21496;+&amp;#22522;&amp;#22320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ldquo;&amp;#20844;&amp;#21496;+&amp;#22522;&amp;#22320;+&amp;#21512;&amp;#20316;&amp;#31038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83;&amp;#29482;&amp;#20859;&amp;#27542;&amp;#20225;&amp;#19994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19996;&amp;#28201;&amp;#2766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663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7663;&amp;#27169;&amp;#24335;&amp;#3681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7663;&amp;#27169;&amp;#24335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1;&amp;#27663;&amp;#27169;&amp;#24335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827;&amp;#21335;&amp;#29287;&amp;#214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7;&amp;#2140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7;&amp;#21407;&amp;#27169;&amp;#24335;&amp;#3681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7;&amp;#21407;&amp;#27169;&amp;#24335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7;&amp;#21407;&amp;#27169;&amp;#24335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8607;&amp;#40560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07;&amp;#4056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07;&amp;#40560;&amp;#27169;&amp;#24335;&amp;#3681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07;&amp;#40560;&amp;#27169;&amp;#24335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07;&amp;#40560;&amp;#27169;&amp;#24335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20852;&amp;#29983;&amp;#29482;&amp;#20859;&amp;#27542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9482;&amp;#32905;&amp;#28040;&amp;#36153;&amp;#36235;&amp;#2118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032;&amp;#20852;&amp;#25216;&amp;#26415;&amp;#22312;&amp;#29983;&amp;#29482;&amp;#20859;&amp;#27542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ldquo;&amp;#22777;&amp;#21495;&amp;#22303;&amp;#29482;&amp;rdquo;&amp;#20859;&amp;#27542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2593;&amp;#26131;&amp;#29289;&amp;#32852;&amp;#32593;&amp;#20859;&amp;#29482;&amp;#27169;&amp;#24335;&amp;#30340;&amp;#25506;&amp;#320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9640;&amp;#37329;&amp;#20248;&amp;#36136;&amp;#29983;&amp;#29482;&amp;#20859;&amp;#27542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983;&amp;#29482;&amp;#35268;&amp;#27169;&amp;#21270;&amp;#20859;&amp;#275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9983;&amp;#29482;&amp;#20859;&amp;#27542;&amp;#35268;&amp;#27169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9983;&amp;#29482;&amp;#35268;&amp;#27169;&amp;#21270;&amp;#20859;&amp;#275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9983;&amp;#29482;&amp;#35268;&amp;#27169;&amp;#21270;&amp;#20859;&amp;#275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69;&amp;#24481;&amp;#34892;&amp;#19994;&amp;#21608;&amp;#26399;&amp;#24615;&amp;#39118;&amp;#3850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69;&amp;#24481;&amp;#34892;&amp;#19994;&amp;#30123;&amp;#30149;&amp;#39118;&amp;#3850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9983;&amp;#29482;&amp;#25955;&amp;#20859;&amp;#26426;&amp;#202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5268;&amp;#27169;&amp;#21270;&amp;#20859;&amp;#27542;&amp;#19982;&amp;#25955;&amp;#208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983;&amp;#29482;&amp;#20859;&amp;#27542;&amp;#20225;&amp;#19994;&amp;#20135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9983;&amp;#29482;&amp;#20859;&amp;#27542;&amp;#20135;&amp;#19994;&amp;#26500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9983;&amp;#29482;&amp;#20859;&amp;#27542;&amp;#20135;&amp;#19994;&amp;#3814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0135;&amp;#19994;&amp;#3814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859;&amp;#27542;&amp;#20135;&amp;#19994;&amp;#38142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amp;#20859;&amp;#27542;&amp;#20135;&amp;#19994;&amp;#38142;&amp;#25972;&amp;#215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9983;&amp;#29482;&amp;#20859;&amp;#27542;&amp;#20135;&amp;#19994;&amp;#38142;&amp;#25972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19994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19994;&amp;#38142;&amp;#26500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500;&amp;#24314;&amp;#20135;&amp;#19994;&amp;#38142;&amp;#23454;&amp;#26045;&amp;#30340;&amp;#31574;&amp;#3005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9482;&amp;#20859;&amp;#275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9983;&amp;#29482;&amp;#20135;&amp;#19994;&amp;#38142;&amp;#30340;&amp;#21033;&amp;#28070;&amp;#20998;&amp;#37197;&amp;#65288;&amp;#21333;&amp;#20301;&amp;#65306;&amp;#20803;/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9983;&amp;#29482;&amp;#23384;&amp;#26639;&amp;#35268;&amp;#27169;&amp;#20998;&amp;#26512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0013;&amp;#22269;&amp;#33021;&amp;#32321;&amp;#27597;&amp;#29482;&amp;#23384;&amp;#26639;&amp;#35268;&amp;#27169;&amp;#20998;&amp;#26512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9983;&amp;#29482;&amp;#20986;&amp;#26639;&amp;#35268;&amp;#27169;&amp;#20998;&amp;#26512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840;&amp;#22269;&amp;#29983;&amp;#29482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1&amp;#24180;&amp;#20197;&amp;#26469;&amp;#21508;&amp;#35268;&amp;#27169;&amp;#20859;&amp;#27542;&amp;#22330;&amp;#30340;&amp;#20986;&amp;#26639;&amp;#3732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9983;&amp;#29482;&amp;#35268;&amp;#27169;&amp;#20859;&amp;#27542;&amp;#25143;VS&amp;#25955;&amp;#25143;&amp;#20986;&amp;#26639;&amp;#22825;&amp;#25968;&amp;#65288;&amp;#21333;&amp;#20301;&amp;#65306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983;&amp;#29482;&amp;#20859;&amp;#2754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22&amp;#20010;&amp;#30465;&amp;#24066;&amp;#24179;&amp;#22343;&amp;#29983;&amp;#29482;&amp;#20215;&amp;#26684;&amp;#21464;&amp;#21270;&amp;#24773;&amp;#20917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STATA&amp;#32447;&amp;#24615;&amp;#22238;&amp;#24402;&amp;#27861;&amp;#19979;&amp;#24635;&amp;#23384;&amp;#26639;&amp;#37327;&amp;#23545;&amp;#29482;&amp;#20215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STATA&amp;#32447;&amp;#24615;&amp;#22238;&amp;#24402;&amp;#27861;&amp;#19979;&amp;#39282;&amp;#26009;&amp;#20215;&amp;#26684;&amp;#23545;&amp;#29482;&amp;#20215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4&amp;#24180;&amp;#20197;&amp;#26469;&amp;#25105;&amp;#22269;&amp;#25955;&amp;#20859;&amp;#29983;&amp;#29482;&amp;#21644;&amp;#35268;&amp;#27169;&amp;#29983;&amp;#29482;&amp;#20859;&amp;#27542;&amp;#29482;&amp;#31918;&amp;#27604;&amp;#30408;&amp;#20111;&amp;#24179;&amp;#34913;&amp;#2885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5&amp;#24180;&amp;#20197;&amp;#26469;&amp;#29983;&amp;#29482;&amp;#20859;&amp;#27542;&amp;#30408;&amp;#20111;&amp;#22270;&amp;#65288;&amp;#20551;&amp;#35774;&amp;#29482;&amp;#31918;&amp;#27604;5.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983;&amp;#29482;&amp;#20859;&amp;#27542;&amp;#30408;&amp;#21033;&amp;#21608;&amp;#26399;&amp;#34920;&amp;#65288;&amp;#20551;&amp;#35774;&amp;#29482;&amp;#31918;&amp;#27604;5.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1995&amp;#24180;&amp;#20197;&amp;#26469;&amp;#29983;&amp;#29482;&amp;#20859;&amp;#27542;&amp;#30408;&amp;#20111;&amp;#22270;&amp;#65288;&amp;#20551;&amp;#35774;&amp;#29482;&amp;#31918;&amp;#27604;6.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9983;&amp;#29482;&amp;#20859;&amp;#27542;&amp;#30408;&amp;#21033;&amp;#21608;&amp;#26399;&amp;#34920;&amp;#65288;&amp;#20551;&amp;#35774;&amp;#29482;&amp;#31918;&amp;#27604;6.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9983;&amp;#29482;&amp;#25104;&amp;#26412;&amp;#21033;&amp;#280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840;&amp;#22269;&amp;#29983;&amp;#29482;&amp;#20986;&amp;#26639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9983;&amp;#29482;&amp;#29482;&amp;#31918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&amp;#24180;&amp;#20197;&amp;#26469;&amp;#20859;&amp;#27542;&amp;#30408;&amp;#21033;&amp;#27169;&amp;#22411;&amp;#29983;&amp;#20135;&amp;#30340;&amp;#21333;&amp;#29482;&amp;#30408;&amp;#21033;&amp;#38543;&amp;#29983;&amp;#29482;&amp;#20215;&amp;#26684;&amp;#27874;&amp;#21160;&amp;#26354;&amp;#32447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9983;&amp;#29482;&amp;#20859;&amp;#27542;&amp;#30408;&amp;#21033;&amp;#27169;&amp;#22411;&amp;#25311;&amp;#21512;&amp;#30340;&amp;#30408;&amp;#21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021;&amp;#32321;&amp;#27597;&amp;#29482;&amp;#23384;&amp;#26639;&amp;#37327;&amp;#21644;&amp;#29983;&amp;#29482;&amp;#20215;&amp;#26684;&amp;#25955;&amp;#2885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22&amp;#20010;&amp;#30465;&amp;#24066;&amp;#24179;&amp;#22343;&amp;#29482;&amp;#20180;&amp;#20215;&amp;#26684;&amp;#21464;&amp;#21270;&amp;#24773;&amp;#20917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9983;&amp;#29482;&amp;#20859;&amp;#2754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9983;&amp;#29482;&amp;#20986;&amp;#26639;&amp;#37327;&amp;#21306;&amp;#22495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9983;&amp;#29482;&amp;#20986;&amp;#26639;&amp;#24179;&amp;#22343;&amp;#22836;&amp;#25968;&amp;#25353;&amp;#30465;&amp;#20221;&amp;#20998;&amp;#24067;&amp;#22270;&amp;#65288;&amp;#21333;&amp;#20301;&amp;#65306;&amp;#19975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0446;&amp;#21069;&amp;#21508;&amp;#20027;&amp;#35201;&amp;#29983;&amp;#29482;&amp;#20859;&amp;#27542;&amp;#22320;&amp;#21306;&amp;#29983;&amp;#29482;&amp;#20859;&amp;#27542;&amp;#35268;&amp;#27169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9282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