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动力锂电池行业深度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160;&amp;#21147;&amp;#38146;&amp;#30005;&amp;#27744;&amp;#34892;&amp;#19994;&amp;#28145;&amp;#242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160;&amp;#21147;&amp;#38146;&amp;#30005;&amp;#27744;&amp;#34892;&amp;#19994;&amp;#28145;&amp;#242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1160;&amp;#21147;&amp;#38146;&amp;#30005;&amp;#27744;&amp;#34892;&amp;#19994;&amp;#28145;&amp;#24230;&amp;#30740;&amp;#31350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013;&amp;#22269;&lt;/strong&gt;&lt;strong&gt;&lt;u&gt;&lt;a href="http://www.chinairr.org/report/R06/R0602/201807/19-267870.html"&gt;&lt;span&gt;&lt;span&gt;&amp;#21160;&amp;#21147;&amp;#38146;&amp;#30005;&amp;#27744;&lt;/span&gt;&lt;/span&gt;&lt;/a&gt;&lt;/u&gt;&lt;/strong&gt;&lt;strong&gt;&amp;#34892;&amp;#19994;&amp;#21457;&amp;#23637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160;&amp;#21147;&amp;#38146;&amp;#30005;&amp;#2774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160;&amp;#21147;&amp;#38146;&amp;#30005;&amp;#2774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160;&amp;#21147;&amp;#38146;&amp;#30005;&amp;#27744;&amp;#24615;&amp;#33021;&amp;#214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1160;&amp;#21147;&amp;#38146;&amp;#30005;&amp;#2774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160;&amp;#21147;&amp;#38146;&amp;#30005;&amp;#27744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9;&amp;#35266;&amp;#32463;&amp;#27982;&amp;#23545;&amp;#21160;&amp;#21147;&amp;#38146;&amp;#30005;&amp;#27744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021;&amp;#28304;&amp;#29942;&amp;#39048;&amp;#26085;&amp;#30410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5;&amp;#22659;&amp;#38382;&amp;#39064;&amp;#26085;&amp;#36235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1160;&amp;#21147;&amp;#38146;&amp;#30005;&amp;#27744;&amp;#30456;&amp;#2085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8146;&amp;#3071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8146;&amp;#3071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8146;&amp;#30719;&amp;#36164;&amp;#2830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8146;&amp;#30719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8146;&amp;#30719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8146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814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814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814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6;&amp;#38081;&amp;#30719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899;&amp;#37240;&amp;#3814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8146;&amp;#30005;&amp;#2774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8146;&amp;#30005;&amp;#27744;&amp;#30340;&amp;#20998;&amp;#31867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6;&amp;#30005;&amp;#2774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6;&amp;#30005;&amp;#27744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840;&amp;#29699;&amp;#38146;&amp;#30005;&amp;#2774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8146;&amp;#30005;&amp;#27744;&amp;#34892;&amp;#19994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38146;&amp;#30005;&amp;#2774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38146;&amp;#30005;&amp;#2774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0;&amp;#29699;&amp;#38146;&amp;#30005;&amp;#27744;&amp;#34892;&amp;#1999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3;&amp;#22269;&amp;#38146;&amp;#30005;&amp;#2774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146;&amp;#30005;&amp;#27744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8146;&amp;#30005;&amp;#2774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8146;&amp;#30005;&amp;#2774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8146;&amp;#30005;&amp;#27744;&amp;#34892;&amp;#1999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0005;&amp;#21160;&amp;#2777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0005;&amp;#21160;&amp;#27773;&amp;#3671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0005;&amp;#21160;&amp;#27773;&amp;#3671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2269;&amp;#38469;&amp;#30005;&amp;#21160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2269;&amp;#23478;&amp;#30005;&amp;#21160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6710;&amp;#20225;&amp;#30005;&amp;#21160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013;&amp;#22269;&amp;#30005;&amp;#21160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60;&amp;#27773;&amp;#36710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60;&amp;#27773;&amp;#3671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160;&amp;#27773;&amp;#3671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1160;&amp;#27773;&amp;#3671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1160;&amp;#21147;&amp;#38146;&amp;#30005;&amp;#27744;&amp;#26448;&amp;#2600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8146;&amp;#30005;&amp;#27744;&amp;#27491;&amp;#2649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7491;&amp;#26497;&amp;#26448;&amp;#26009;&amp;#22312;&amp;#38146;&amp;#30005;&amp;#27744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160;&amp;#21147;&amp;#38146;&amp;#30005;&amp;#27744;&amp;#27491;&amp;#26497;&amp;#26448;&amp;#2600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92;&amp;#37240;&amp;#381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967;&amp;#37240;&amp;#38081;&amp;#381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7;&amp;#2080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7491;&amp;#26497;&amp;#2644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91;&amp;#26497;&amp;#2644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91;&amp;#26497;&amp;#26448;&amp;#26009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91;&amp;#26497;&amp;#26448;&amp;#26009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491;&amp;#26497;&amp;#26448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7491;&amp;#26497;&amp;#26448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91;&amp;#26497;&amp;#26448;&amp;#26009;&amp;#20135;&amp;#33021;&amp;#36807;&amp;#21097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60;&amp;#21147;&amp;#38146;&amp;#30005;&amp;#27744;&amp;#27491;&amp;#26497;&amp;#26448;&amp;#26009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8146;&amp;#30005;&amp;#27744;&amp;#36127;&amp;#2649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6127;&amp;#26497;&amp;#26448;&amp;#26009;&amp;#22312;&amp;#38146;&amp;#30005;&amp;#27744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8146;&amp;#30005;&amp;#27744;&amp;#36127;&amp;#26497;&amp;#26448;&amp;#26009;&amp;#30340;&amp;#20998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899;&amp;#36127;&amp;#2649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0;&amp;#30899;&amp;#36127;&amp;#2649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840;&amp;#29699;&amp;#38146;&amp;#30005;&amp;#27744;&amp;#36127;&amp;#2649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6127;&amp;#26497;&amp;#26448;&amp;#26009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36127;&amp;#26497;&amp;#26448;&amp;#26009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6127;&amp;#2649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8146;&amp;#30005;&amp;#27744;&amp;#36127;&amp;#26497;&amp;#26448;&amp;#26009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8146;&amp;#30005;&amp;#27744;&amp;#30005;&amp;#35299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0005;&amp;#35299;&amp;#28082;&amp;#22312;&amp;#38146;&amp;#30005;&amp;#2774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40;&amp;#29699;&amp;#38146;&amp;#30005;&amp;#27744;&amp;#30005;&amp;#35299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0005;&amp;#35299;&amp;#2808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30005;&amp;#35299;&amp;#2808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37324;&amp;#30005;&amp;#30913;&amp;#30005;&amp;#35299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302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8146;&amp;#30005;&amp;#27744;&amp;#30005;&amp;#35299;&amp;#28082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8146;&amp;#30005;&amp;#27744;&amp;#38548;&amp;#331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8548;&amp;#33180;&amp;#22312;&amp;#38146;&amp;#30005;&amp;#27744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840;&amp;#29699;&amp;#38146;&amp;#30005;&amp;#27744;&amp;#38548;&amp;#331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8548;&amp;#33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38548;&amp;#33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013;&amp;#22269;&amp;#38146;&amp;#30005;&amp;#27744;&amp;#38548;&amp;#331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48;&amp;#33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1160;&amp;#21147;&amp;#38146;&amp;#30005;&amp;#27744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269;&amp;#38469;&amp;#21160;&amp;#21147;&amp;#38146;&amp;#30005;&amp;#27744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21160;&amp;#21147;&amp;#38146;&amp;#30005;&amp;#2774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1160;&amp;#21147;&amp;#38146;&amp;#30005;&amp;#2774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amp;#21160;&amp;#21147;&amp;#38146;&amp;#30005;&amp;#2774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1160;&amp;#21147;&amp;#38146;&amp;#30005;&amp;#2774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21160;&amp;#21147;&amp;#38146;&amp;#30005;&amp;#2774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21160;&amp;#21147;&amp;#38146;&amp;#30005;&amp;#27744;&amp;#20027;&amp;#35201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A123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Valenc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61;&amp;#22269;SAFT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27743;&amp;#2686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152;&amp;#25343;&amp;#22823;Phostec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488;&amp;#28286;&amp;#31435;&amp;#20975;&amp;#30005;&amp;#330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085;&amp;#26412;&amp;#19977;&amp;#27915;&amp;#30005;&amp;#2642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8889;&amp;#22269;SK&amp;#33021;&amp;#2830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2269;&amp;#38469;&amp;#21160;&amp;#21147;&amp;#38146;&amp;#30005;&amp;#277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1160;&amp;#21147;&amp;#38146;&amp;#30005;&amp;#27744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1160;&amp;#21147;&amp;#38146;&amp;#30005;&amp;#2774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1160;&amp;#21147;&amp;#38146;&amp;#30005;&amp;#27744;&amp;#34892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146;&amp;#30005;&amp;#2774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60;&amp;#21147;&amp;#38146;&amp;#30005;&amp;#2774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60;&amp;#21147;&amp;#38146;&amp;#30005;&amp;#27744;&amp;#34892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1160;&amp;#21147;&amp;#38146;&amp;#30005;&amp;#27744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5;&amp;#37240;&amp;#33988;&amp;#30005;&amp;#2774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21;&amp;#27682;&amp;#30005;&amp;#2774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17;&amp;#38221;&amp;#30005;&amp;#2774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123;&amp;#26009;&amp;#30005;&amp;#2774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21160;&amp;#21147;&amp;#38146;&amp;#30005;&amp;#27744;&amp;#34892;&amp;#19994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4635;&amp;#2030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7;&amp;#21033;&amp;#20844;&amp;#24320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1306;&amp;#22495;&amp;#30003;&amp;#35831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4892;&amp;#19994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21033;&amp;#30003;&amp;#35831;&amp;#201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21033;&amp;#30003;&amp;#35831;&amp;#20154;&amp;#32508;&amp;#21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1160;&amp;#21147;&amp;#38146;&amp;#30005;&amp;#27744;&amp;#20027;&amp;#35201;&amp;#24212;&amp;#2999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0005;&amp;#21160;&amp;#27773;&amp;#36710;&amp;#38146;&amp;#30005;&amp;#277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0005;&amp;#21160;&amp;#27773;&amp;#36710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0005;&amp;#21160;&amp;#27773;&amp;#36710;&amp;#38146;&amp;#30005;&amp;#27744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60;&amp;#27773;&amp;#36710;&amp;#30005;&amp;#27744;&amp;#36866;&amp;#299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60;&amp;#27773;&amp;#36710;&amp;#38146;&amp;#30005;&amp;#277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0005;&amp;#21160;&amp;#27773;&amp;#36710;&amp;#38146;&amp;#30005;&amp;#27744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0005;&amp;#21160;&amp;#27773;&amp;#36710;&amp;#26159;&amp;#25237;&amp;#3616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25919;&amp;#31574;&amp;#25903;&amp;#25345;&amp;#30005;&amp;#21160;&amp;#27773;&amp;#3671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27773;&amp;#36710;&amp;#21378;&amp;#21830;&amp;#30005;&amp;#21160;&amp;#36710;&amp;#37327;&amp;#20135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0005;&amp;#21160;&amp;#33258;&amp;#34892;&amp;#36710;&amp;#38146;&amp;#30005;&amp;#277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30005;&amp;#21160;&amp;#33258;&amp;#34892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60;&amp;#33258;&amp;#34892;&amp;#36710;&amp;#34892;&amp;#19994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60;&amp;#33258;&amp;#34892;&amp;#3671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0005;&amp;#21160;&amp;#33258;&amp;#34892;&amp;#36710;&amp;#38146;&amp;#30005;&amp;#277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60;&amp;#33258;&amp;#34892;&amp;#36710;&amp;#30005;&amp;#27744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60;&amp;#33258;&amp;#34892;&amp;#36710;&amp;#38146;&amp;#30005;&amp;#2774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0005;&amp;#21160;&amp;#33258;&amp;#34892;&amp;#36710;&amp;#38146;&amp;#30005;&amp;#27744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0005;&amp;#21160;&amp;#25705;&amp;#25176;&amp;#36710;&amp;#38146;&amp;#30005;&amp;#277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0005;&amp;#21160;&amp;#25705;&amp;#25176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0005;&amp;#21160;&amp;#25705;&amp;#25176;&amp;#36710;&amp;#38146;&amp;#30005;&amp;#277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0005;&amp;#21160;&amp;#25705;&amp;#25176;&amp;#36710;&amp;#38146;&amp;#30005;&amp;#27744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1160;&amp;#21147;&amp;#38146;&amp;#30005;&amp;#27744;&amp;#34892;&amp;#19994;&amp;#20027;&amp;#35201;&amp;#20225;&amp;#19994;&amp;#29983;&amp;#20135;&amp;#32463;&amp;#33829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160;&amp;#21147;&amp;#38146;&amp;#30005;&amp;#27744;&amp;#27491;&amp;#26497;&amp;#26448;&amp;#26009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13;&amp;#20449;&amp;#22269;&amp;#23433;&amp;#30431;&amp;#22266;&amp;#21033;&amp;#21160;&amp;#21147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8246;&amp;#21335;&amp;#26441;&amp;#26441;&amp;#25143;&amp;#30000;&amp;#26032;&amp;#26448;&amp;#2600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8246;&amp;#21335;&amp;#29790;&amp;#32724;&amp;#26032;&amp;#26448;&amp;#2600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1271;&amp;#22823;&amp;#20808;&amp;#34892;&amp;#31185;&amp;#25216;&amp;#20135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1271;&amp;#20140;&amp;#24403;&amp;#21319;&amp;#26448;&amp;#26009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160;&amp;#21147;&amp;#38146;&amp;#30005;&amp;#27744;&amp;#36127;&amp;#26497;&amp;#26448;&amp;#26009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8145;&amp;#22323;&amp;#24066;&amp;#36125;&amp;#29305;&amp;#29790;&amp;#26032;&amp;#33021;&amp;#28304;&amp;#26448;&amp;#2600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3302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30740;&amp;#2145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19978;&amp;#28023;&amp;#26441;&amp;#26441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8246;&amp;#21335;&amp;#25705;&amp;#26681;&amp;#28023;&amp;#23481;&amp;#26032;&amp;#26448;&amp;#2600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6797;&amp;#23425;&amp;#24344;&amp;#20809;&amp;#31185;&amp;#25216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3302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8738;&amp;#23707;&amp;#38597;&amp;#33021;&amp;#37117;&amp;#21270;&amp;#2510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160;&amp;#21147;&amp;#38146;&amp;#30005;&amp;#27744;&amp;#30005;&amp;#35299;&amp;#28082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2810;&amp;#27679;&amp;#22810;&amp;#21270;&amp;#2403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270;&amp;#24037;&amp;#26032;&amp;#26448;&amp;#2600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4182;&amp;#361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7743;&amp;#33487;&amp;#20061;&amp;#20061;&amp;#20037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3302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5216;&amp;#26415;&amp;#30740;&amp;#2145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2825;&amp;#27941;&amp;#37329;&amp;#29275;&amp;#30005;&amp;#28304;&amp;#26448;&amp;#26009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3302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191;&amp;#24030;&amp;#22825;&amp;#36176;&amp;#39640;&amp;#26032;&amp;#26448;&amp;#2600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33021;&amp;#2103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160;&amp;#21147;&amp;#38146;&amp;#30005;&amp;#27744;&amp;#38548;&amp;#33180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7993;&amp;#27743;&amp;#21335;&amp;#27915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270;&amp;#24037;&amp;#26032;&amp;#26448;&amp;#2600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4182;&amp;#361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315;&amp;#23665;&amp;#20315;&amp;#22609;&amp;#31185;&amp;#25216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270;&amp;#24037;&amp;#26032;&amp;#26448;&amp;#2600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15;&amp;#24030;&amp;#26126;&amp;#29664;&amp;#22609;&amp;#2600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0740;&amp;#2145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6032;&amp;#20065;&amp;#24066;&amp;#20013;&amp;#31185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160;&amp;#21147;&amp;#38146;&amp;#30005;&amp;#27744;&amp;#37325;&amp;#28857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2825;&amp;#27941;&amp;#21147;&amp;#31070;&amp;#30005;&amp;#2774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8145;&amp;#22323;&amp;#24066;&amp;#27604;&amp;#20811;&amp;#30005;&amp;#2774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20027;&amp;#35201;&amp;#37197;&amp;#2287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8145;&amp;#22323;&amp;#37030;&amp;#20975;&amp;#26032;&amp;#33021;&amp;#2830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1704;&amp;#23572;&amp;#28392;&amp;#20809;&amp;#23431;&amp;#30005;&amp;#2830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7993;&amp;#27743;&amp;#20852;&amp;#28023;&amp;#33021;&amp;#28304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21160;&amp;#21147;&amp;#38146;&amp;#30005;&amp;#27744;&amp;#30340;&amp;#20998;&amp;#31867;&amp;#65288;&amp;#21333;&amp;#20301;&amp;#65306;mA/g&amp;#65292;V&amp;#65292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&amp;#28082;&amp;#20307;&amp;#38146;&amp;#30005;&amp;#27744;&amp;#21644;&amp;#32858;&amp;#21512;&amp;#29289;&amp;#38146;&amp;#30005;&amp;#27744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&amp;#21508;&amp;#31181;&amp;#30005;&amp;#27744;&amp;#24615;&amp;#33021;&amp;#27604;&amp;#36739;&amp;#65288;&amp;#21333;&amp;#20301;&amp;#65306;%&amp;#65292;Wh&amp;bull;kg-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&amp;#38146;&amp;#31163;&amp;#23376;&amp;#30005;&amp;#2774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&amp;#21160;&amp;#21147;&amp;#38146;&amp;#30005;&amp;#27744;&amp;#34892;&amp;#19994;&amp;#20027;&amp;#31649;&amp;#37096;&amp;#38376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&amp;#34892;&amp;#19994;&amp;#30456;&amp;#20851;&amp;#25919;&amp;#31574;&amp;#21160;&amp;#21521;&amp;#21450;&amp;#23545;&amp;#21160;&amp;#21147;&amp;#38146;&amp;#30005;&amp;#2774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05-2017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1-2017&amp;#24180;&amp;#25105;&amp;#22269;&amp;#21508;&amp;#26376;&amp;#32047;&amp;#35745;&amp;#24037;&amp;#19994;&amp;#22686;&amp;#21152;&amp;#20540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7&amp;#24180;&amp;#20013;&amp;#22269;&amp;#32463;&amp;#27982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&amp;#20013;&amp;#22269;&amp;#22235;&amp;#32423;&amp;#30707;&amp;#27833;&amp;#20648;&amp;#22791;&amp;#20307;&amp;#31995;&amp;#22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&amp;#38146;&amp;#20135;&amp;#19994;&amp;#38142;&amp;#21450;&amp;#38146;&amp;#31163;&amp;#23376;&amp;#30005;&amp;#27744;&amp;#26367;&amp;#20195;&amp;#39046;&amp;#2249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&amp;#20840;&amp;#29699;&amp;#38146;&amp;#36164;&amp;#28304;&amp;#26469;&amp;#28304;&amp;#21450;&amp;#20027;&amp;#35201;&amp;#30719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&amp;#20840;&amp;#29699;&amp;#38146;&amp;#36164;&amp;#28304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&amp;#20013;&amp;#22269;&amp;#38146;&amp;#30719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07-2017&amp;#24180;&amp;#20840;&amp;#29699;&amp;#38146;&amp;#20135;&amp;#37327;&amp;#21450;&amp;#22686;&amp;#38271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17&amp;#24180;&amp;#20840;&amp;#29699;&amp;#38146;&amp;#20135;&amp;#37327;&amp;#20998;&amp;#24067;&amp;#65288;&amp;#21333;&amp;#20301;&amp;#65306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17&amp;#24180;&amp;#20840;&amp;#29699;&amp;#38146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2007-2017&amp;#24180;&amp;#20013;&amp;#22269;&amp;#38146;&amp;#20135;&amp;#37327;&amp;#21450;&amp;#22686;&amp;#38271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&amp;#20013;&amp;#22269;&amp;#20027;&amp;#35201;&amp;#38146;&amp;#29983;&amp;#20135;&amp;#21378;&amp;#21830;&amp;#21450;&amp;#20854;&amp;#20135;&amp;#33021;&amp;#29616;&amp;#29366;&amp;#65288;&amp;#21333;&amp;#20301;&amp;#65306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2017&amp;#24180;&amp;#20840;&amp;#29699;&amp;#38146;&amp;#24066;&amp;#22330;&amp;#28040;&amp;#36153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2007-2017&amp;#24180;&amp;#22269;&amp;#20869;&amp;#30899;&amp;#37240;&amp;#38146;&amp;#24066;&amp;#22330;&amp;#20215;&amp;#26684;&amp;#36208;&amp;#21183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&amp;#38146;&amp;#31163;&amp;#23376;&amp;#30005;&amp;#2774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2009-2017&amp;#24180;&amp;#20840;&amp;#29699;&amp;#38146;&amp;#30005;&amp;#27744;&amp;#20135;&amp;#37327;&amp;#65288;&amp;#21333;&amp;#20301;&amp;#65306;&amp;#20159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2011-2017&amp;#24180;&amp;#22269;&amp;#38469;&amp;#38146;&amp;#30005;&amp;#27744;&amp;#34892;&amp;#19994;&amp;#38144;&amp;#21806;&amp;#25910;&amp;#20837;&amp;#65288;&amp;#21333;&amp;#20301;&amp;#65306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2017&amp;#24180;&amp;#20840;&amp;#29699;&amp;#38146;&amp;#30005;&amp;#27744;&amp;#38656;&amp;#27714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