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过敏药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6807;&amp;#25935;&amp;#33647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6807;&amp;#25935;&amp;#33647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239;&amp;#36807;&amp;#25935;&amp;#33647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4/201801/30-251708.html"&gt;&lt;span&gt;&lt;span&gt;&amp;#25239;&amp;#36807;&amp;#25935;&amp;#3364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239;&amp;#36807;&amp;#25935;&amp;#3364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39;&amp;#36807;&amp;#25935;&amp;#3364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807;&amp;#25935;&amp;#3364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5239;&amp;#36807;&amp;#25935;&amp;#3364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39;&amp;#36807;&amp;#25935;&amp;#3364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239;&amp;#36807;&amp;#25935;&amp;#3364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39;&amp;#36807;&amp;#25935;&amp;#3364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239;&amp;#36807;&amp;#25935;&amp;#3364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5239;&amp;#36807;&amp;#25935;&amp;#3364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6807;&amp;#25935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239;&amp;#36807;&amp;#25935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39;&amp;#36807;&amp;#25935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36807;&amp;#25935;&amp;#336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6807;&amp;#25935;&amp;#3364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5239;&amp;#36807;&amp;#25935;&amp;#3364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239;&amp;#36807;&amp;#25935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6807;&amp;#25935;&amp;#3364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6807;&amp;#25935;&amp;#33647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39;&amp;#36807;&amp;#25935;&amp;#3364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36807;&amp;#25935;&amp;#3364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5239;&amp;#36807;&amp;#25935;&amp;#3364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6704;&amp;#21531;&amp;#38401;&amp;#22823;&amp;#33647;&amp;#2515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644;&amp;#24179;&amp;#33647;&amp;#25151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2825;&amp;#35802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9579;&amp;#2614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5239;&amp;#36807;&amp;#25935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5239;&amp;#36807;&amp;#25935;&amp;#33647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39;&amp;#36807;&amp;#25935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239;&amp;#36807;&amp;#25935;&amp;#33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239;&amp;#36807;&amp;#25935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9;&amp;#36807;&amp;#25935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36807;&amp;#25935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9;&amp;#36807;&amp;#25935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39;&amp;#36807;&amp;#25935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9;&amp;#36807;&amp;#25935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36807;&amp;#25935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6807;&amp;#25935;&amp;#3364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6807;&amp;#25935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9;&amp;#36807;&amp;#25935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36807;&amp;#25935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9;&amp;#36807;&amp;#25935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36807;&amp;#25935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9;&amp;#36807;&amp;#25935;&amp;#3364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39;&amp;#36807;&amp;#25935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239;&amp;#36807;&amp;#25935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239;&amp;#36807;&amp;#25935;&amp;#3364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807;&amp;#25935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39;&amp;#36807;&amp;#25935;&amp;#3364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39;&amp;#36807;&amp;#25935;&amp;#3364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239;&amp;#36807;&amp;#25935;&amp;#33647;&amp;#34892;&amp;#19994;&amp;#25237;&amp;#36164;&amp;#26426;&amp;#20250;&amp;#19982;&amp;#39118;&amp;#38505;&amp;#38450;&amp;#3353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807;&amp;#25935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6807;&amp;#25935;&amp;#3364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5239;&amp;#36807;&amp;#25935;&amp;#3364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5239;&amp;#36807;&amp;#25935;&amp;#3364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5105;&amp;#22269;&amp;#25239;&amp;#36807;&amp;#25935;&amp;#3364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39;&amp;#36807;&amp;#25935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807;&amp;#25935;&amp;#33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39;&amp;#36807;&amp;#25935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6807;&amp;#25935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20027;&amp;#35201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239;&amp;#36807;&amp;#25935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6807;&amp;#25935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6807;&amp;#25935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6807;&amp;#25935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6807;&amp;#25935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39;&amp;#36807;&amp;#25935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39;&amp;#36807;&amp;#25935;&amp;#33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