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改装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5913;&amp;#35013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5913;&amp;#35013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5/201710/24-241789.html"&gt;&lt;span&gt;&lt;span&gt;&amp;#27773;&amp;#36710;&amp;#25913;&amp;#3501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913;&amp;#3501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13;&amp;#350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5913;&amp;#35013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73;&amp;#36710;&amp;#25913;&amp;#3501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73;&amp;#36710;&amp;#25913;&amp;#3501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5913;&amp;#3501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5913;&amp;#3501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773;&amp;#36710;&amp;#2591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7773;&amp;#36710;&amp;#25913;&amp;#350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913;&amp;#35013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13;&amp;#3501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591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7773;&amp;#36710;&amp;#25913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2591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591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5913;&amp;#35013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013;&amp;#22269;&amp;#27773;&amp;#36710;&amp;#25913;&amp;#350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013;&amp;#22269;&amp;#27773;&amp;#36710;&amp;#25913;&amp;#3501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013;&amp;#22269;&amp;#27773;&amp;#36710;&amp;#25913;&amp;#3501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21508;&amp;#22320;&amp;#21306;&amp;#27773;&amp;#36710;&amp;#25913;&amp;#350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25913;&amp;#350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0013;&amp;#22269;&amp;#27773;&amp;#36710;&amp;#25913;&amp;#35013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20013;&amp;#22269;&amp;#27773;&amp;#36710;&amp;#25913;&amp;#350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508;&amp;#22320;&amp;#21306;&amp;#27773;&amp;#36710;&amp;#25913;&amp;#350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7773;&amp;#36710;&amp;#25913;&amp;#3501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0013;&amp;#22269;&amp;#27773;&amp;#36710;&amp;#25913;&amp;#350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&amp;#27773;&amp;#36710;&amp;#25913;&amp;#35013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0013;&amp;#22269;&amp;#27773;&amp;#36710;&amp;#25913;&amp;#3501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3-2017&amp;#24180;&amp;#20013;&amp;#22269;&amp;#27773;&amp;#36710;&amp;#25913;&amp;#35013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3-2017&amp;#24180;&amp;#20013;&amp;#22269;&amp;#27773;&amp;#36710;&amp;#25913;&amp;#3501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0013;&amp;#22269;&amp;#27773;&amp;#36710;&amp;#25913;&amp;#3501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3-2017&amp;#24180;&amp;#20013;&amp;#22269;&amp;#27773;&amp;#36710;&amp;#25913;&amp;#35013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3-2017&amp;#24180;&amp;#20013;&amp;#22269;&amp;#27773;&amp;#36710;&amp;#25913;&amp;#3501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5913;&amp;#3501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913;&amp;#35013;2013-2017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25913;&amp;#3501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5913;&amp;#35013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7773;&amp;#36710;&amp;#25913;&amp;#3501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591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7773;&amp;#36710;&amp;#2591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7773;&amp;#36710;&amp;#25913;&amp;#3501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773;&amp;#36710;&amp;#2591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5913;&amp;#3501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25913;&amp;#3501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013;&amp;#22269;&amp;#27773;&amp;#36710;&amp;#25913;&amp;#35013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27773;&amp;#36710;&amp;#25913;&amp;#35013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25913;&amp;#35013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7773;&amp;#36710;&amp;#25913;&amp;#3501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7773;&amp;#36710;&amp;#25913;&amp;#35013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25913;&amp;#35013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4180;&amp;#20013;&amp;#22269;&amp;#27773;&amp;#36710;&amp;#25913;&amp;#350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013;&amp;#22269;&amp;#27773;&amp;#36710;&amp;#2591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7&amp;#24180;&amp;#20013;&amp;#22269;&amp;#27773;&amp;#36710;&amp;#25913;&amp;#35013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7773;&amp;#36710;&amp;#25913;&amp;#35013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773;&amp;#36710;&amp;#25913;&amp;#3501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7773;&amp;#36710;&amp;#25913;&amp;#3501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27773;&amp;#36710;&amp;#25913;&amp;#3501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5913;&amp;#3501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7773;&amp;#36710;&amp;#25913;&amp;#3501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7773;&amp;#36710;&amp;#25913;&amp;#35013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5913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5913;&amp;#35013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773;&amp;#36710;&amp;#25913;&amp;#35013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7773;&amp;#36710;&amp;#25913;&amp;#3501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913;&amp;#35013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5105;&amp;#22269;&amp;#27773;&amp;#36710;&amp;#25913;&amp;#35013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6;&amp;#21271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19996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1335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335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335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27773;&amp;#36710;&amp;#25913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#27773;&amp;#36710;&amp;#25913;&amp;#3501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27773;&amp;#36710;&amp;#2591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5913;&amp;#3501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9-2025&lt;/strong&gt;&lt;strong&gt;&amp;#24180;&amp;#20013;&amp;#22269;&amp;#27773;&amp;#36710;&amp;#25913;&amp;#3501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5913;&amp;#35013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5913;&amp;#35013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913;&amp;#35013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9-2025&amp;#24180;&amp;#20013;&amp;#22269;&amp;#27773;&amp;#36710;&amp;#25913;&amp;#3501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73;&amp;#36710;&amp;#25913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13;&amp;#3501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913;&amp;#3501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773;&amp;#36710;&amp;#25913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591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5913;&amp;#3501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5913;&amp;#35013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7773;&amp;#36710;&amp;#25913;&amp;#35013;&amp;#34892;&amp;#19994;&amp;#25237;&amp;#36164;&amp;#21069;&amp;#26223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7773;&amp;#36710;&amp;#25913;&amp;#3501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7773;&amp;#36710;&amp;#2591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7773;&amp;#36710;&amp;#25913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7773;&amp;#36710;&amp;#25913;&amp;#3501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5913;&amp;#3501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5913;&amp;#3501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73;&amp;#36710;&amp;#25913;&amp;#3501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73;&amp;#36710;&amp;#25913;&amp;#3501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5913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5913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5913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5913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5913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5913;&amp;#35013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567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637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59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29;&amp;#20221;&amp;#21512;&amp;#2031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929;&amp;#20221;&amp;#2104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169;&amp;#3382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06;&amp;#21830;&amp;#21644;&amp;#28207;&amp;#28595;&amp;#20159;&amp;#20803;&amp;#25237;&amp;#3616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54;&amp;#20182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24037;&amp;#19994;&amp;#24635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24037;&amp;#19994;&amp;#24635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24037;&amp;#19994;&amp;#24635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38144;&amp;#21806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38144;&amp;#21806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5913;&amp;#35013;&amp;#34892;&amp;#19994;&amp;#38144;&amp;#21806;&amp;#25910;&amp;#20837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2269;&amp;#27773;&amp;#36710;&amp;#25913;&amp;#3501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5913;&amp;#3501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5913;&amp;#35013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5913;&amp;#35013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5913;&amp;#35013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5913;&amp;#35013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7773;&amp;#36710;&amp;#25913;&amp;#3501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5913;&amp;#3501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5913;&amp;#35013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