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基因工程药物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522;&amp;#22240;&amp;#24037;&amp;#31243;&amp;#33647;&amp;#29289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522;&amp;#22240;&amp;#24037;&amp;#31243;&amp;#33647;&amp;#29289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2/201712/12-246663.html"&gt;&lt;span&gt;&lt;span&gt;&amp;#22522;&amp;#22240;&amp;#24037;&amp;#31243;&amp;#33647;&amp;#29289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2-2018&lt;/strong&gt;&lt;strong&gt;&amp;#24180;&amp;#19990;&amp;#30028;&amp;#22522;&amp;#22240;&amp;#24037;&amp;#31243;&amp;#33647;&amp;#2928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19990;&amp;#30028;&amp;#22522;&amp;#22240;&amp;#24037;&amp;#31243;&amp;#33647;&amp;#29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522;&amp;#22240;&amp;#24037;&amp;#31243;&amp;#33647;&amp;#29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522;&amp;#22240;&amp;#24037;&amp;#31243;&amp;#33647;&amp;#29289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19990;&amp;#30028;&amp;#20027;&amp;#35201;&amp;#22269;&amp;#23478;&amp;#22522;&amp;#22240;&amp;#24037;&amp;#31243;&amp;#33647;&amp;#29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19990;&amp;#30028;&amp;#22522;&amp;#22240;&amp;#24037;&amp;#31243;&amp;#33647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2-2018&lt;/strong&gt;&lt;strong&gt;&amp;#24180;&amp;#20013;&amp;#22269;&amp;#22522;&amp;#22240;&amp;#24037;&amp;#31243;&amp;#33647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22522;&amp;#22240;&amp;#24037;&amp;#31243;&amp;#33647;&amp;#2928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22522;&amp;#22240;&amp;#24037;&amp;#31243;&amp;#33647;&amp;#2928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8&lt;/strong&gt;&lt;strong&gt;&amp;#24180;&amp;#20013;&amp;#22269;&amp;#22522;&amp;#22240;&amp;#24037;&amp;#31243;&amp;#33647;&amp;#29289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22522;&amp;#22240;&amp;#24037;&amp;#31243;&amp;#33647;&amp;#2928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4037;&amp;#31243;&amp;#33647;&amp;#29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2;&amp;#22240;&amp;#24037;&amp;#31243;&amp;#33647;&amp;#29289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22522;&amp;#22240;&amp;#24037;&amp;#31243;&amp;#33647;&amp;#29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16;&amp;#36136;&amp;#21270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27;&amp;#20837;&amp;#32454;&amp;#209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19978;&amp;#21319;&amp;#20351;&amp;#20225;&amp;#19994;&amp;#33145;&amp;#32972;&amp;#21463;&amp;#25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22522;&amp;#22240;&amp;#24037;&amp;#31243;&amp;#33647;&amp;#29289;&amp;#20225;&amp;#1999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3829;&amp;#38144;&amp;#27169;&amp;#24335;&amp;#19978;&amp;#36827;&amp;#348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21697;&amp;#31867;&amp;#19978;&amp;#36827;&amp;#348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8&lt;/strong&gt;&lt;strong&gt;&amp;#24180;&amp;#20013;&amp;#22269;&amp;#22522;&amp;#22240;&amp;#24037;&amp;#31243;&amp;#33647;&amp;#29289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22522;&amp;#22240;&amp;#24037;&amp;#31243;&amp;#33647;&amp;#29289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2522;&amp;#22240;&amp;#24037;&amp;#31243;&amp;#33647;&amp;#29289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2522;&amp;#22240;&amp;#24037;&amp;#31243;&amp;#33647;&amp;#2928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522;&amp;#22240;&amp;#24037;&amp;#31243;&amp;#33647;&amp;#29289;&amp;#34892;&amp;#19994;&amp;#20135;&amp;#38144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522;&amp;#22240;&amp;#24037;&amp;#31243;&amp;#33647;&amp;#29289;&amp;#34892;&amp;#19994;&amp;#24066;&amp;#22330;&amp;#28040;&amp;#36153;&amp;#32479;&amp;#35745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2;&amp;#22240;&amp;#24037;&amp;#31243;&amp;#33647;&amp;#29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22522;&amp;#22240;&amp;#24037;&amp;#31243;&amp;#33647;&amp;#29289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522;&amp;#22240;&amp;#24037;&amp;#31243;&amp;#33647;&amp;#29289;&amp;#38656;&amp;#27714;&amp;#19982;&amp;#23458;&amp;#2514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22522;&amp;#22240;&amp;#24037;&amp;#31243;&amp;#33647;&amp;#2928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22522;&amp;#22240;&amp;#24037;&amp;#31243;&amp;#33647;&amp;#29289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522;&amp;#22240;&amp;#24037;&amp;#31243;&amp;#33647;&amp;#2928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4892;&amp;#19994;&amp;#23458;&amp;#2514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23458;&amp;#2514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522;&amp;#22240;&amp;#24037;&amp;#31243;&amp;#33647;&amp;#2928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3545;&amp;#22522;&amp;#22240;&amp;#24037;&amp;#31243;&amp;#33647;&amp;#2928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3545;&amp;#22522;&amp;#22240;&amp;#24037;&amp;#31243;&amp;#33647;&amp;#2928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3545;&amp;#22522;&amp;#22240;&amp;#24037;&amp;#31243;&amp;#33647;&amp;#2928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240;&amp;#24037;&amp;#31243;&amp;#33647;&amp;#2928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2240;&amp;#24037;&amp;#31243;&amp;#33647;&amp;#2928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2-2018&lt;/strong&gt;&lt;strong&gt;&amp;#24180;&amp;#20013;&amp;#22269;&amp;#22522;&amp;#22240;&amp;#24037;&amp;#31243;&amp;#33647;&amp;#2928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22522;&amp;#22240;&amp;#24037;&amp;#31243;&amp;#33647;&amp;#29289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2810;&amp;#26679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2522;&amp;#22240;&amp;#24037;&amp;#31243;&amp;#33647;&amp;#29289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21697;&amp;#29260;&amp;#20225;&amp;#19994;&amp;#25972;&amp;#21512;&amp;#65292;&amp;#25552;&amp;#396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010;&amp;#24615;&amp;#26159;&amp;#31454;&amp;#20105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253;&amp;#35013;&amp;#21040;&amp;ldquo;&amp;#20869;&amp;#23481;&amp;rdquo;&amp;#30340;&amp;#24808;&amp;#28872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2-2018&lt;/strong&gt;&lt;strong&gt;&amp;#24180;&amp;#20013;&amp;#22269;&amp;#22522;&amp;#22240;&amp;#24037;&amp;#31243;&amp;#33647;&amp;#29289;&amp;#20248;&amp;#21183;&amp;#29983;&amp;#20135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31185;&amp;#2085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452;&amp;#4055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23433;&amp;#31185;&amp;#29983;&amp;#29289;&amp;#24037;&amp;#3124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4;&amp;#38376;&amp;#29305;&amp;#23453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890;&amp;#21270;&amp;#19996;&amp;#2345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2-2018&lt;/strong&gt;&lt;strong&gt;&amp;#24180;&amp;#20013;&amp;#22269;&amp;#22522;&amp;#22240;&amp;#24037;&amp;#31243;&amp;#33647;&amp;#29289;&amp;#30456;&amp;#20851;&amp;#20135;&amp;#19994;&amp;#38142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22522;&amp;#22240;&amp;#24037;&amp;#31243;&amp;#33647;&amp;#29289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522;&amp;#22240;&amp;#24037;&amp;#31243;&amp;#33647;&amp;#29289;&amp;#19978;&amp;#28216;&amp;#201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522;&amp;#22240;&amp;#24037;&amp;#31243;&amp;#33647;&amp;#29289;&amp;#19978;&amp;#28216;&amp;#201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4037;&amp;#31243;&amp;#33647;&amp;#29289;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22522;&amp;#22240;&amp;#24037;&amp;#31243;&amp;#33647;&amp;#29289;&amp;#19978;&amp;#28216;&amp;#28145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4037;&amp;#31243;&amp;#33647;&amp;#29289;&amp;#19978;&amp;#28216;&amp;#28145;&amp;#21152;&amp;#24037;&amp;#33021;&amp;#21147;&amp;#19981;&amp;#33021;&amp;#28385;&amp;#3627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4037;&amp;#31243;&amp;#33647;&amp;#29289;&amp;#19978;&amp;#28216;&amp;#28145;&amp;#21152;&amp;#2403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4037;&amp;#31243;&amp;#33647;&amp;#29289;&amp;#19978;&amp;#28216;&amp;#21152;&amp;#24037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522;&amp;#22240;&amp;#24037;&amp;#31243;&amp;#33647;&amp;#29289;&amp;#19978;&amp;#2821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2240;&amp;#24037;&amp;#31243;&amp;#33647;&amp;#29289;&amp;#19978;&amp;#2821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20154;&amp;#21475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2522;&amp;#22240;&amp;#24037;&amp;#31243;&amp;#33647;&amp;#2928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2522;&amp;#22240;&amp;#24037;&amp;#31243;&amp;#33647;&amp;#2928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522;&amp;#22240;&amp;#24037;&amp;#31243;&amp;#33647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522;&amp;#22240;&amp;#24037;&amp;#31243;&amp;#33647;&amp;#29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2522;&amp;#22240;&amp;#24037;&amp;#31243;&amp;#33647;&amp;#2928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2522;&amp;#22240;&amp;#24037;&amp;#31243;&amp;#33647;&amp;#29289;&amp;#34892;&amp;#19994;&amp;#25237;&amp;#36164;&amp;#26426;&amp;#20250;&amp;#19982;&amp;#39118;&amp;#38505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2522;&amp;#22240;&amp;#24037;&amp;#31243;&amp;#33647;&amp;#29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522;&amp;#22240;&amp;#24037;&amp;#31243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2522;&amp;#22240;&amp;#24037;&amp;#31243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0830;&amp;#23450;&amp;#22522;&amp;#22240;&amp;#24037;&amp;#31243;&amp;#33647;&amp;#29289;&amp;#3034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998&amp;#24180;-2018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8-2018&amp;#24180;&amp;#19977;&amp;#22823;&amp;#20135;&amp;#19994;&amp;#22686;&amp;#21152;&amp;#20540;&amp;#23395;&amp;#24230;&amp;#21516;&amp;#27604;&amp;#22686;&amp;#38271;&amp;#21464;&amp;#21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0&amp;#24180;-2018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0&amp;#24180;-2018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0&amp;#24180;-2018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0&amp;#24180;-2018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8&amp;#24180;&amp;#25105;&amp;#22269;&amp;#22522;&amp;#22240;&amp;#24037;&amp;#31243;&amp;#33647;&amp;#29289;&amp;#34892;&amp;#19994;&amp;#36164;&amp;#20135;&amp;#24635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8&amp;#24180;&amp;#25105;&amp;#22269;&amp;#22522;&amp;#22240;&amp;#24037;&amp;#31243;&amp;#33647;&amp;#29289;&amp;#34892;&amp;#19994;&amp;#36164;&amp;#20135;&amp;#24635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8&amp;#24180;&amp;#25105;&amp;#22269;&amp;#22522;&amp;#22240;&amp;#24037;&amp;#31243;&amp;#33647;&amp;#29289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8&amp;#24180;&amp;#25105;&amp;#22269;&amp;#22522;&amp;#22240;&amp;#24037;&amp;#31243;&amp;#33647;&amp;#29289;&amp;#34892;&amp;#19994;&amp;#20135;&amp;#38144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8&amp;#24180;&amp;#25105;&amp;#22269;&amp;#22522;&amp;#22240;&amp;#24037;&amp;#31243;&amp;#33647;&amp;#29289;&amp;#34892;&amp;#19994;&amp;#20135;&amp;#38144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8&amp;#24180;&amp;#25105;&amp;#22269;&amp;#22522;&amp;#22240;&amp;#24037;&amp;#31243;&amp;#33647;&amp;#29289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8&amp;#24180;&amp;#25105;&amp;#22269;&amp;#22522;&amp;#22240;&amp;#24037;&amp;#31243;&amp;#33647;&amp;#29289;&amp;#34892;&amp;#19994;&amp;#24066;&amp;#22330;&amp;#35268;&amp;#27169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8&amp;#24180;&amp;#25105;&amp;#22269;&amp;#22522;&amp;#22240;&amp;#24037;&amp;#31243;&amp;#33647;&amp;#29289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8&amp;#24180;&amp;#25105;&amp;#22269;&amp;#22522;&amp;#22240;&amp;#24037;&amp;#31243;&amp;#33647;&amp;#29289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8040;&amp;#36153;&amp;#32773;&amp;#23545;&amp;#22522;&amp;#22240;&amp;#24037;&amp;#31243;&amp;#33647;&amp;#29289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2522;&amp;#22240;&amp;#24037;&amp;#31243;&amp;#33647;&amp;#29289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2522;&amp;#22240;&amp;#24037;&amp;#31243;&amp;#33647;&amp;#29289;&amp;#28192;&amp;#36947;&amp;#31574;&amp;#30053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