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血液制品市场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880;&amp;#28082;&amp;#21046;&amp;#21697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880;&amp;#28082;&amp;#21046;&amp;#21697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4880;&amp;#28082;&amp;#21046;&amp;#21697;&amp;#24066;&amp;#22330;&amp;#21069;&amp;#26223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3/201710/11-240355.html"&gt;&lt;span&gt;&lt;span&gt;&amp;#34880;&amp;#28082;&amp;#21046;&amp;#21697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80;&amp;#28082;&amp;#21046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80;&amp;#28082;&amp;#21046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80;&amp;#28082;&amp;#21046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80;&amp;#28082;&amp;#21046;&amp;#21697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181;&amp;#31867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151;&amp;#33021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615;&amp;#36136;&amp;#29305;&amp;#27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4880;&amp;#28082;&amp;#21046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6-2018&lt;/strong&gt;&lt;strong&gt;&amp;#24180;&amp;#20013;&amp;#22269;&amp;#34880;&amp;#28082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80;&amp;#28082;&amp;#21046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80;&amp;#28082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80;&amp;#28082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80;&amp;#28082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4880;&amp;#28082;&amp;#21046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840;&amp;#29699;&amp;#34880;&amp;#28082;&amp;#21046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4880;&amp;#28082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4880;&amp;#28082;&amp;#21046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4880;&amp;#28082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840;&amp;#29699;&amp;#20027;&amp;#35201;&amp;#22320;&amp;#21306;&amp;#34880;&amp;#28082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34880;&amp;#28082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4880;&amp;#28082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4880;&amp;#28082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4880;&amp;#28082;&amp;#21046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4880;&amp;#28082;&amp;#21046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4880;&amp;#28082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4880;&amp;#28082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4880;&amp;#28082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4880;&amp;#28082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34880;&amp;#28082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-2018&amp;#24180;&amp;#20013;&amp;#22269;&amp;#34880;&amp;#28082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-2018&amp;#24180;&amp;#20013;&amp;#22269;&amp;#34880;&amp;#28082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-2018&amp;#24180;&amp;#20013;&amp;#22269;&amp;#34880;&amp;#28082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4880;&amp;#28082;&amp;#21046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4880;&amp;#28082;&amp;#21046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4880;&amp;#28082;&amp;#21046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4880;&amp;#28082;&amp;#21046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-2018&amp;#24180;&amp;#20013;&amp;#22269;&amp;#34880;&amp;#28082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18&amp;#24180;&amp;#20013;&amp;#22269;&amp;#34880;&amp;#28082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4880;&amp;#28082;&amp;#21046;&amp;#2169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4880;&amp;#28082;&amp;#21046;&amp;#2169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4880;&amp;#28082;&amp;#21046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-2018&amp;#24180;&amp;#20013;&amp;#22269;&amp;#34880;&amp;#28082;&amp;#21046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4880;&amp;#28082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4880;&amp;#28082;&amp;#21046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4880;&amp;#28082;&amp;#21046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6-2018&amp;#24180;&amp;#20013;&amp;#22269;&amp;#34880;&amp;#28082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4880;&amp;#28082;&amp;#21046;&amp;#21697;&amp;#34892;&amp;#19994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333;&amp;#34507;&amp;#30333;&amp;#318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13;&amp;#30123;&amp;#29699;&amp;#34507;&amp;#30333;&amp;#318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57;&amp;#34880;&amp;#22240;&amp;#23376;&amp;#318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1532;&amp;#8551;&amp;#22240;&amp;#233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957;&amp;#34880;&amp;#37238;&amp;#21407;&amp;#22797;&amp;#21512;&amp;#29289;&amp;#27987;&amp;#3255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4880;&amp;#28082;&amp;#21046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80;&amp;#28082;&amp;#21046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80;&amp;#28082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80;&amp;#28082;&amp;#21046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80;&amp;#28082;&amp;#21046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4880;&amp;#28082;&amp;#21046;&amp;#21697;&amp;#30340;&amp;#23433;&amp;#2084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4880;&amp;#28082;&amp;#21046;&amp;#21697;&amp;#23433;&amp;#20840;&amp;#246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35;&amp;#21697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80;&amp;#28082;&amp;#21046;&amp;#21697;&amp;#23433;&amp;#208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044;&amp;#38450;&amp;#20135;&amp;#21697;&amp;#24341;&amp;#21457;&amp;#20256;&amp;#26579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4880;&amp;#28082;&amp;#21046;&amp;#21697;&amp;#23433;&amp;#20840;&amp;#24615;&amp;#30340;&amp;#24433;&amp;#21709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80;&amp;#28082;&amp;#3731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104;&amp;#20998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384;&amp;#20648;&amp;#19982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4880;&amp;#28082;&amp;#21046;&amp;#21697;&amp;#23433;&amp;#20840;&amp;#24615;&amp;#30340;&amp;#20445;&amp;#3855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781;&amp;#27963;&amp;#2928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781;&amp;#27963;&amp;#21270;&amp;#233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149;&amp;#27602;&amp;#21435;&amp;#3850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4880;&amp;#28082;&amp;#21046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33713;&amp;#22763;&amp;#34880;&amp;#28082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43;&amp;#35199;&amp;#21338;&amp;#38597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235;&amp;#24029;&amp;#36828;&amp;#22823;&amp;#34560;&amp;#3845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113;&amp;#21335;&amp;#27779;&amp;#2686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19996;&amp;#21355;&amp;#20262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2269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65;&amp;#19996;&amp;#27888;&amp;#37030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4880;&amp;#28082;&amp;#21046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4880;&amp;#28082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4880;&amp;#28082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4880;&amp;#28082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4880;&amp;#28082;&amp;#2104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4880;&amp;#28082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4880;&amp;#28082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4880;&amp;#28082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4880;&amp;#28082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4880;&amp;#28082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4880;&amp;#28082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4880;&amp;#28082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4880;&amp;#28082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4880;&amp;#28082;&amp;#21046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4880;&amp;#28082;&amp;#2104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80;&amp;#28082;&amp;#21046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80;&amp;#28082;&amp;#21046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80;&amp;#28082;&amp;#21046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4880;&amp;#28082;&amp;#21046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80;&amp;#28082;&amp;#21046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80;&amp;#28082;&amp;#21046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80;&amp;#28082;&amp;#21046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80;&amp;#28082;&amp;#21046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80;&amp;#28082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80;&amp;#28082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80;&amp;#28082;&amp;#21046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4880;&amp;#28082;&amp;#21046;&amp;#2169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880;&amp;#28082;&amp;#21046;&amp;#21697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4880;&amp;#28082;&amp;#21046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4880;&amp;#28082;&amp;#21046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1046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4880;&amp;#28082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80;&amp;#28082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4880;&amp;#28082;&amp;#21046;&amp;#2169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4880;&amp;#28082;&amp;#21046;&amp;#2169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4880;&amp;#28082;&amp;#21046;&amp;#2169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4880;&amp;#28082;&amp;#21046;&amp;#21697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4880;&amp;#28082;&amp;#21046;&amp;#21697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880;&amp;#28082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880;&amp;#28082;&amp;#21046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880;&amp;#28082;&amp;#21046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880;&amp;#28082;&amp;#21046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880;&amp;#28082;&amp;#21046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880;&amp;#28082;&amp;#21046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880;&amp;#28082;&amp;#21046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80;&amp;#28082;&amp;#21046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