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珠宝首饰定制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64;&amp;#23453;&amp;#39318;&amp;#39280;&amp;#23450;&amp;#21046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64;&amp;#23453;&amp;#39318;&amp;#39280;&amp;#23450;&amp;#21046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664;&amp;#23453;&amp;#39318;&amp;#39280;&amp;#23450;&amp;#21046;&amp;#34892;&amp;#19994;&amp;#24066;&amp;#22330;&amp;#30417;&amp;#27979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 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4/201708/18-236919.html"&gt;&amp;#29664;&amp;#23453;&amp;#39318;&amp;#39280;&amp;#23450;&amp;#21046;&lt;/a&gt;&amp;#30340;&amp;#27010;&amp;#24565;&amp;#21644;&amp;#21382;&amp;#21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3453;&amp;#39318;&amp;#39280;&amp;#23450;&amp;#21046;&amp;#27010;&amp;#36848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3450;&amp;#21046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29664;&amp;#23453;&amp;#39318;&amp;#39280;&amp;#23450;&amp;#21046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3450;&amp;#21046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3450;&amp;#21046;&amp;#21457;&amp;#23637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1517;&amp;#20154;&amp;#19982;&amp;#29664;&amp;#23453;&amp;#39318;&amp;#3928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3450;&amp;#2104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9664;&amp;#23453;&amp;#39318;&amp;#39280;&amp;#23450;&amp;#2104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664;&amp;#23453;&amp;#39318;&amp;#39280;&amp;#23450;&amp;#2104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23450;&amp;#21046;&amp;#19982;&amp;#20256;&amp;#32479;&amp;#38144;&amp;#21806;&amp;#27169;&amp;#24335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664;&amp;#23453;&amp;#39318;&amp;#39280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3453;&amp;#39318;&amp;#392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4066;&amp;#22330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4066;&amp;#22330;&amp;#35268;&amp;#271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457;&amp;#23637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39280;&amp;#21697;&amp;#26159;&amp;#20027;&amp;#35201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62;&amp;#23884;&amp;#39318;&amp;#39280;&amp;#25104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3453;&amp;#39318;&amp;#39280;&amp;#34892;&amp;#19994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64;&amp;#23453;&amp;#39318;&amp;#392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64;&amp;#23453;&amp;#39318;&amp;#39280;&amp;#23450;&amp;#21046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3453;&amp;#39318;&amp;#392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7861;&amp;#35268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3034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3450;&amp;#2104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35;&amp;#38454;&amp;#32423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4066;&amp;#22330;&amp;#39318;&amp;#3928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4066;&amp;#22330;&amp;#29664;&amp;#23453;&amp;#39318;&amp;#392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4066;&amp;#22330;&amp;#29664;&amp;#23453;&amp;#39318;&amp;#392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910;&amp;#34255;&amp;#29664;&amp;#23453;&amp;#39318;&amp;#392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3450;&amp;#2104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30340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9664;&amp;#23453;&amp;#39318;&amp;#3928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5216;&amp;#26415;&amp;#25552;&amp;#2131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3453;&amp;#39318;&amp;#392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3453;&amp;#39318;&amp;#39280;&amp;#23450;&amp;#21046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5029;&amp;#32676;&amp;#20307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2806;&amp;#29664;&amp;#23453;&amp;#39318;&amp;#39280;&amp;#23450;&amp;#210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9664;&amp;#23453;&amp;#39318;&amp;#39280;&amp;#23450;&amp;#2104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640;&amp;#32423;&amp;#29664;&amp;#23453;&amp;#23450;&amp;#21046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640;&amp;#32423;&amp;#29664;&amp;#23453;&amp;#23450;&amp;#210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640;&amp;#32423;&amp;#29664;&amp;#23453;&amp;#23450;&amp;#2104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664;&amp;#23453;&amp;#39318;&amp;#39280;&amp;#23450;&amp;#21046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17;&amp;#26377;&amp;#21382;&amp;#21490;&amp;#25991;&amp;#21270;&amp;#24213;&amp;#34164;&amp;#28145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62;&amp;#23884;&amp;#21152;&amp;#24037;&amp;#24037;&amp;#33402;&amp;#27700;&amp;#24179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457;&amp;#23637;&amp;#23450;&amp;#21046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3450;&amp;#21046;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37;&amp;#32736;&amp;#29577;&amp;#30707;&amp;#23450;&amp;#21046;&amp;#29420;&amp;#2085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3450;&amp;#21046;&amp;#30340;&amp;#38144;&amp;#2180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9664;&amp;#23453;&amp;#218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5152;&amp;#21046;&amp;#24230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4037;&amp;#20316;&amp;#2346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0005;&amp;#23376;&amp;#21830;&amp;#36152;&amp;#3034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9664;&amp;#23453;&amp;#39318;&amp;#39280;&amp;#23450;&amp;#210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64;&amp;#23453;&amp;#39318;&amp;#39280;&amp;#23450;&amp;#21046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64;&amp;#23453;&amp;#39318;&amp;#39280;&amp;#23450;&amp;#210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64;&amp;#23453;&amp;#39318;&amp;#39280;&amp;#23450;&amp;#210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664;&amp;#23453;&amp;#39318;&amp;#39280;&amp;#23450;&amp;#2104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664;&amp;#23453;&amp;#39318;&amp;#39280;&amp;#23450;&amp;#21046;&amp;#24066;&amp;#22330;&amp;#38656;&amp;#27714;&amp;#21450;&amp;#35774;&amp;#35745;&amp;#35201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6;&amp;#31062;&amp;#20256;&amp;#39318;&amp;#39280;&amp;#3278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6;&amp;#26087;&amp;#39318;&amp;#39280;&amp;#25913;&amp;#27454;&amp;#3278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6;&amp;#32467;&amp;#23130;&amp;#23450;&amp;#21046;&amp;#29664;&amp;#23453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6;&amp;#21442;&amp;#21152;&amp;#29305;&amp;#27530;&amp;#22330;&amp;#21512;&amp;#3278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6;&amp;#29305;&amp;#27530;&amp;#32426;&amp;#24565;&amp;#23450;&amp;#21046;&amp;#29664;&amp;#23453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6;&amp;#23447;&amp;#25945;&amp;#20449;&amp;#20208;&amp;#23450;&amp;#21046;&amp;#29664;&amp;#23453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6;&amp;#32737;&amp;#32736;&amp;#29577;&amp;#30707;&amp;#25346;&amp;#20214;&amp;#39318;&amp;#39280;&amp;#3278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6;&amp;#37325;&amp;#26032;&amp;#38262;&amp;#23884;&amp;#26029;&amp;#35010;&amp;#25163;&amp;#38255;&amp;#3278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6;&amp;#27169;&amp;#20223;&amp;#22823;&amp;#29260;&amp;#29664;&amp;#23453;&amp;#39318;&amp;#39280;&amp;#3278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26;&amp;#36523;&amp;#20307;&amp;#37096;&amp;#20301;&amp;#29305;&amp;#27530;&amp;#38656;&amp;#27714;&amp;#3278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64;&amp;#23453;&amp;#39318;&amp;#39280;&amp;#23450;&amp;#21046;&amp;#23458;&amp;#25143;&amp;#31867;&amp;#22411;&amp;#21450;&amp;#28040;&amp;#36153;&amp;#24515;&amp;#2970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3453;&amp;#39318;&amp;#39280;&amp;#23450;&amp;#21046;&amp;#28040;&amp;#36153;&amp;#30340;&amp;#30446;&amp;#2663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23450;&amp;#21046;&amp;#20154;&amp;#32676;&amp;#38656;&amp;#35201;&amp;#26377;&amp;#19968;&amp;#23450;&amp;#30340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27714;&amp;#39640;&amp;#21697;&amp;#36136;&amp;#29983;&amp;#27963;&amp;#26377;&amp;#23450;&amp;#21046;&amp;#29664;&amp;#23453;&amp;#39318;&amp;#3928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3450;&amp;#21046;&amp;#20197;&amp;#22899;&amp;#22763;&amp;#20026;&amp;#20027;&amp;#65292;&amp;#30007;&amp;#22763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08;&amp;#38155;&amp;#22411;&amp;#22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597;&amp;#22411;&amp;#22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8982;&amp;#22411;&amp;#22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3450;&amp;#21046;&amp;#39038;&amp;#2345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1934;&amp;#33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30333;&amp;#39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2612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36731;&amp;#26032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23450;&amp;#21046;&amp;#39038;&amp;#23458;&amp;#28040;&amp;#36153;&amp;#24577;&amp;#24230;&amp;#21644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6102;&amp;#23578;&amp;#31616;&amp;#27905;&amp;#29983;&amp;#27963;&amp;#26041;&amp;#24335;&amp;#30340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7714;&amp;#24322;&amp;#30340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1232;&amp;#26377;&amp;#12289;&amp;#29420;&amp;#29305;&amp;#20215;&amp;#20540;&amp;#30340;&amp;#21344;&amp;#26377;&amp;#21644;&amp;#24432;&amp;#26174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1;&amp;#24742;&amp;#36523;&amp;#24515;&amp;#12289;&amp;#20256;&amp;#36882;&amp;#24773;&amp;#24863;&amp;#30340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8;&amp;#23458;&amp;#36873;&amp;#25321;&amp;#29664;&amp;#23453;&amp;#39318;&amp;#39280;&amp;#23450;&amp;#21046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9983;&amp;#297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2330;&amp;#2151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6465;&amp;#20214;&amp;#30340;&amp;#20801;&amp;#35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340;&amp;#20027;&amp;#3526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914;&amp;#20309;&amp;#24320;&amp;#23637;&amp;#26377;&amp;#25928;&amp;#30340;&amp;#29664;&amp;#23453;&amp;#39318;&amp;#39280;&amp;#23450;&amp;#21046;&amp;#26381;&amp;#211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3453;&amp;#39318;&amp;#39280;&amp;#23450;&amp;#21046;&amp;#20027;&amp;#3520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7;&amp;#3689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2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28;&amp;#26524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03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65;&amp;#36798;&amp;#20132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8;&amp;#2639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3450;&amp;#21046;&amp;#20013;&amp;#35774;&amp;#35745;&amp;#2407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4072;&amp;#26381;&amp;#21153;&amp;#26159;&amp;#20570;&amp;#22909;&amp;#23450;&amp;#21046;&amp;#26381;&amp;#21153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4072;&amp;#22312;&amp;#29664;&amp;#23453;&amp;#23450;&amp;#21046;&amp;#20013;&amp;#29305;&amp;#27530;&amp;#22320;&amp;#203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1168;&amp;#29664;&amp;#23453;&amp;#23450;&amp;#21046;&amp;#35774;&amp;#35745;&amp;#24072;&amp;#24212;&amp;#20855;&amp;#22791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31168;&amp;#30340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66;&amp;#25496;&amp;#23458;&amp;#25143;&amp;#23450;&amp;#21046;&amp;#24773;&amp;#2486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74;&amp;#35745;&amp;#24072;&amp;#35201;&amp;#21892;&amp;#20110;&amp;#24773;&amp;#2486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92;&amp;#20110;&amp;#28789;&amp;#27963;&amp;#36816;&amp;#29992;&amp;#21508;&amp;#31181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664;&amp;#23453;&amp;#35774;&amp;#35745;&amp;#24072;&amp;#21516;&amp;#26102;&amp;#20063;&amp;#26159;&amp;#24037;&amp;#3124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201;&amp;#26377;&amp;#24344;&amp;#25196;&amp;#27665;&amp;#26063;&amp;#25991;&amp;#21270;&amp;#21644;&amp;#26102;&amp;#20195;&amp;#31934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3450;&amp;#21046;&amp;#30340;&amp;#21069;&amp;#25552;&amp;#21644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3450;&amp;#21046;&amp;#30340;&amp;#21069;&amp;#25552;--&amp;#20445;&amp;#3577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3450;&amp;#21046;&amp;#30340;&amp;#20851;&amp;#38190;--&amp;#27880;&amp;#37325;&amp;#31934;&amp;#31070;&amp;#35785;&amp;#27714;&amp;#21644;&amp;#29983;&amp;#2162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3453;&amp;#39318;&amp;#39280;&amp;#23450;&amp;#21046;&amp;#35774;&amp;#35745;&amp;#30340;&amp;#20027;&amp;#35201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010;&amp;#2461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0856;&amp;#31616;&amp;#32422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21476;&amp;#20856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1160;&amp;#33258;&amp;#28982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02;&amp;#23578;&amp;#28526;&amp;#279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2423;&amp;#29664;&amp;#23453;&amp;#39318;&amp;#39280;&amp;#23450;&amp;#21046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30340;&amp;#29664;&amp;#23453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471;&amp;#21697;&amp;#29260;&amp;#21521;&amp;#39640;&amp;#31471;&amp;#21697;&amp;#29260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013;&amp;#23450;&amp;#21046;&amp;#22242;&amp;#3843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9640;&amp;#32423;&amp;#23450;&amp;#21046;&amp;#20307;&amp;#3956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64;&amp;#23453;&amp;#39318;&amp;#39280;&amp;#23450;&amp;#21046;&amp;#35774;&amp;#35745;&amp;#20013;&amp;#34701;&amp;#20837;&amp;#20013;&amp;#22269;&amp;#29305;&amp;#333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3453;&amp;#39318;&amp;#39280;&amp;#23450;&amp;#21046;&amp;#35774;&amp;#35745;&amp;#33402;&amp;#26415;&amp;#39064;&amp;#26448;&amp;#19982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40479;&amp;#2366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20256;&amp;#35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31077;&amp;#23507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991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3450;&amp;#21046;&amp;#19982;&amp;#29305;&amp;#33394;&amp;#26448;&amp;#26009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3457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5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42;&amp;#29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3450;&amp;#21046;&amp;#19982;&amp;#20256;&amp;#32479;&amp;#24037;&amp;#33402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19997;&amp;#38262;&amp;#2388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7888;&amp;#3401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57;&amp;#3273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9664;&amp;#23453;&amp;#39318;&amp;#39280;&amp;#23450;&amp;#21046;&amp;#23384;&amp;#22312;&amp;#38382;&amp;#39064;&amp;#19982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3453;&amp;#39318;&amp;#39280;&amp;#23450;&amp;#2104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3450;&amp;#21046;&amp;#39038;&amp;#23458;&amp;#32676;&amp;#21644;&amp;#21697;&amp;#29260;&amp;#23578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9664;&amp;#23453;&amp;#39318;&amp;#39280;&amp;#23450;&amp;#21046;&amp;#30340;&amp;#35748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9664;&amp;#23453;&amp;#39318;&amp;#39280;&amp;#35774;&amp;#35745;&amp;ldquo;&amp;#21547;&amp;#37329;&amp;#37327;&amp;rdquo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3450;&amp;#21046;&amp;#20307;&amp;#21046;&amp;#21644;&amp;#20934;&amp;#21017;&amp;#36824;&amp;#27809;&amp;#26377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21644;&amp;#23436;&amp;#21892;&amp;#29664;&amp;#23453;&amp;#39318;&amp;#39280;&amp;#23450;&amp;#2104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9664;&amp;#23453;&amp;#39318;&amp;#39280;&amp;#23450;&amp;#21046;&amp;#25991;&amp;#21270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23436;&amp;#21892;&amp;#30340;&amp;#20154;&amp;#24615;&amp;#21270;&amp;#19987;&amp;#19994;&amp;#21270;&amp;#23450;&amp;#210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250;&amp;#21592;&amp;#21046;&amp;#65292;&amp;#32500;&amp;#25252;&amp;#22909;&amp;#32769;&amp;#3903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450;&amp;#21046;&amp;#29664;&amp;#23453;&amp;#39318;&amp;#39280;&amp;#20135;&amp;#2169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4892;&amp;#19982;&amp;#33410;&amp;#26085;&amp;#25991;&amp;#21270;&amp;#24198;&amp;#20856;&amp;#30456;&amp;#20851;&amp;#30340;&amp;#23450;&amp;#210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2452;&amp;#33829;&amp;#38144;&amp;#27169;&amp;#24335;&amp;#25552;&amp;#39640;&amp;#23450;&amp;#2104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6;&amp;#21892;&amp;#29664;&amp;#23453;&amp;#39318;&amp;#39280;&amp;#23450;&amp;#21046;&amp;#27969;&amp;#31243;&amp;#2145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7807;&amp;#36890;&amp;#29615;&amp;#33410;&amp;#31934;&amp;#30830;&amp;#2104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1333;&amp;#21069;&amp;#32454;&amp;#21270;&amp;#21152;&amp;#24037;&amp;#26126;&amp;#32454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19994;&amp;#21153;&amp;#25805;&amp;#20316;&amp;#27969;&amp;#3124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5777;&amp;#23450;&amp;#21046;&amp;#29664;&amp;#23453;&amp;#20135;&amp;#21697;&amp;#30340;&amp;#21807;&amp;#1996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9664;&amp;#23453;&amp;#39318;&amp;#39280;&amp;#23450;&amp;#21046;&amp;#24066;&amp;#22330;&amp;#21069;&amp;#2622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64;&amp;#23453;&amp;#39318;&amp;#39280;&amp;#23450;&amp;#2104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3450;&amp;#21046;&amp;#27665;&amp;#2606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3450;&amp;#21046;&amp;#24179;&amp;#2766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3450;&amp;#21046;&amp;#22882;&amp;#2132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3450;&amp;#21046;&amp;#32593;&amp;#3247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3453;&amp;#39318;&amp;#39280;&amp;#23450;&amp;#21046;&amp;#22810;&amp;#2667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64;&amp;#23453;&amp;#39318;&amp;#39280;&amp;#23450;&amp;#2104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3450;&amp;#2104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3450;&amp;#210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64;&amp;#23453;&amp;#39318;&amp;#39280;&amp;#23450;&amp;#21046;&amp;#21830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3450;&amp;#21046;&amp;#32463;&amp;#27982;&amp;#23545;&amp;#28040;&amp;#36153;&amp;#3277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664;&amp;#23453;&amp;#39318;&amp;#39280;&amp;#23450;&amp;#21046;&amp;#23545;&amp;#20225;&amp;#19994;&amp;#30340;&amp;#24433;&amp;#21709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